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редакции - 01.07.2012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кончание действия документа - 28.03.2013 &lt;*&gt;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- - - - - - - - - - - - - - - - - - - - - - - - - 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4 мая 2011 г. N 15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НОРМАТИВОВ ПОТРЕБЛЕНИЯ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ЭЛЕКТРОСНАБЖЕНИЮ ГРАЖДАНАМИ, ПРОЖИВ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НОГОКВАРТИРНЫХ ДОМАХ ИЛИ ЖИЛЫХ ДОМА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, 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ЭНЕРГИИ И О ВНЕСЕНИИ ИЗМЕНЕНИЯ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ДЕКАБРЯ 2007 ГОДА N 3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4.06.2012 N 19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4">
        <w:r>
          <w:rPr>
            <w:rStyle w:val="InternetLink"/>
            <w:rFonts w:cs="Calibri"/>
            <w:color w:val="0000FF"/>
          </w:rPr>
          <w:t>статьей 157</w:t>
        </w:r>
      </w:hyperlink>
      <w:r>
        <w:rPr>
          <w:rFonts w:cs="Calibri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Calibri"/>
            <w:color w:val="0000FF"/>
          </w:rPr>
          <w:t>статьей 38</w:t>
        </w:r>
      </w:hyperlink>
      <w:r>
        <w:rPr>
          <w:rFonts w:cs="Calibri"/>
        </w:rPr>
        <w:t xml:space="preserve"> Устава Ленинградской области,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 Правительство Ленингра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7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ых услуг по электроснабжению гражданами, проживающими в многоквартирных домах или жилых домах на территории Ленинградской области, при отсутствии приборов учета электро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 силу с 1 июля 2012 года. - </w:t>
      </w:r>
      <w:hyperlink r:id="rId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инградской области от 04.06.2012 N 19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по истечении 10 дней с даты официального опубликования и распространяется на правоотношения, возникшие после 11 августа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Сердю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5.2011 N 15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ЫХ УСЛУГ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И, ПРОЖИВАЮЩИМИ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ЖИЛЫХ ДОМАХ НА ТЕРРИТОРИИ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ТСУТСТВИИ ПРИБОРОВ УЧЕТА ЭЛЕКТРО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564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1728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8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жилого фонда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 потребления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-комн. квартиры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т.ч/чел. в месяц     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 потребления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-комн. квартиры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т.ч/чел. в месяц     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 потребления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-комн. квартиры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т.ч/чел. в месяц     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рматив потребления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-комн. квартиры ил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 большим числом комнат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Вт.ч/чел. в месяц      </w:t>
            </w:r>
          </w:p>
        </w:tc>
      </w:tr>
      <w:tr>
        <w:trPr>
          <w:trHeight w:val="96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у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т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я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у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т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я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у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т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я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д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у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е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т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м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я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л.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 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ногоквартир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ые дом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зов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итами, горяч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снабжение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лифтов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2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6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9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8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8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6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8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1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3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3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6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  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ногоквартир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ые дом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зов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итами, горяч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снабжение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лифтам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3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5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0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6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8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2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9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5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8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9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0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1  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ногоквартир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ые дом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плита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и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снабжение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лифтов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2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7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3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8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9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3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6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8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2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8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7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7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6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6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6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3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2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0  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ногоквартир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ые дом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плита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ячи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снабжение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лифтами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3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6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7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9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9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8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3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2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6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2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9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8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2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3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8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4  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ногоквартир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ые дом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итам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вердом топливе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0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9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6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3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4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6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8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9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1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2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4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1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9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2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6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9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 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ые дом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овыми плитами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0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6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6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3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6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6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6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9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4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9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7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7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6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8 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ые дом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итам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вердом топливе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6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0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8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5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4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6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7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0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67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7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6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3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7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6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5 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ые дом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лектроплитами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0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3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9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4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9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40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7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7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8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2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02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4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23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1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95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21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80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1F056770C6132F66B3DD11E945B2B6A76309A219B5D2633C02041FF88E804AD110B5F4C2326C192IAA6I" TargetMode="External"/><Relationship Id="rId4" Type="http://schemas.openxmlformats.org/officeDocument/2006/relationships/hyperlink" Target="consultantplus://offline/ref=91F056770C6132F66B3DCE0F815B2B6A76319B22945C2633C02041FF88E804AD110B5F4AI2AAI" TargetMode="External"/><Relationship Id="rId5" Type="http://schemas.openxmlformats.org/officeDocument/2006/relationships/hyperlink" Target="consultantplus://offline/ref=91F056770C6132F66B3DD11E945B2B6A76319A2794542633C02041FF88E804AD110B5F44I2A4I" TargetMode="External"/><Relationship Id="rId6" Type="http://schemas.openxmlformats.org/officeDocument/2006/relationships/hyperlink" Target="consultantplus://offline/ref=91F056770C6132F66B3DCE0F815B2B6A7630912493522633C02041FF88E804AD110B5F4CI2A7I" TargetMode="External"/><Relationship Id="rId7" Type="http://schemas.openxmlformats.org/officeDocument/2006/relationships/hyperlink" Target="consultantplus://offline/ref=91F056770C6132F66B3DD11E945B2B6A76309A219B5D2633C02041FF88E804AD110B5F4C2326C192IAA6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5:00Z</dcterms:created>
  <dc:creator>Екатерина Нечаева</dc:creator>
  <dc:description/>
  <cp:keywords/>
  <dc:language>en-US</dc:language>
  <cp:lastModifiedBy>user</cp:lastModifiedBy>
  <dcterms:modified xsi:type="dcterms:W3CDTF">2015-04-01T12:15:00Z</dcterms:modified>
  <cp:revision>2</cp:revision>
  <dc:subject/>
  <dc:title/>
</cp:coreProperties>
</file>