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04.07.2011 &lt;*&gt;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кончание действия документа - 30.06.2012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декабря 2007 г. N 3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ГАЗОСНАБЖЕНИЮ ГРАЖДАНАМИ, ПРОЖИВАЮЩИМИ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 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10.2010 </w:t>
      </w:r>
      <w:hyperlink r:id="rId3">
        <w:r>
          <w:rPr>
            <w:rStyle w:val="InternetLink"/>
            <w:rFonts w:cs="Calibri"/>
            <w:color w:val="0000FF"/>
          </w:rPr>
          <w:t>N 277</w:t>
        </w:r>
      </w:hyperlink>
      <w:r>
        <w:rPr>
          <w:rFonts w:cs="Calibri"/>
        </w:rPr>
        <w:t xml:space="preserve">, от 24.05.2011 </w:t>
      </w:r>
      <w:hyperlink r:id="rId4">
        <w:r>
          <w:rPr>
            <w:rStyle w:val="InternetLink"/>
            <w:rFonts w:cs="Calibri"/>
            <w:color w:val="0000FF"/>
          </w:rPr>
          <w:t>N 15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5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6.2010 N 3-43/20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157</w:t>
        </w:r>
      </w:hyperlink>
      <w:r>
        <w:rPr>
          <w:rFonts w:cs="Calibri"/>
        </w:rPr>
        <w:t xml:space="preserve"> Жилищного кодекса Российской Федерации, постановлениями Правительства Российской Федерации от 23 мая 2006 года </w:t>
      </w:r>
      <w:hyperlink r:id="rId7">
        <w:r>
          <w:rPr>
            <w:rStyle w:val="InternetLink"/>
            <w:rFonts w:cs="Calibri"/>
            <w:color w:val="0000FF"/>
          </w:rPr>
          <w:t>N 306</w:t>
        </w:r>
      </w:hyperlink>
      <w:r>
        <w:rPr>
          <w:rFonts w:cs="Calibri"/>
        </w:rPr>
        <w:t xml:space="preserve"> "Об утверждении Правил установления и определения нормативов потребления коммунальных услуг" и от 13 июня 2006 года </w:t>
      </w:r>
      <w:hyperlink r:id="rId8">
        <w:r>
          <w:rPr>
            <w:rStyle w:val="InternetLink"/>
            <w:rFonts w:cs="Calibri"/>
            <w:color w:val="0000FF"/>
          </w:rPr>
          <w:t>N 373</w:t>
        </w:r>
      </w:hyperlink>
      <w:r>
        <w:rPr>
          <w:rFonts w:cs="Calibri"/>
        </w:rPr>
        <w:t xml:space="preserve"> "О порядке установления нормативов потребления газа населением при отсутствии приборов учета газа"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. -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области от 22.10.2010 N 27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56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ых услуг по газоснабжению гражданами, проживающими в многоквартирных домах или жилых домах на территории Ленинградской области, при отсутствии приборов учета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1 июля 2002 года N 119 "О мерах по дальнейшей реализации реформы жилищно-коммунального хозяйства в Ленингра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остановления возложить на вице-губернатора Ленинградской области по строительству, дорожному хозяйству, энергетическому комплексу и жилищно-коммунальному хозяйству Пасяду Н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ердю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7 N 3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ОЖИВАЮЩИМИ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Утратили силу. -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0.2010 N 2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50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7 N 3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56"/>
      <w:bookmarkEnd w:id="3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ГАЗ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ОЖИВАЮЩИМИ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Вид услуги                   │Норматив потреб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│       в месяц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В многоквартирных домах и жилых домах при обору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ании помещения: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│Газовой плитой, центральным  отоплением  и  цен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льным горячим водоснабжением при  газоснабже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: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               │  13,0 куб. м/че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               │     5,0 кг/чел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2,0 куб. м/чел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│Газовой плитой при отсутствии  газового  водона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вателя и центрального горячего  водоснабжения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газоснабжении: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               │  20,8 куб. м/че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               │     8,0 кг/чел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3,5 куб. м/чел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│Газовой плитой и  газовым  водонагревателем  при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го  горячего  водоснабжения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газоснабжении: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               │  28,2 куб. м/че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               │    12,0 кг/чел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5,2 куб. м/чел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На отопление одного квадратного метра жилого по-│  8,2 куб. м/кв. 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щения от газовых приборов (среднегодовое  зна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ие)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286F314847C0F7308B38EE6D6B981C4911E7B5383AD59F6D24887665F692218D42FC6B73EA218D3L56BH" TargetMode="External"/><Relationship Id="rId4" Type="http://schemas.openxmlformats.org/officeDocument/2006/relationships/hyperlink" Target="consultantplus://offline/ref=3286F314847C0F7308B38EE6D6B981C4911F795D86A159F6D24887665F692218D42FC6B73EA218D3L568H" TargetMode="External"/><Relationship Id="rId5" Type="http://schemas.openxmlformats.org/officeDocument/2006/relationships/hyperlink" Target="consultantplus://offline/ref=3286F314847C0F7308B38EE6D6B981C4911E7C5286A059F6D24887665F692218D42FC6B73EA218D5L569H" TargetMode="External"/><Relationship Id="rId6" Type="http://schemas.openxmlformats.org/officeDocument/2006/relationships/hyperlink" Target="consultantplus://offline/ref=3286F314847C0F7308B391F7C3B981C4911D785287A259F6D24887665F692218D42FC6B73EA318D2L568H" TargetMode="External"/><Relationship Id="rId7" Type="http://schemas.openxmlformats.org/officeDocument/2006/relationships/hyperlink" Target="consultantplus://offline/ref=3286F314847C0F7308B391F7C3B981C4911F7C5881A759F6D24887665FL669H" TargetMode="External"/><Relationship Id="rId8" Type="http://schemas.openxmlformats.org/officeDocument/2006/relationships/hyperlink" Target="consultantplus://offline/ref=3286F314847C0F7308B391F7C3B981C4961E705F85AE04FCDA118B64L568H" TargetMode="External"/><Relationship Id="rId9" Type="http://schemas.openxmlformats.org/officeDocument/2006/relationships/hyperlink" Target="consultantplus://offline/ref=3286F314847C0F7308B38EE6D6B981C4911E7B5383AD59F6D24887665F692218D42FC6B73EA218D3L56BH" TargetMode="External"/><Relationship Id="rId10" Type="http://schemas.openxmlformats.org/officeDocument/2006/relationships/hyperlink" Target="consultantplus://offline/ref=3286F314847C0F7308B38EE6D6B981C4931D7A5B87AE04FCDA118B64L568H" TargetMode="External"/><Relationship Id="rId11" Type="http://schemas.openxmlformats.org/officeDocument/2006/relationships/hyperlink" Target="consultantplus://offline/ref=3286F314847C0F7308B38EE6D6B981C4911E7B5383AD59F6D24887665F692218D42FC6B73EA218D3L56B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8:00Z</dcterms:created>
  <dc:creator>Екатерина Нечаева</dc:creator>
  <dc:description/>
  <cp:keywords/>
  <dc:language>en-US</dc:language>
  <cp:lastModifiedBy>user</cp:lastModifiedBy>
  <dcterms:modified xsi:type="dcterms:W3CDTF">2015-04-01T12:38:00Z</dcterms:modified>
  <cp:revision>2</cp:revision>
  <dc:subject/>
  <dc:title/>
</cp:coreProperties>
</file>