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01.07.201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3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КОМИТЕТ ПО ЭНЕРГЕТИЧЕСКОМУ КОМПЛЕКС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ЖИЛИЩНО-КОММУНАЛЬНОМУ ХОЗЯЙСТВУ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мая 2012 г. N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НОРМАТИВОВ ПОТРЕБЛЕНИЯ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ГАЗОСНАБЖЕНИЮ ГРАЖДАНАМИ, ПРОЖИВАЮЩИМИ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МАХ 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 Правительства Ленинградской области от 04.05.2008 N 105 утратило силу в связи с изданием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02.10.2012 N 302. О действующих нормах по данному вопросу см. </w:t>
      </w:r>
      <w:hyperlink r:id="rId5">
        <w:r>
          <w:rPr>
            <w:rStyle w:val="InternetLink"/>
            <w:rFonts w:cs="Calibri"/>
            <w:color w:val="0000FF"/>
          </w:rPr>
          <w:t>пункт 3.2</w:t>
        </w:r>
      </w:hyperlink>
      <w:r>
        <w:rPr>
          <w:rFonts w:cs="Calibri"/>
        </w:rPr>
        <w:t xml:space="preserve"> Положения о комитете по топливно-энергетическому комплексу Ленинградской области, утвержденного указанным постановлением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6">
        <w:r>
          <w:rPr>
            <w:rStyle w:val="InternetLink"/>
            <w:rFonts w:cs="Calibri"/>
            <w:color w:val="0000FF"/>
          </w:rPr>
          <w:t>ст. 157</w:t>
        </w:r>
      </w:hyperlink>
      <w:r>
        <w:rPr>
          <w:rFonts w:cs="Calibri"/>
        </w:rPr>
        <w:t xml:space="preserve"> Жилищного кодекса Российской Федерации, в соответствии с постановлениями Правительства Российской Федерации от 23 мая 2006 года </w:t>
      </w:r>
      <w:hyperlink r:id="rId7">
        <w:r>
          <w:rPr>
            <w:rStyle w:val="InternetLink"/>
            <w:rFonts w:cs="Calibri"/>
            <w:color w:val="0000FF"/>
          </w:rPr>
          <w:t>N 306</w:t>
        </w:r>
      </w:hyperlink>
      <w:r>
        <w:rPr>
          <w:rFonts w:cs="Calibri"/>
        </w:rPr>
        <w:t xml:space="preserve"> "Об утверждении Правил установления и определения нормативов потребления коммунальных услуг" и от 13 июня 2006 года </w:t>
      </w:r>
      <w:hyperlink r:id="rId8">
        <w:r>
          <w:rPr>
            <w:rStyle w:val="InternetLink"/>
            <w:rFonts w:cs="Calibri"/>
            <w:color w:val="0000FF"/>
          </w:rPr>
          <w:t>N 373</w:t>
        </w:r>
      </w:hyperlink>
      <w:r>
        <w:rPr>
          <w:rFonts w:cs="Calibri"/>
        </w:rPr>
        <w:t xml:space="preserve"> "О порядке установления нормативов потребления газа населением при отсутствии приборов учета газа", </w:t>
      </w:r>
      <w:hyperlink r:id="rId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регионального развития Российской Федерации от 15 августа 2009 года N 340 "Об утверждении методики расчета норм потребления сжиженного углеводородного газа населением при отсутствии приборов учета", </w:t>
      </w: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4 мая 2008 года N 105 "Об утверждении положения о комитете по энергетическому комплексу и жилищно-коммунальному хозяйству Ленинградской области и внесении изменений в постановление Правительства Ленинградской области от 16 апреля 2008 года N 82 "Об утверждении штатных расписаний органов исполнительной власти Ленинградской области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</w:t>
      </w:r>
      <w:hyperlink w:anchor="Par39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ых услуг по газоснабжению гражданами, проживающими в многоквартирных домах или жилых домах на территории Ленинградской области, при отсутствии приборов учет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июля 2012 года, но не ранее чем через 10 дней после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председателя комитета - начальника департамента газификации и газоснабжения комитета по энергетическому комплексу и жилищно-коммунальному хозяйству Ленинградской области Клецко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председателя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нергетическому комплекс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жилищно-коммунальному хозяй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Клец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нергетическому комплекс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жилищно-коммунальному хозяй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05.2012 N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9"/>
      <w:bookmarkEnd w:id="2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ЫХ УСЛУГ ПО ГАЗ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ОЖИВАЮЩИМИ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Вид услуги            │   Норматив потребления в месяц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В многоквартирных домах и жилых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х при оборудовании помещения: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│Газовой плитой, центральным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плением и центральным горячим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ем при газоснабжении: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родным газом               │         13,0 куб. м/чел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мкостным сжиженным газом     │ 6,944 кг/чел. (3,348 куб. м/чел.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│Газовой плитой при отсутствии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ого водонагревателя и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горячего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я при газоснабжении: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родным газом               │         20,8 куб. м/чел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мкостным сжиженным газом     │10,462 кг/чел. (5,045 куб. м/чел.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│Газовой плитой и газовым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нагревателем при отсутствии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горячего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снабжения при газоснабжении: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родным газом               │         28,2 куб. м/чел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мкостным сжиженным газом     │16,955 кг/чел. (8,176 куб. м/чел.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На отопление одного квадратного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а жилого помещения от газовых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(среднегодовое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е):        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родным газом               │         8,2 куб. м/кв. 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мкостным сжиженным газом     │3,574 кг/кв. м (1,723 куб. м/кв. м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538EA984ADC501B2C15FC124DA86D36241A52194461B2962D08F1937977CF21DA6153F0F6CC5AiEF6I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3388B34C5769B54C1CA8FB5C505418E014C7282F817676E8D262090EDFD26E0B2DC40B6D4FA3CA63m2FEI" TargetMode="External"/><Relationship Id="rId5" Type="http://schemas.openxmlformats.org/officeDocument/2006/relationships/hyperlink" Target="consultantplus://offline/ref=3388B34C5769B54C1CA8FB5C505418E014C7282F817676E8D262090EDFD26E0B2DC40B6D4FA3CA64m2FDI" TargetMode="External"/><Relationship Id="rId6" Type="http://schemas.openxmlformats.org/officeDocument/2006/relationships/hyperlink" Target="consultantplus://offline/ref=3388B34C5769B54C1CA8E44D455418E014C52D288A7276E8D262090EDFD26E0B2DC40B6Bm4F6I" TargetMode="External"/><Relationship Id="rId7" Type="http://schemas.openxmlformats.org/officeDocument/2006/relationships/hyperlink" Target="consultantplus://offline/ref=3388B34C5769B54C1CA8E44D455418E014C52B2C867076E8D262090EDFD26E0B2DC40B6Dm4FBI" TargetMode="External"/><Relationship Id="rId8" Type="http://schemas.openxmlformats.org/officeDocument/2006/relationships/hyperlink" Target="consultantplus://offline/ref=3388B34C5769B54C1CA8E44D455418E014C42F2A837676E8D262090EDFD26E0B2DC40B6D4FA3CA63m2FCI" TargetMode="External"/><Relationship Id="rId9" Type="http://schemas.openxmlformats.org/officeDocument/2006/relationships/hyperlink" Target="consultantplus://offline/ref=3388B34C5769B54C1CA8E44D455418E01CC1282E8A7D2BE2DA3B050CD8DD311C2A8D076C4FA3CBm6F1I" TargetMode="External"/><Relationship Id="rId10" Type="http://schemas.openxmlformats.org/officeDocument/2006/relationships/hyperlink" Target="consultantplus://offline/ref=3388B34C5769B54C1CA8FB5C505418E014C02B2F837476E8D262090EDFD26E0B2DC40B6D4FA3C962m2FC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9:00Z</dcterms:created>
  <dc:creator>Екатерина Нечаева</dc:creator>
  <dc:description/>
  <cp:keywords/>
  <dc:language>en-US</dc:language>
  <cp:lastModifiedBy>user</cp:lastModifiedBy>
  <dcterms:modified xsi:type="dcterms:W3CDTF">2015-04-01T12:39:00Z</dcterms:modified>
  <cp:revision>2</cp:revision>
  <dc:subject/>
  <dc:title/>
</cp:coreProperties>
</file>