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Начало действия редакции - 21.08.2014 &lt;*&gt;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1 февраля 2013 г. N 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НОРМАТИВОВ ПОТРЕБЛЕНИЯ КОММУН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ХОЛОДНОМУ И ГОРЯЧЕМУ ВОДОСНАБЖЕНИЮ, ВОДООТ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АМИ, ПРОЖИВАЮЩИМИ В МНОГОКВАРТИРНЫХ ДО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ЛИ ЖИЛЫХ ДОМАХ НА ТЕРРИТОРИИ ЛЕНИНГРАД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ОТСУТСТВИИ 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06.2013 </w:t>
      </w:r>
      <w:hyperlink r:id="rId3">
        <w:r>
          <w:rPr>
            <w:rStyle w:val="InternetLink"/>
            <w:rFonts w:cs="Calibri"/>
            <w:color w:val="0000FF"/>
          </w:rPr>
          <w:t>N 180</w:t>
        </w:r>
      </w:hyperlink>
      <w:r>
        <w:rPr>
          <w:rFonts w:cs="Calibri"/>
        </w:rPr>
        <w:t xml:space="preserve">, от 30.05.2014 </w:t>
      </w:r>
      <w:hyperlink r:id="rId4">
        <w:r>
          <w:rPr>
            <w:rStyle w:val="InternetLink"/>
            <w:rFonts w:cs="Calibri"/>
            <w:color w:val="0000FF"/>
          </w:rPr>
          <w:t>N 201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6.08.2014 </w:t>
      </w:r>
      <w:hyperlink r:id="rId5">
        <w:r>
          <w:rPr>
            <w:rStyle w:val="InternetLink"/>
            <w:rFonts w:cs="Calibri"/>
            <w:color w:val="0000FF"/>
          </w:rPr>
          <w:t>N 353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</w:t>
      </w:r>
      <w:hyperlink r:id="rId6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Ленинградского областного с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2.10.2013 N 3-47/201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постановлениями Правительства Российской Федерации от 23 мая 2006 года </w:t>
      </w:r>
      <w:hyperlink r:id="rId7">
        <w:r>
          <w:rPr>
            <w:rStyle w:val="InternetLink"/>
            <w:rFonts w:cs="Calibri"/>
            <w:color w:val="0000FF"/>
          </w:rPr>
          <w:t>N 306</w:t>
        </w:r>
      </w:hyperlink>
      <w:r>
        <w:rPr>
          <w:rFonts w:cs="Calibri"/>
        </w:rPr>
        <w:t xml:space="preserve"> "Об утверждении Правил установления и определения нормативов потребления коммунальных услуг" и от 6 мая 2011 года </w:t>
      </w:r>
      <w:hyperlink r:id="rId8">
        <w:r>
          <w:rPr>
            <w:rStyle w:val="InternetLink"/>
            <w:rFonts w:cs="Calibri"/>
            <w:color w:val="0000FF"/>
          </w:rPr>
          <w:t>N 354</w:t>
        </w:r>
      </w:hyperlink>
      <w:r>
        <w:rPr>
          <w:rFonts w:cs="Calibri"/>
        </w:rPr>
        <w:t xml:space="preserve"> "О предоставлении коммунальных услуг собственникам и пользователям помещений в многоквартирных домах и жилых домов" Правительство Ленинград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ратил силу с 30 мая 2014 года. - </w:t>
      </w:r>
      <w:hyperlink r:id="rId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Ленинградской области от 30.05.2014 N 20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твердить с 1 сентября 2013 года определенные с применением расчетного метод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Ленинградской области от 30.05.2014 N 20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21">
        <w:r>
          <w:rPr>
            <w:rStyle w:val="InternetLink"/>
            <w:rFonts w:cs="Calibri"/>
            <w:color w:val="0000FF"/>
          </w:rPr>
          <w:t>нормативы</w:t>
        </w:r>
      </w:hyperlink>
      <w:r>
        <w:rPr>
          <w:rFonts w:cs="Calibri"/>
        </w:rPr>
        <w:t xml:space="preserve"> потребления коммунальной услуги по холодному и горячему водоснабжению, водоотведению в жилых помещениях в многоквартирных домах и жилых домах на территории Ленинградской области при отсутствии приборов учета согласно приложению 5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Ленинградской области от 30.05.2014 N 20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62">
        <w:r>
          <w:rPr>
            <w:rStyle w:val="InternetLink"/>
            <w:rFonts w:cs="Calibri"/>
            <w:color w:val="0000FF"/>
          </w:rPr>
          <w:t>нормативы</w:t>
        </w:r>
      </w:hyperlink>
      <w:r>
        <w:rPr>
          <w:rFonts w:cs="Calibri"/>
        </w:rPr>
        <w:t xml:space="preserve"> потребления коммунальной услуги по холодному и горячему водоснабжению на общедомовые нужды в многоквартирных домах на территории Ленинградской области согласно приложению 6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Ленинградской области от 30.05.2014 N 20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94">
        <w:r>
          <w:rPr>
            <w:rStyle w:val="InternetLink"/>
            <w:rFonts w:cs="Calibri"/>
            <w:color w:val="0000FF"/>
          </w:rPr>
          <w:t>нормативы</w:t>
        </w:r>
      </w:hyperlink>
      <w:r>
        <w:rPr>
          <w:rFonts w:cs="Calibri"/>
        </w:rPr>
        <w:t xml:space="preserve"> потребления коммунальной услуги по холодному водоснабжению при использовании земельных участков и надворных построек на территории Ленинградской области при отсутствии приборов учета согласно приложению 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ризнать утратившим силу </w:t>
      </w:r>
      <w:hyperlink r:id="rId1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Ленинградской области от 24 мая 2011 года N 151 "Об утверждении нормативов потребления коммунальных услуг по электроснабжению гражданами, проживающими в многоквартирных домах или жилых домах на территории Ленинградской области, при отсутствии приборов учета электроэнергии и о внесении изменения в постановление Правительства Ленинградской области от 29 декабря 2007 года N 349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ее постановление вступает в силу по истечении 10 дней с даты официального опубликования и распространяется на правоотношения, возникшие с 1 февраля 201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нтроль за исполнением настоящего постановления возложить на вице-губернатора Ленинградской области по жилищно-коммунальному хозяйству и топливно-энергетическому комплексу Пахомовского Ю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Дрозд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40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.02.2013 N 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ЛЕНИЯ КОММУНАЛЬНОЙ УСЛУГИ ПО ЭЛЕКТРОСНАБ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ЖИЛЫХ ПОМЕЩЕНИЯХ В МНОГОКВАРТИРНЫХ ДОМАХ И ЖИЛЫХ ДО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ТЕРРИТОРИИ ЛЕНИНГРАДСКОЙ ОБЛАСТИ ПРИ ОТСУТСТВ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Утратили силу с 30 мая 2014 года. - </w:t>
      </w:r>
      <w:hyperlink r:id="rId14">
        <w:r>
          <w:rPr>
            <w:rStyle w:val="InternetLink"/>
            <w:rFonts w:cs="Calibri"/>
            <w:color w:val="0000FF"/>
          </w:rPr>
          <w:t>Постановление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тельства Ленинградской области от 30.05.2014 N 20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59"/>
      <w:bookmarkEnd w:id="2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.02.2013 N 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ЛЕНИЯ КОММУНАЛЬНОЙ УСЛУГИ ПО ЭЛЕКТРОСНАБ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ОБЩЕДОМОВЫЕ НУЖДЫ В МНОГОКВАРТИРНЫХ ДОМАХ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ЕНИНГРАДСКОЙ ОБЛАСТИ ПРИ ОТСУТСТВИИ 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Утратили силу с 30 мая 2014 года. - </w:t>
      </w:r>
      <w:hyperlink r:id="rId15">
        <w:r>
          <w:rPr>
            <w:rStyle w:val="InternetLink"/>
            <w:rFonts w:cs="Calibri"/>
            <w:color w:val="0000FF"/>
          </w:rPr>
          <w:t>Постановление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тельства Ленинградской области от 30.05.2014 N 20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" w:name="Par77"/>
      <w:bookmarkEnd w:id="3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.02.2013 N 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 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ЛЕНИЯ КОММУНАЛЬНОЙ УСЛУГИ ПО ЭЛЕКТРОСНАБ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ЖИЛЫХ ПОМЕЩЕНИЯХ В МНОГОКВАРТИРНЫХ ДОМАХ И ЖИЛЫХ ДО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ТЕРРИТОРИИ ЛЕНИНГРАДСКОЙ ОБЛАСТИ, ОБОРУДОВ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ЭЛЕКТРОВОДОНАГРЕВАТЕЛЯМИ, ПРИ ОТСУТСТВИИ 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Утратили силу с 30 мая 2014 года. - </w:t>
      </w:r>
      <w:hyperlink r:id="rId16">
        <w:r>
          <w:rPr>
            <w:rStyle w:val="InternetLink"/>
            <w:rFonts w:cs="Calibri"/>
            <w:color w:val="0000FF"/>
          </w:rPr>
          <w:t>Постановление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тельства Ленинградской области от 30.05.2014 N 20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4" w:name="Par96"/>
      <w:bookmarkEnd w:id="4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.02.2013 N 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 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ЛЕНИЯ КОММУНАЛЬНОЙ УСЛУГИ ПО ЭЛЕКТРОСНАБ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ИСПОЛЬЗОВАНИИ ЗЕМЕЛЬНЫХ УЧАСТКОВ И НАДВОРНЫХ ПОСТРОЕ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ТЕРРИТОРИИ ЛЕНИНГРАДСКОЙ ОБЛАСТИ ПРИ ОТСУТСТВ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Утратили силу с 30 мая 2014 года. - </w:t>
      </w:r>
      <w:hyperlink r:id="rId17">
        <w:r>
          <w:rPr>
            <w:rStyle w:val="InternetLink"/>
            <w:rFonts w:cs="Calibri"/>
            <w:color w:val="0000FF"/>
          </w:rPr>
          <w:t>Постановление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тельства Ленинградской области от 30.05.2014 N 20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5" w:name="Par115"/>
      <w:bookmarkEnd w:id="5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.02.2013 N 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 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6" w:name="Par121"/>
      <w:bookmarkEnd w:id="6"/>
      <w:r>
        <w:rPr>
          <w:rFonts w:cs="Calibri"/>
          <w:b/>
          <w:bCs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ЛЕНИЯ КОММУНАЛЬНОЙ УСЛУГИ ПО ХОЛОДНОМУ И ГОРЯЧЕ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ОДОСНАБЖЕНИЮ, ВОДООТВЕДЕНИЮ В ЖИЛЫХ ПОМЕЩ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МНОГОКВАРТИРНЫХ ДОМАХ И ЖИЛЫХ ДОМАХ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ЕНИНГРАДСКОЙ ОБЛАСТИ ПРИ ОТСУТСТВИИ 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06.2013 </w:t>
      </w:r>
      <w:hyperlink r:id="rId18">
        <w:r>
          <w:rPr>
            <w:rStyle w:val="InternetLink"/>
            <w:rFonts w:cs="Calibri"/>
            <w:color w:val="0000FF"/>
          </w:rPr>
          <w:t>N 180</w:t>
        </w:r>
      </w:hyperlink>
      <w:r>
        <w:rPr>
          <w:rFonts w:cs="Calibri"/>
        </w:rPr>
        <w:t xml:space="preserve">, от 30.05.2014 </w:t>
      </w:r>
      <w:hyperlink r:id="rId19">
        <w:r>
          <w:rPr>
            <w:rStyle w:val="InternetLink"/>
            <w:rFonts w:cs="Calibri"/>
            <w:color w:val="0000FF"/>
          </w:rPr>
          <w:t>N 201</w:t>
        </w:r>
      </w:hyperlink>
      <w:r>
        <w:rPr>
          <w:rFonts w:cs="Calibri"/>
        </w:rPr>
        <w:t>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6.08.2014 </w:t>
      </w:r>
      <w:hyperlink r:id="rId20">
        <w:r>
          <w:rPr>
            <w:rStyle w:val="InternetLink"/>
            <w:rFonts w:cs="Calibri"/>
            <w:color w:val="0000FF"/>
          </w:rPr>
          <w:t>N 35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куб. м/чел. в месяц)</w:t>
      </w:r>
    </w:p>
    <w:tbl>
      <w:tblPr>
        <w:tblW w:w="98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819"/>
        <w:gridCol w:w="1417"/>
        <w:gridCol w:w="1247"/>
        <w:gridCol w:w="170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епень благоустройства многоквартирного дома или жилого дом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тив потреблен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олодная в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ряч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доотвед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ма с централизованным (нецентрализованным) горячим водоснабжением, оборудова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21">
              <w:r>
                <w:rPr>
                  <w:rStyle w:val="InternetLink"/>
                  <w:rFonts w:cs="Calibri"/>
                  <w:color w:val="0000FF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Ленинградской области от 30.05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 201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ннами от 1650 до 1700 мм, умывальниками, душами, м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5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ннами от 1500 до 1550 мм, умывальниками, душами, м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дячими ваннами (1200 мм), душами, умывальниками, м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ывальниками, душами, мойками, без ван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ывальниками, мойками, имеющими ванну без ду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ывальниками, мойками, без централизованной ка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п. 1.6 в ред. </w:t>
            </w:r>
            <w:hyperlink r:id="rId22">
              <w:r>
                <w:rPr>
                  <w:rStyle w:val="InternetLink"/>
                  <w:rFonts w:cs="Calibri"/>
                  <w:color w:val="0000FF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Ленингра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 30.05.2014 N 201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ма с водонагревателями, оборудова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ннами от 1650 до 1700 мм, умывальниками, душами, м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5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ннами от 1500 до 1550 мм, умывальниками, душами, м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дячими ваннами (1200 мм), душами, умывальниками, м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ывальниками, душами, мойками, без ван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ма, оборудованные ваннами, водопроводом, канализацией и водонагревателями на твердом топли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ма без ванн, с водопроводом, канализацией и газоснабж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ма без ванн, с водопроводом и канализ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ма без ванн, с водопроводом, газоснабжением, без централизованной ка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п. 6 введен </w:t>
            </w:r>
            <w:hyperlink r:id="rId23">
              <w:r>
                <w:rPr>
                  <w:rStyle w:val="InternetLink"/>
                  <w:rFonts w:cs="Calibri"/>
                  <w:color w:val="0000FF"/>
                </w:rPr>
                <w:t>Постановлением</w:t>
              </w:r>
            </w:hyperlink>
            <w:r>
              <w:rPr>
                <w:rFonts w:cs="Calibri"/>
              </w:rPr>
              <w:t xml:space="preserve"> Правительства Ленингра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 30.05.2014 N 201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ма без ванн, с водопроводом, без централизованной ка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п. 7 введен </w:t>
            </w:r>
            <w:hyperlink r:id="rId24">
              <w:r>
                <w:rPr>
                  <w:rStyle w:val="InternetLink"/>
                  <w:rFonts w:cs="Calibri"/>
                  <w:color w:val="0000FF"/>
                </w:rPr>
                <w:t>Постановлением</w:t>
              </w:r>
            </w:hyperlink>
            <w:r>
              <w:rPr>
                <w:rFonts w:cs="Calibri"/>
              </w:rPr>
              <w:t xml:space="preserve"> Правительства Ленингра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 30.05.2014 N 201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5">
              <w:r>
                <w:rPr>
                  <w:rStyle w:val="InternetLink"/>
                  <w:rFonts w:cs="Calibri"/>
                  <w:color w:val="0000FF"/>
                </w:rPr>
                <w:t>8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ма с водопользованием из уличных водоразборных коло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п. 8 в ред. </w:t>
            </w:r>
            <w:hyperlink r:id="rId26">
              <w:r>
                <w:rPr>
                  <w:rStyle w:val="InternetLink"/>
                  <w:rFonts w:cs="Calibri"/>
                  <w:color w:val="0000FF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Ленингра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 30.05.2014 N 201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7">
              <w:r>
                <w:rPr>
                  <w:rStyle w:val="InternetLink"/>
                  <w:rFonts w:cs="Calibri"/>
                  <w:color w:val="0000FF"/>
                </w:rPr>
                <w:t>9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жития с общими душев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8">
              <w:r>
                <w:rPr>
                  <w:rStyle w:val="InternetLink"/>
                  <w:rFonts w:cs="Calibri"/>
                  <w:color w:val="0000FF"/>
                </w:rPr>
                <w:t>10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жития с душами при всех жилых комна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носка исключена. - </w:t>
      </w:r>
      <w:hyperlink r:id="rId2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Ленинградской области от 30.05.2014 N 20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мечание исключено. - </w:t>
      </w:r>
      <w:hyperlink r:id="rId3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Ленинградской области от 06.08.2014 N 35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7" w:name="Par256"/>
      <w:bookmarkEnd w:id="7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.02.2013 N 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 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8" w:name="Par262"/>
      <w:bookmarkEnd w:id="8"/>
      <w:r>
        <w:rPr>
          <w:rFonts w:cs="Calibri"/>
          <w:b/>
          <w:bCs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ЛЕНИЯ КОММУНАЛЬНОЙ УСЛУГИ ПО ХОЛОДНОМУ И ГОРЯЧЕ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ОДОСНАБЖЕНИЮ НА ОБЩЕДОМОВЫЕ НУЖДЫ В МНОГОКВАРТИРНЫХ ДО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ТЕРРИТОРИИ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06.2013 </w:t>
      </w:r>
      <w:hyperlink r:id="rId31">
        <w:r>
          <w:rPr>
            <w:rStyle w:val="InternetLink"/>
            <w:rFonts w:cs="Calibri"/>
            <w:color w:val="0000FF"/>
          </w:rPr>
          <w:t>N 180</w:t>
        </w:r>
      </w:hyperlink>
      <w:r>
        <w:rPr>
          <w:rFonts w:cs="Calibri"/>
        </w:rPr>
        <w:t xml:space="preserve">, от 30.05.2014 </w:t>
      </w:r>
      <w:hyperlink r:id="rId32">
        <w:r>
          <w:rPr>
            <w:rStyle w:val="InternetLink"/>
            <w:rFonts w:cs="Calibri"/>
            <w:color w:val="0000FF"/>
          </w:rPr>
          <w:t>N 201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6.08.2014 </w:t>
      </w:r>
      <w:hyperlink r:id="rId33">
        <w:r>
          <w:rPr>
            <w:rStyle w:val="InternetLink"/>
            <w:rFonts w:cs="Calibri"/>
            <w:color w:val="0000FF"/>
          </w:rPr>
          <w:t>N 35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 по холодному и горячему водоснабжению на общедомовые нужд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Nодн = 0,09 x K : Sои (куб. м/кв. м в месяц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одн - норматив потребления коммунальной услуги по холодному (горячему) водоснабжению в кубических метрах в месяц на квадратный метр общей площади помещений, входящих в состав общего имущества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,09 - расход холодной (горячей) воды на общедомовые нужды (кубических метров в месяц на 1 челове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K - численность жителей, проживающих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Sои - общая площадь помещений, входящих в состав общего имущества в многоквартирных домах (кв. м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ая площадь помещений, входящих в состав общего имущества в многоквартирном доме, определяется как суммарная площадь следующих помещений, не являющихся частями квартир многоквартирного дома и предназначенных для обслуживания более одного помещения в многоквартирном доме (согласно сведениям, указанным в паспорте многоквартирного дома): межквартирных лестничных площадок, лестниц, коридоров, тамбуров, холлов, вестибюлей, колясочных, помещений охраны (консьержа), в этом многоквартирном доме, не принадлежащих отдельным собственни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ы девятый - четырнадцатый исключены. - </w:t>
      </w:r>
      <w:hyperlink r:id="rId3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Ленинградской области от 06.08.2014 N 35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9" w:name="Par288"/>
      <w:bookmarkEnd w:id="9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.02.2013 N 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 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0" w:name="Par294"/>
      <w:bookmarkEnd w:id="10"/>
      <w:r>
        <w:rPr>
          <w:rFonts w:cs="Calibri"/>
          <w:b/>
          <w:bCs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ЛЕНИЯ КОММУНАЛЬНОЙ УСЛУГИ ПО ХОЛОДНОМУ ВОДОСНАБ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ИСПОЛЬЗОВАНИИ ЗЕМЕЛЬНЫХ УЧАСТКОВ И НАДВОРНЫХ ПОСТРОЕ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ТЕРРИТОРИИ ЛЕНИНГРАДСКОЙ ОБЛАСТИ ПРИ ОТСУТСТВ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Ленинград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30.05.2014 N 2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0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2891"/>
        <w:gridCol w:w="1984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правление использования коммунальной услуги по холодному водоснабжению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тив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в земельного участ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б. м на один кв. м земельного участка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22</w:t>
            </w:r>
          </w:p>
        </w:tc>
      </w:tr>
      <w:tr>
        <w:trPr/>
        <w:tc>
          <w:tcPr>
            <w:tcW w:w="10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36">
              <w:r>
                <w:rPr>
                  <w:rStyle w:val="InternetLink"/>
                  <w:rFonts w:cs="Calibri"/>
                  <w:color w:val="0000FF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Ленинградской области от 30.05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 201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доснабжение и приготовление пищи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крупного рогатого скота (для телят)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б. м на одну голову животного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1 (0,55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молодняка крупного рогатого скот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91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быков-производителей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7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крупного рогатого скота (мясных пород)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7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свиней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3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баранов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1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овец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ягня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6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молодняка овец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1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кобыл с жеребятам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43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кобыл, меринов, молодняка старше 1,5 ле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3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молодняка лошадей до 1,5 ле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7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коз взрослых (для молодняка коз)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8 (0,05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кур взрослых (для молодняка кур)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б. м на одну голову домашней птицы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1 (0,007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индеек взрослых (для молодняка индеек)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15 (0,012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уток взрослых (для молодняка уток)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58 (0,045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гусей взрослых (для молодняка гусей)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51 (0,046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цесарок взрослых (для молодняка цесарок)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9 (0,006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Норматив потребления коммунальной услуги по холодному водоснабжению при использовании земельного участка для полива применяется с 1 мая по 31 авгу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римечание введено </w:t>
      </w:r>
      <w:hyperlink r:id="rId3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Ленинградской области от 30.05.2014 N 2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9C55CA00DC2712B50528F1A7753173F822BE36AE34E2DF47A6E5DA8BA319B056F0184B0724271DBTCG2I" TargetMode="External"/><Relationship Id="rId4" Type="http://schemas.openxmlformats.org/officeDocument/2006/relationships/hyperlink" Target="consultantplus://offline/ref=19C55CA00DC2712B50528F1A7753173F822CE265E2482DF47A6E5DA8BA319B056F0184B0724271DBTCG2I" TargetMode="External"/><Relationship Id="rId5" Type="http://schemas.openxmlformats.org/officeDocument/2006/relationships/hyperlink" Target="consultantplus://offline/ref=19C55CA00DC2712B50528F1A7753173F822DE56DED482DF47A6E5DA8BA319B056F0184B0724271DBTCG2I" TargetMode="External"/><Relationship Id="rId6" Type="http://schemas.openxmlformats.org/officeDocument/2006/relationships/hyperlink" Target="consultantplus://offline/ref=19C55CA00DC2712B50528F1A7753173F822CE26CE7482DF47A6E5DA8BA319B056F0184B0724271D2TCG4I" TargetMode="External"/><Relationship Id="rId7" Type="http://schemas.openxmlformats.org/officeDocument/2006/relationships/hyperlink" Target="consultantplus://offline/ref=19C55CA00DC2712B5052900B6253173F822FE06BE14E2DF47A6E5DA8BA319B056F0184B0T7G6I" TargetMode="External"/><Relationship Id="rId8" Type="http://schemas.openxmlformats.org/officeDocument/2006/relationships/hyperlink" Target="consultantplus://offline/ref=19C55CA00DC2712B5052900B6253173F822FE06BE14D2DF47A6E5DA8BA319B056F0184B0724271D9TCG3I" TargetMode="External"/><Relationship Id="rId9" Type="http://schemas.openxmlformats.org/officeDocument/2006/relationships/hyperlink" Target="consultantplus://offline/ref=19C55CA00DC2712B50528F1A7753173F822CE265E2482DF47A6E5DA8BA319B056F0184B0724271DATCG3I" TargetMode="External"/><Relationship Id="rId10" Type="http://schemas.openxmlformats.org/officeDocument/2006/relationships/hyperlink" Target="consultantplus://offline/ref=19C55CA00DC2712B50528F1A7753173F822CE265E2482DF47A6E5DA8BA319B056F0184B0724271DATCG1I" TargetMode="External"/><Relationship Id="rId11" Type="http://schemas.openxmlformats.org/officeDocument/2006/relationships/hyperlink" Target="consultantplus://offline/ref=19C55CA00DC2712B50528F1A7753173F822CE265E2482DF47A6E5DA8BA319B056F0184B0724271DATCGFI" TargetMode="External"/><Relationship Id="rId12" Type="http://schemas.openxmlformats.org/officeDocument/2006/relationships/hyperlink" Target="consultantplus://offline/ref=19C55CA00DC2712B50528F1A7753173F822CE265E2482DF47A6E5DA8BA319B056F0184B0724271DATCGEI" TargetMode="External"/><Relationship Id="rId13" Type="http://schemas.openxmlformats.org/officeDocument/2006/relationships/hyperlink" Target="consultantplus://offline/ref=19C55CA00DC2712B50528F1A7753173F822AE16DE24F2DF47A6E5DA8BAT3G1I" TargetMode="External"/><Relationship Id="rId14" Type="http://schemas.openxmlformats.org/officeDocument/2006/relationships/hyperlink" Target="consultantplus://offline/ref=19C55CA00DC2712B50528F1A7753173F822CE265E2482DF47A6E5DA8BA319B056F0184B0724271DATCG3I" TargetMode="External"/><Relationship Id="rId15" Type="http://schemas.openxmlformats.org/officeDocument/2006/relationships/hyperlink" Target="consultantplus://offline/ref=19C55CA00DC2712B50528F1A7753173F822CE265E2482DF47A6E5DA8BA319B056F0184B0724271DATCG3I" TargetMode="External"/><Relationship Id="rId16" Type="http://schemas.openxmlformats.org/officeDocument/2006/relationships/hyperlink" Target="consultantplus://offline/ref=19C55CA00DC2712B50528F1A7753173F822CE265E2482DF47A6E5DA8BA319B056F0184B0724271DATCG3I" TargetMode="External"/><Relationship Id="rId17" Type="http://schemas.openxmlformats.org/officeDocument/2006/relationships/hyperlink" Target="consultantplus://offline/ref=19C55CA00DC2712B50528F1A7753173F822CE265E2482DF47A6E5DA8BA319B056F0184B0724271DATCG3I" TargetMode="External"/><Relationship Id="rId18" Type="http://schemas.openxmlformats.org/officeDocument/2006/relationships/hyperlink" Target="consultantplus://offline/ref=19C55CA00DC2712B50528F1A7753173F822BE36AE34E2DF47A6E5DA8BA319B056F0184B0724271DBTCG0I" TargetMode="External"/><Relationship Id="rId19" Type="http://schemas.openxmlformats.org/officeDocument/2006/relationships/hyperlink" Target="consultantplus://offline/ref=19C55CA00DC2712B50528F1A7753173F822CE265E2482DF47A6E5DA8BA319B056F0184B0724271D9TCG7I" TargetMode="External"/><Relationship Id="rId20" Type="http://schemas.openxmlformats.org/officeDocument/2006/relationships/hyperlink" Target="consultantplus://offline/ref=19C55CA00DC2712B50528F1A7753173F822DE56DED482DF47A6E5DA8BA319B056F0184B0724271DATCG6I" TargetMode="External"/><Relationship Id="rId21" Type="http://schemas.openxmlformats.org/officeDocument/2006/relationships/hyperlink" Target="consultantplus://offline/ref=19C55CA00DC2712B50528F1A7753173F822CE265E2482DF47A6E5DA8BA319B056F0184B0724271D9TCG6I" TargetMode="External"/><Relationship Id="rId22" Type="http://schemas.openxmlformats.org/officeDocument/2006/relationships/hyperlink" Target="consultantplus://offline/ref=19C55CA00DC2712B50528F1A7753173F822CE265E2482DF47A6E5DA8BA319B056F0184B0724271D9TCG5I" TargetMode="External"/><Relationship Id="rId23" Type="http://schemas.openxmlformats.org/officeDocument/2006/relationships/hyperlink" Target="consultantplus://offline/ref=19C55CA00DC2712B50528F1A7753173F822CE265E2482DF47A6E5DA8BA319B056F0184B0724271D9TCGEI" TargetMode="External"/><Relationship Id="rId24" Type="http://schemas.openxmlformats.org/officeDocument/2006/relationships/hyperlink" Target="consultantplus://offline/ref=19C55CA00DC2712B50528F1A7753173F822CE265E2482DF47A6E5DA8BA319B056F0184B0724271D8TCG3I" TargetMode="External"/><Relationship Id="rId25" Type="http://schemas.openxmlformats.org/officeDocument/2006/relationships/hyperlink" Target="consultantplus://offline/ref=19C55CA00DC2712B50528F1A7753173F822CE265E2482DF47A6E5DA8BA319B056F0184B0724271D8TCGFI" TargetMode="External"/><Relationship Id="rId26" Type="http://schemas.openxmlformats.org/officeDocument/2006/relationships/hyperlink" Target="consultantplus://offline/ref=19C55CA00DC2712B50528F1A7753173F822CE265E2482DF47A6E5DA8BA319B056F0184B0724271D8TCGEI" TargetMode="External"/><Relationship Id="rId27" Type="http://schemas.openxmlformats.org/officeDocument/2006/relationships/hyperlink" Target="consultantplus://offline/ref=19C55CA00DC2712B50528F1A7753173F822CE265E2482DF47A6E5DA8BA319B056F0184B0724271D8TCGFI" TargetMode="External"/><Relationship Id="rId28" Type="http://schemas.openxmlformats.org/officeDocument/2006/relationships/hyperlink" Target="consultantplus://offline/ref=19C55CA00DC2712B50528F1A7753173F822CE265E2482DF47A6E5DA8BA319B056F0184B0724271D8TCGFI" TargetMode="External"/><Relationship Id="rId29" Type="http://schemas.openxmlformats.org/officeDocument/2006/relationships/hyperlink" Target="consultantplus://offline/ref=19C55CA00DC2712B50528F1A7753173F822CE265E2482DF47A6E5DA8BA319B056F0184B0724271DFTCG2I" TargetMode="External"/><Relationship Id="rId30" Type="http://schemas.openxmlformats.org/officeDocument/2006/relationships/hyperlink" Target="consultantplus://offline/ref=19C55CA00DC2712B50528F1A7753173F822DE56DED482DF47A6E5DA8BA319B056F0184B0724271DATCG6I" TargetMode="External"/><Relationship Id="rId31" Type="http://schemas.openxmlformats.org/officeDocument/2006/relationships/hyperlink" Target="consultantplus://offline/ref=19C55CA00DC2712B50528F1A7753173F822BE36AE34E2DF47A6E5DA8BA319B056F0184B0724271D8TCG2I" TargetMode="External"/><Relationship Id="rId32" Type="http://schemas.openxmlformats.org/officeDocument/2006/relationships/hyperlink" Target="consultantplus://offline/ref=19C55CA00DC2712B50528F1A7753173F822CE265E2482DF47A6E5DA8BA319B056F0184B0724271DETCG4I" TargetMode="External"/><Relationship Id="rId33" Type="http://schemas.openxmlformats.org/officeDocument/2006/relationships/hyperlink" Target="consultantplus://offline/ref=19C55CA00DC2712B50528F1A7753173F822DE56DED482DF47A6E5DA8BA319B056F0184B0724271DATCGFI" TargetMode="External"/><Relationship Id="rId34" Type="http://schemas.openxmlformats.org/officeDocument/2006/relationships/hyperlink" Target="consultantplus://offline/ref=19C55CA00DC2712B50528F1A7753173F822DE56DED482DF47A6E5DA8BA319B056F0184B0724271DATCGFI" TargetMode="External"/><Relationship Id="rId35" Type="http://schemas.openxmlformats.org/officeDocument/2006/relationships/hyperlink" Target="consultantplus://offline/ref=19C55CA00DC2712B50528F1A7753173F822CE265E2482DF47A6E5DA8BA319B056F0184B0724271DETCG3I" TargetMode="External"/><Relationship Id="rId36" Type="http://schemas.openxmlformats.org/officeDocument/2006/relationships/hyperlink" Target="consultantplus://offline/ref=19C55CA00DC2712B50528F1A7753173F822CE265E2482DF47A6E5DA8BA319B056F0184B0724271DETCG2I" TargetMode="External"/><Relationship Id="rId37" Type="http://schemas.openxmlformats.org/officeDocument/2006/relationships/hyperlink" Target="consultantplus://offline/ref=19C55CA00DC2712B50528F1A7753173F822CE265E2482DF47A6E5DA8BA319B056F0184B0724271DDTCG6I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18:00Z</dcterms:created>
  <dc:creator>Екатерина Нечаева</dc:creator>
  <dc:description/>
  <cp:keywords/>
  <dc:language>en-US</dc:language>
  <cp:lastModifiedBy>user</cp:lastModifiedBy>
  <dcterms:modified xsi:type="dcterms:W3CDTF">2015-04-01T12:18:00Z</dcterms:modified>
  <cp:revision>2</cp:revision>
  <dc:subject/>
  <dc:title/>
</cp:coreProperties>
</file>