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13.06.2014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редакции - 20.08.2014 &lt;**&gt;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февраля 2013 г. N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ХОЛОДНОМУ И ГОРЯЧЕМУ ВОДОСНАБЖЕНИЮ, ВОДООТ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13 </w:t>
      </w:r>
      <w:hyperlink r:id="rId3">
        <w:r>
          <w:rPr>
            <w:rStyle w:val="InternetLink"/>
            <w:rFonts w:cs="Calibri"/>
            <w:color w:val="0000FF"/>
          </w:rPr>
          <w:t>N 180</w:t>
        </w:r>
      </w:hyperlink>
      <w:r>
        <w:rPr>
          <w:rFonts w:cs="Calibri"/>
        </w:rPr>
        <w:t xml:space="preserve">, от 30.05.2014 </w:t>
      </w:r>
      <w:hyperlink r:id="rId4">
        <w:r>
          <w:rPr>
            <w:rStyle w:val="InternetLink"/>
            <w:rFonts w:cs="Calibri"/>
            <w:color w:val="0000FF"/>
          </w:rPr>
          <w:t>N 20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13 N 3-47/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становлениями Правительства Российской Федерации от 23 мая 2006 года </w:t>
      </w:r>
      <w:hyperlink r:id="rId6">
        <w:r>
          <w:rPr>
            <w:rStyle w:val="InternetLink"/>
            <w:rFonts w:cs="Calibri"/>
            <w:color w:val="0000FF"/>
          </w:rPr>
          <w:t>N 306</w:t>
        </w:r>
      </w:hyperlink>
      <w:r>
        <w:rPr>
          <w:rFonts w:cs="Calibri"/>
        </w:rPr>
        <w:t xml:space="preserve"> "Об утверждении Правил установления и определения нормативов потребления коммунальных услуг" и от 6 мая 2011 года </w:t>
      </w:r>
      <w:hyperlink r:id="rId7">
        <w:r>
          <w:rPr>
            <w:rStyle w:val="InternetLink"/>
            <w:rFonts w:cs="Calibri"/>
            <w:color w:val="0000FF"/>
          </w:rPr>
          <w:t>N 354</w:t>
        </w:r>
      </w:hyperlink>
      <w:r>
        <w:rPr>
          <w:rFonts w:cs="Calibri"/>
        </w:rPr>
        <w:t xml:space="preserve"> "О предоставлении коммунальных услуг собственникам и пользователям помещений в многоквартирных домах и жилых дом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 с 30 мая 2014 года. -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с 1 сентября 2013 года определенные с применением расчетного мет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30.05.2014 N 2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0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, водоотведению в жилых помещениях в многоквартирных домах и жилых домах на территории Ленинградской области при отсутствии приборов учета согласно приложению 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30.05.2014 N 2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6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 на общедомовые нужды в многоквартирных домах на территории Ленинградской области согласно приложению 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30.05.2014 N 2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02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24 мая 2011 года N 151 "Об утверждении нормативов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 и о внесении изменения в постановление Правительства Ленинградской области от 29 декабря 2007 года N 34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по истечении 10 дней с даты официального опубликования и распространяется на правоотношения, возникшие с 1 февра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розд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58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БЩЕДОМОВЫЕ НУЖДЫ В МНОГОКВАРТИРН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76"/>
      <w:bookmarkEnd w:id="3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ОБОРУД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ВОДОНАГРЕВАТЕЛЯМИ,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95"/>
      <w:bookmarkEnd w:id="4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14"/>
      <w:bookmarkEnd w:id="5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20"/>
      <w:bookmarkEnd w:id="6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, ВОДООТВЕДЕНИЮ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 И ЖИЛ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13 </w:t>
      </w:r>
      <w:hyperlink r:id="rId17">
        <w:r>
          <w:rPr>
            <w:rStyle w:val="InternetLink"/>
            <w:rFonts w:cs="Calibri"/>
            <w:color w:val="0000FF"/>
          </w:rPr>
          <w:t>N 180</w:t>
        </w:r>
      </w:hyperlink>
      <w:r>
        <w:rPr>
          <w:rFonts w:cs="Calibri"/>
        </w:rPr>
        <w:t xml:space="preserve">, от 30.05.2014 </w:t>
      </w:r>
      <w:hyperlink r:id="rId18">
        <w:r>
          <w:rPr>
            <w:rStyle w:val="InternetLink"/>
            <w:rFonts w:cs="Calibri"/>
            <w:color w:val="0000FF"/>
          </w:rPr>
          <w:t>N 20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куб. м/чел. в месяц)</w:t>
      </w:r>
    </w:p>
    <w:tbl>
      <w:tblPr>
        <w:tblW w:w="9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19"/>
        <w:gridCol w:w="1417"/>
        <w:gridCol w:w="1247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благоустройства многоквартирного дома или жилого дом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лодная 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централизованным (нецентрализованным) горячим водоснабжением, оборудов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9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30.05.2014 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650 до 170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500 до 155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ячими ваннами (1200 мм), душами, умывальник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душами, мойками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мойками, имеющими ванну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мойками, без централизованн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1.6 в ред. </w:t>
            </w:r>
            <w:hyperlink r:id="rId20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водонагревателями, оборудов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650 до 170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500 до 155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ячими ваннами (1200 мм), душами, умывальник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душами, мойками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, оборудованные ваннами, водопроводом, канализацией и водонагревателями на твердом топл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, канализацией и газоснаб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 и ка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, газоснабжением, без централизованн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6 введен </w:t>
            </w:r>
            <w:hyperlink r:id="rId21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, без централизованн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7 введен </w:t>
            </w:r>
            <w:hyperlink r:id="rId22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8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водопользованием из уличных водораз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8 в ред. </w:t>
            </w:r>
            <w:hyperlink r:id="rId24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9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общими душе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10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душами при всех жилых ком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носка исключена. - </w:t>
      </w: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наличии технической возможности установки коллективных (общедомовых), индивидуальных или общих (квартирных) приборов учета норматив потребления коммунальной услуги по холодному водоснабжению (норматив потребления коммунальной услуги по горячему водоснабжению) в жилых помещениях применяется с учетом повышающего коэффициента, составля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по 30 июня 2015 года - 1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31 декабря 2015 года - 1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по 30 июня 2016 года - 1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31 декабря 2016 года - 1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7 года - 1,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мечание введено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260"/>
      <w:bookmarkEnd w:id="7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266"/>
      <w:bookmarkEnd w:id="8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 НА ОБЩЕДОМОВЫЕ НУЖДЫ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13 </w:t>
      </w:r>
      <w:hyperlink r:id="rId29">
        <w:r>
          <w:rPr>
            <w:rStyle w:val="InternetLink"/>
            <w:rFonts w:cs="Calibri"/>
            <w:color w:val="0000FF"/>
          </w:rPr>
          <w:t>N 180</w:t>
        </w:r>
      </w:hyperlink>
      <w:r>
        <w:rPr>
          <w:rFonts w:cs="Calibri"/>
        </w:rPr>
        <w:t xml:space="preserve">, от 30.05.2014 </w:t>
      </w:r>
      <w:hyperlink r:id="rId30">
        <w:r>
          <w:rPr>
            <w:rStyle w:val="InternetLink"/>
            <w:rFonts w:cs="Calibri"/>
            <w:color w:val="0000FF"/>
          </w:rPr>
          <w:t>N 20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по холодному и горячему водоснабжению на общедомовые нужд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одн = 0,09 x K : Sои (куб. м/кв. м в месяц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дн - норматив потребления коммунальной услуги по холодному (горячему) водоснабжению в кубических метрах в месяц на квадратный метр общей площади помещений, входящих в состав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09 - расход холодной (горячей) воды на общедомовые нужды (кубических метров в месяц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технической возможности установки коллективных (общедомовых), индивидуальных или общих (квартирных) приборов учета норматив потребления коммунальной услуги по холодному (горячему) водоснабжению на общедомовые нужды применяется с учетом повышающего коэффициента, составля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по 30 июня 2015 года - 1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31 декабря 2015 года - 1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по 30 июня 2016 года - 1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31 декабря 2016 года - 1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7 года - 1,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296"/>
      <w:bookmarkEnd w:id="9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302"/>
      <w:bookmarkEnd w:id="10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5.2014 N 2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891"/>
        <w:gridCol w:w="198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 коммунальной услуги по холодному водоснабж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в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ин кв. м земельного участк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2</w:t>
            </w:r>
          </w:p>
        </w:tc>
      </w:tr>
      <w:tr>
        <w:trPr/>
        <w:tc>
          <w:tcPr>
            <w:tcW w:w="10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32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30.05.2014 N 201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снабжение и приготовление пищи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рупного рогатого скота (для телят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ну голову животного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 (0,5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крупного рогатого ско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быков-производителе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рупного рогатого скота (мясных пород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вине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баран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вец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ягня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овец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был с жеребятам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был, меринов, молодняка старше 1,5 ле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лошадей до 1,5 ле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з взрослых (для молодняка коз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 (0,0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ур взрослых (для молодняка кур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ну голову домашней птицы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 (0,007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индеек взрослых (для молодняка индее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5 (0,012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уток взрослых (для молодняка уто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8 (0,04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усей взрослых (для молодняка гусей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1 (0,046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цесарок взрослых (для молодняка цесаро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9 (0,00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Норматив потребления коммунальной услуги по холодному водоснабжению при использовании земельного участка для полива применяется с 1 мая по 31 авгу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мечание введено </w:t>
      </w:r>
      <w:hyperlink r:id="rId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04A3CD229D3A758A69C7E8A25C0153C82B76E3B87C97DA3413E40FBCC3B72A2A0B3E7075908013A1HBI" TargetMode="External"/><Relationship Id="rId4" Type="http://schemas.openxmlformats.org/officeDocument/2006/relationships/hyperlink" Target="consultantplus://offline/ref=B304A3CD229D3A758A69C7E8A25C0153C82C77ECB97A97DA3413E40FBCC3B72A2A0B3E7075908013A1HBI" TargetMode="External"/><Relationship Id="rId5" Type="http://schemas.openxmlformats.org/officeDocument/2006/relationships/hyperlink" Target="consultantplus://offline/ref=B304A3CD229D3A758A69C7E8A25C0153C82C77E5BC7A97DA3413E40FBCC3B72A2A0B3E707590801AA1HDI" TargetMode="External"/><Relationship Id="rId6" Type="http://schemas.openxmlformats.org/officeDocument/2006/relationships/hyperlink" Target="consultantplus://offline/ref=B304A3CD229D3A758A69D8F9B75C0153C82E71E4BA7D97DA3413E40FBCC3B72A2A0B3E70A7H1I" TargetMode="External"/><Relationship Id="rId7" Type="http://schemas.openxmlformats.org/officeDocument/2006/relationships/hyperlink" Target="consultantplus://offline/ref=B304A3CD229D3A758A69D8F9B75C0153C82E71E4B67297DA3413E40FBCC3B72A2A0B3E7075908011A1HAI" TargetMode="External"/><Relationship Id="rId8" Type="http://schemas.openxmlformats.org/officeDocument/2006/relationships/hyperlink" Target="consultantplus://offline/ref=B304A3CD229D3A758A69C7E8A25C0153C82C77ECB97A97DA3413E40FBCC3B72A2A0B3E7075908012A1HAI" TargetMode="External"/><Relationship Id="rId9" Type="http://schemas.openxmlformats.org/officeDocument/2006/relationships/hyperlink" Target="consultantplus://offline/ref=B304A3CD229D3A758A69C7E8A25C0153C82C77ECB97A97DA3413E40FBCC3B72A2A0B3E7075908012A1H8I" TargetMode="External"/><Relationship Id="rId10" Type="http://schemas.openxmlformats.org/officeDocument/2006/relationships/hyperlink" Target="consultantplus://offline/ref=B304A3CD229D3A758A69C7E8A25C0153C82C77ECB97A97DA3413E40FBCC3B72A2A0B3E7075908012A1H6I" TargetMode="External"/><Relationship Id="rId11" Type="http://schemas.openxmlformats.org/officeDocument/2006/relationships/hyperlink" Target="consultantplus://offline/ref=B304A3CD229D3A758A69C7E8A25C0153C82C77ECB97A97DA3413E40FBCC3B72A2A0B3E7075908012A1H7I" TargetMode="External"/><Relationship Id="rId12" Type="http://schemas.openxmlformats.org/officeDocument/2006/relationships/hyperlink" Target="consultantplus://offline/ref=B304A3CD229D3A758A69C7E8A25C0153C82A74E4B97D97DA3413E40FBCACH3I" TargetMode="External"/><Relationship Id="rId13" Type="http://schemas.openxmlformats.org/officeDocument/2006/relationships/hyperlink" Target="consultantplus://offline/ref=B304A3CD229D3A758A69C7E8A25C0153C82C77ECB97A97DA3413E40FBCC3B72A2A0B3E7075908012A1HAI" TargetMode="External"/><Relationship Id="rId14" Type="http://schemas.openxmlformats.org/officeDocument/2006/relationships/hyperlink" Target="consultantplus://offline/ref=B304A3CD229D3A758A69C7E8A25C0153C82C77ECB97A97DA3413E40FBCC3B72A2A0B3E7075908012A1HAI" TargetMode="External"/><Relationship Id="rId15" Type="http://schemas.openxmlformats.org/officeDocument/2006/relationships/hyperlink" Target="consultantplus://offline/ref=B304A3CD229D3A758A69C7E8A25C0153C82C77ECB97A97DA3413E40FBCC3B72A2A0B3E7075908012A1HAI" TargetMode="External"/><Relationship Id="rId16" Type="http://schemas.openxmlformats.org/officeDocument/2006/relationships/hyperlink" Target="consultantplus://offline/ref=B304A3CD229D3A758A69C7E8A25C0153C82C77ECB97A97DA3413E40FBCC3B72A2A0B3E7075908012A1HAI" TargetMode="External"/><Relationship Id="rId17" Type="http://schemas.openxmlformats.org/officeDocument/2006/relationships/hyperlink" Target="consultantplus://offline/ref=B304A3CD229D3A758A69C7E8A25C0153C82B76E3B87C97DA3413E40FBCC3B72A2A0B3E7075908013A1H9I" TargetMode="External"/><Relationship Id="rId18" Type="http://schemas.openxmlformats.org/officeDocument/2006/relationships/hyperlink" Target="consultantplus://offline/ref=B304A3CD229D3A758A69C7E8A25C0153C82C77ECB97A97DA3413E40FBCC3B72A2A0B3E7075908011A1HEI" TargetMode="External"/><Relationship Id="rId19" Type="http://schemas.openxmlformats.org/officeDocument/2006/relationships/hyperlink" Target="consultantplus://offline/ref=B304A3CD229D3A758A69C7E8A25C0153C82C77ECB97A97DA3413E40FBCC3B72A2A0B3E7075908011A1HFI" TargetMode="External"/><Relationship Id="rId20" Type="http://schemas.openxmlformats.org/officeDocument/2006/relationships/hyperlink" Target="consultantplus://offline/ref=B304A3CD229D3A758A69C7E8A25C0153C82C77ECB97A97DA3413E40FBCC3B72A2A0B3E7075908011A1HCI" TargetMode="External"/><Relationship Id="rId21" Type="http://schemas.openxmlformats.org/officeDocument/2006/relationships/hyperlink" Target="consultantplus://offline/ref=B304A3CD229D3A758A69C7E8A25C0153C82C77ECB97A97DA3413E40FBCC3B72A2A0B3E7075908011A1H7I" TargetMode="External"/><Relationship Id="rId22" Type="http://schemas.openxmlformats.org/officeDocument/2006/relationships/hyperlink" Target="consultantplus://offline/ref=B304A3CD229D3A758A69C7E8A25C0153C82C77ECB97A97DA3413E40FBCC3B72A2A0B3E7075908010A1HAI" TargetMode="External"/><Relationship Id="rId23" Type="http://schemas.openxmlformats.org/officeDocument/2006/relationships/hyperlink" Target="consultantplus://offline/ref=B304A3CD229D3A758A69C7E8A25C0153C82C77ECB97A97DA3413E40FBCC3B72A2A0B3E7075908010A1H6I" TargetMode="External"/><Relationship Id="rId24" Type="http://schemas.openxmlformats.org/officeDocument/2006/relationships/hyperlink" Target="consultantplus://offline/ref=B304A3CD229D3A758A69C7E8A25C0153C82C77ECB97A97DA3413E40FBCC3B72A2A0B3E7075908010A1H7I" TargetMode="External"/><Relationship Id="rId25" Type="http://schemas.openxmlformats.org/officeDocument/2006/relationships/hyperlink" Target="consultantplus://offline/ref=B304A3CD229D3A758A69C7E8A25C0153C82C77ECB97A97DA3413E40FBCC3B72A2A0B3E7075908010A1H6I" TargetMode="External"/><Relationship Id="rId26" Type="http://schemas.openxmlformats.org/officeDocument/2006/relationships/hyperlink" Target="consultantplus://offline/ref=B304A3CD229D3A758A69C7E8A25C0153C82C77ECB97A97DA3413E40FBCC3B72A2A0B3E7075908010A1H6I" TargetMode="External"/><Relationship Id="rId27" Type="http://schemas.openxmlformats.org/officeDocument/2006/relationships/hyperlink" Target="consultantplus://offline/ref=B304A3CD229D3A758A69C7E8A25C0153C82C77ECB97A97DA3413E40FBCC3B72A2A0B3E7075908017A1HBI" TargetMode="External"/><Relationship Id="rId28" Type="http://schemas.openxmlformats.org/officeDocument/2006/relationships/hyperlink" Target="consultantplus://offline/ref=B304A3CD229D3A758A69C7E8A25C0153C82C77ECB97A97DA3413E40FBCC3B72A2A0B3E7075908017A1H8I" TargetMode="External"/><Relationship Id="rId29" Type="http://schemas.openxmlformats.org/officeDocument/2006/relationships/hyperlink" Target="consultantplus://offline/ref=B304A3CD229D3A758A69C7E8A25C0153C82B76E3B87C97DA3413E40FBCC3B72A2A0B3E7075908010A1HBI" TargetMode="External"/><Relationship Id="rId30" Type="http://schemas.openxmlformats.org/officeDocument/2006/relationships/hyperlink" Target="consultantplus://offline/ref=B304A3CD229D3A758A69C7E8A25C0153C82C77ECB97A97DA3413E40FBCC3B72A2A0B3E7075908016A1HDI" TargetMode="External"/><Relationship Id="rId31" Type="http://schemas.openxmlformats.org/officeDocument/2006/relationships/hyperlink" Target="consultantplus://offline/ref=B304A3CD229D3A758A69C7E8A25C0153C82C77ECB97A97DA3413E40FBCC3B72A2A0B3E7075908016A1HAI" TargetMode="External"/><Relationship Id="rId32" Type="http://schemas.openxmlformats.org/officeDocument/2006/relationships/hyperlink" Target="consultantplus://offline/ref=B304A3CD229D3A758A69C7E8A25C0153C82C77ECB97A97DA3413E40FBCC3B72A2A0B3E7075908016A1HBI" TargetMode="External"/><Relationship Id="rId33" Type="http://schemas.openxmlformats.org/officeDocument/2006/relationships/hyperlink" Target="consultantplus://offline/ref=B304A3CD229D3A758A69C7E8A25C0153C82C77ECB97A97DA3413E40FBCC3B72A2A0B3E7075908015A1HF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0:00Z</dcterms:created>
  <dc:creator>Екатерина Нечаева</dc:creator>
  <dc:description/>
  <cp:keywords/>
  <dc:language>en-US</dc:language>
  <cp:lastModifiedBy>user</cp:lastModifiedBy>
  <dcterms:modified xsi:type="dcterms:W3CDTF">2015-04-01T12:20:00Z</dcterms:modified>
  <cp:revision>2</cp:revision>
  <dc:subject/>
  <dc:title/>
</cp:coreProperties>
</file>