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8.07.2013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редакции - 29.05.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февраля 2013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ЭЛЕКТРОСНАБЖЕНИЮ, ХОЛОДНОМУ И ГОРЯЧЕМУ ВОДОСНАБЖ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ОТВЕДЕНИЮ ГРАЖДАНАМИ, ПРОЖИВАЮЩИМИ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6.2013 N 180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становлениями Правительства Российской Федерации от 23 мая 2006 года </w:t>
      </w:r>
      <w:hyperlink r:id="rId5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6">
        <w:r>
          <w:rPr>
            <w:rStyle w:val="InternetLink"/>
            <w:rFonts w:cs="Calibri"/>
            <w:color w:val="0000FF"/>
          </w:rPr>
          <w:t>N 354</w:t>
        </w:r>
      </w:hyperlink>
      <w:r>
        <w:rPr>
          <w:rFonts w:cs="Calibri"/>
        </w:rPr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с 1 февраля 201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5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 при отсутствии приборов учета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49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на общедомовые нужды в многоквартирных домах на территории Ленинградской области при отсутствии приборов учета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5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, оборудованных электроводонагревателями, при отсутствии приборов учета согласно приложен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6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в пункт 2 внесены изменения, действие которых </w:t>
      </w:r>
      <w:hyperlink r:id="rId8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мая 2014 года. См. текст </w:t>
      </w:r>
      <w:hyperlink r:id="rId9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с учетом указанных изменени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с 1 сентября 2013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28.06.2013 N 1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3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5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 согласно приложению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2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4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1 признано недействующим </w:t>
      </w:r>
      <w:hyperlink r:id="rId1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 от 02.10.2013 N 3-47/2013 с момента вступления решения суда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Определением</w:t>
        </w:r>
      </w:hyperlink>
      <w:r>
        <w:rPr>
          <w:rFonts w:cs="Calibri"/>
        </w:rPr>
        <w:t xml:space="preserve"> Верховного Суда РФ от 22.01.2014 N 33-АПГ13-4 указанное решение оставлено без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5"/>
      <w:bookmarkEnd w:id="2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1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2608"/>
        <w:gridCol w:w="26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комнат в квартире (жилом доме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еловек, проживающих в квартире (жилом доме)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 электрической энергии (кВт.ч на одного человека в месяц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домах, оборудованных газовыми плита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домах, оборудованных электрическими плита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а комн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,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е комн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,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,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,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9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,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5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 комн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,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,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,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8,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3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6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ыре и более комн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,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,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,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38"/>
      <w:bookmarkEnd w:id="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2 признано недействующим </w:t>
      </w:r>
      <w:hyperlink r:id="rId1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 от 02.10.2013 N 3-47/2013 с момента вступления решения суда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Определением</w:t>
        </w:r>
      </w:hyperlink>
      <w:r>
        <w:rPr>
          <w:rFonts w:cs="Calibri"/>
        </w:rPr>
        <w:t xml:space="preserve"> Верховного Суда РФ от 22.01.2014 N 33-АПГ13-4 указанное решение оставлено без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49"/>
      <w:bookmarkEnd w:id="4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ЩЕДОМОВЫЕ НУЖДЫ В МНОГОКВАРТИРН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17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кВт.ч в месяц на один кв. м)</w:t>
      </w:r>
    </w:p>
    <w:tbl>
      <w:tblPr>
        <w:tblW w:w="9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825"/>
        <w:gridCol w:w="825"/>
        <w:gridCol w:w="1134"/>
        <w:gridCol w:w="1531"/>
        <w:gridCol w:w="153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руппа Г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руппа Г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В соответствии с </w:t>
      </w:r>
      <w:hyperlink r:id="rId18">
        <w:r>
          <w:rPr>
            <w:rStyle w:val="InternetLink"/>
            <w:rFonts w:cs="Calibri"/>
            <w:color w:val="0000FF"/>
          </w:rPr>
          <w:t>Нормами</w:t>
        </w:r>
      </w:hyperlink>
      <w:r>
        <w:rPr>
          <w:rFonts w:cs="Calibri"/>
        </w:rPr>
        <w:t xml:space="preserve"> расхода электрической энергии на эксплуатационные нужды жилищного хозяйства местных Советов народных депутатов, утвержденными приказом Минжилкомхоза РСФСР от 25 декабря 1989 года N 283, нормы расхода электрической энергии на эксплуатационные нужды дифференцированы по пяти основным группам потребителей электроэнергии (А - Д) в зависимости от этажности зданий. В группы А - Д включены следующие электроприем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А: 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Б: 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В домах без лифтов расходы электроэнергии кодовыми замками и усилителями телеантенн включены в группу А. Для зданий этажностью 5-9 этажей вторые значения удельных норм приведены для лифтов с автоматическим открыванием дверей; для зданий этажностью 10-15 этажей первые значения для лифтов грузоподъемностью 320 кг, вторые - 500 кг; для зданий этажностью 16-22 этажа указаны значения для скоростных лифтов грузоподъемностью 320 кг и 500 к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В: насосы и аппаратура управления насосами подачи холодной воды, установленные непосредственно в зданиях (или на группу зданий) и находящиеся на балансе жилищно-эксплуатационных организаций. Указанные насосы устанавливают в случае, когда напора, создаваемого городским водопроводом, недостаточно для подачи холодной воды на верхние этаж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Г: циркуляционные насосы системы горячего водоснабжения и насосы отопления при независимой схеме присоединения отопления зданий. Потребление электроэнергии этими видами электрооборудования включается в общую норму расхода электроэнергии в случае, если эти виды электрооборудования находятся на балансе жилищных, а не теплоснабжающих организаций. Как правило, это бойлерные, устанавливаемые в жилых зданиях и снабжающие горячей водой дом или группу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приемники группы Г разделены на две подгруппы: подгруппа Г1 - циркуляционные насосы горячего водоснабжения, время и режим работы которых не зависит от климатической зоны, и подгруппа Г2 - насосы отопления, время работы которых зависит от продолжительности отопитель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центральных тепловых пунктов, находящихся на балансе жилищных организаций, норма расхода или электроэнергии определяется как сумма составляющих групп В и 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Д: электроприемники, находящиеся в помещениях жилищных организаций, предоставляющих жилищные услуги, а также светильники внутридворовых территорий и проездов, детских площадок и т.п., находящихся на балансе жилищ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норматива потребления коммунальной услуги по электроснабжению на общедомовые нужды (кВт.ч в месяц на один квадратный метр общей площади помещений, входящих в состав общего имущества в многоквартирном доме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07950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1910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уммарное годовое потребление электрической энергии i-й группой оборудования, входящего в состав общего имущества в многоквартирных домах (кВт.ч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1300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щая площадь помещений, входящих в состав общего имущества в многоквартирных домах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 - количество месяцев в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234"/>
      <w:bookmarkEnd w:id="5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3 признано недействующим </w:t>
      </w:r>
      <w:hyperlink r:id="rId2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 от 02.10.2013 N 3-47/2013 с момента вступления решения суда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Определением</w:t>
        </w:r>
      </w:hyperlink>
      <w:r>
        <w:rPr>
          <w:rFonts w:cs="Calibri"/>
        </w:rPr>
        <w:t xml:space="preserve"> Верховного Суда РФ от 22.01.2014 N 33-АПГ13-4 указанное решение оставлено без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245"/>
      <w:bookmarkEnd w:id="6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ОБОРУД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83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труб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электрической энергии для нагрева одного кубического метра воды (кВт.ч в год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лированный трубопрово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4,1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изолированный трубопрово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1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265"/>
      <w:bookmarkEnd w:id="7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4 признано недействующим </w:t>
      </w:r>
      <w:hyperlink r:id="rId2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 от 02.10.2013 N 3-47/2013 с момента вступления решения суда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Определением</w:t>
        </w:r>
      </w:hyperlink>
      <w:r>
        <w:rPr>
          <w:rFonts w:cs="Calibri"/>
        </w:rPr>
        <w:t xml:space="preserve"> Верховного Суда РФ от 22.01.2014 N 33-АПГ13-4 указанное решение оставлено без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276"/>
      <w:bookmarkEnd w:id="8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7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кВт.ч в месяц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417"/>
        <w:gridCol w:w="1417"/>
        <w:gridCol w:w="1474"/>
        <w:gridCol w:w="1417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коммунальной услуги по электроснабжению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 электрической энергии на одну голову животного соответствующего вида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ин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тиц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е кор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огрев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грев молод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ение коров, сепарирование, стрижка 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куб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337"/>
      <w:bookmarkEnd w:id="9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343"/>
      <w:bookmarkEnd w:id="10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, ВОДООТВЕДЕНИЮ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И ЖИЛ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6.2013 N 18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куб. м/чел. в месяц)</w:t>
      </w:r>
    </w:p>
    <w:tbl>
      <w:tblPr>
        <w:tblW w:w="9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19"/>
        <w:gridCol w:w="1417"/>
        <w:gridCol w:w="1247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благоустройства многоквартирного дома или жилого дом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в пункт 1 приложения 5 внесено изменение,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которого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 мая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года. См. текст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пункта 1</w:t>
              </w:r>
            </w:hyperlink>
            <w:r>
              <w:rPr>
                <w:rFonts w:cs="Calibri"/>
              </w:rPr>
              <w:t xml:space="preserve"> с учетом указанного измен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централизованным горячим водоснабжением, оборудованны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имеющими ванну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пункт 1.6 приложения 5 изложен в новой реда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ой </w:t>
            </w:r>
            <w:hyperlink r:id="rId33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мая 2014 года. См. текст </w:t>
            </w:r>
            <w:hyperlink r:id="rId34">
              <w:r>
                <w:rPr>
                  <w:rStyle w:val="InternetLink"/>
                  <w:rFonts w:cs="Calibri"/>
                  <w:color w:val="0000FF"/>
                </w:rPr>
                <w:t>пункта 1.6</w:t>
              </w:r>
            </w:hyperlink>
            <w:r>
              <w:rPr>
                <w:rFonts w:cs="Calibri"/>
              </w:rPr>
              <w:t xml:space="preserve"> в редакции указ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без централизованной кан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,16 </w:t>
            </w:r>
            <w:hyperlink w:anchor="Par4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нагревателями, оборудов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, оборудованные ваннами, водопроводом, канализацией и водонагревателями на твердом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канализацией и газоснаб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 и 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приложение 5 дополнено новыми пунктами 6 и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ых </w:t>
            </w:r>
            <w:hyperlink r:id="rId36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я 2014 год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9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пользованием из уличных водоразборных коло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,30 </w:t>
            </w:r>
            <w:hyperlink w:anchor="Par4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общими душе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пункт 8 приложения 5 изложен в новой реда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ой </w:t>
            </w:r>
            <w:hyperlink r:id="rId38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мая 2014 года. См. текст </w:t>
            </w:r>
            <w:hyperlink r:id="rId39">
              <w:r>
                <w:rPr>
                  <w:rStyle w:val="InternetLink"/>
                  <w:rFonts w:cs="Calibri"/>
                  <w:color w:val="0000FF"/>
                </w:rPr>
                <w:t>пункта 8</w:t>
              </w:r>
            </w:hyperlink>
            <w:r>
              <w:rPr>
                <w:rFonts w:cs="Calibri"/>
              </w:rPr>
              <w:t xml:space="preserve"> в редакции указанного постановл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душами при всех жилых комна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нижеуказанные слова исключены, приложение дополнено новым примечанием. Указанные изменения </w:t>
      </w:r>
      <w:hyperlink r:id="rId41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на правоотношения, возникшие с 1 мая 2014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479"/>
      <w:bookmarkEnd w:id="11"/>
      <w:r>
        <w:rPr>
          <w:rFonts w:cs="Calibri"/>
        </w:rPr>
        <w:t>&lt;*&gt; При наличии в доме внутридомовой системы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485"/>
      <w:bookmarkEnd w:id="1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в наименование приложения 6 внесено изменение, действие которого </w:t>
      </w:r>
      <w:hyperlink r:id="rId43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мая 2014 года. См. текст </w:t>
      </w:r>
      <w:hyperlink r:id="rId44">
        <w:r>
          <w:rPr>
            <w:rStyle w:val="InternetLink"/>
            <w:rFonts w:cs="Calibri"/>
            <w:color w:val="0000FF"/>
          </w:rPr>
          <w:t>наименования</w:t>
        </w:r>
      </w:hyperlink>
      <w:r>
        <w:rPr>
          <w:rFonts w:cs="Calibri"/>
        </w:rPr>
        <w:t xml:space="preserve"> с учетом указанного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495"/>
      <w:bookmarkEnd w:id="1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 НА ОБЩЕДОМОВЫЕ НУЖДЫ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6.2013 N 18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по холодному и горячему водоснабжению на общедомовые нужд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одн = 0,09 x K : Sои (куб. м/кв. м в месяц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дн - норматив потребления коммунальной услуги по холодному (горячему) водоснабжению в кубических метрах в месяц на квадратный метр общей площади помещений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09 - расход холодной (горячей) воды на общедомовые нужды (кубических метров в месяц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технической возможности установки коллективных (общедомовых), индивидуальных или общих (квартирных) приборов учета норматив потребления коммунальной услуги по холодному (горячему) водоснабжению на общедомовые нужды применяется с учетом повышающего коэффициента, составля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5 года - 1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5 года - 1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6 года - 1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6 года - 1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7 года - 1,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526"/>
      <w:bookmarkEnd w:id="14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532"/>
      <w:bookmarkEnd w:id="15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891"/>
        <w:gridCol w:w="215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коммунальной услуги по холодному водоснабж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46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 30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201 нижеуказанная позиция приложения 7 изложена в новой реда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ой </w:t>
            </w:r>
            <w:hyperlink r:id="rId47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мая 2014 года. См. текст </w:t>
            </w:r>
            <w:hyperlink r:id="rId48">
              <w:r>
                <w:rPr>
                  <w:rStyle w:val="InternetLink"/>
                  <w:rFonts w:cs="Calibri"/>
                  <w:color w:val="0000FF"/>
                </w:rPr>
                <w:t>позиции</w:t>
              </w:r>
            </w:hyperlink>
            <w:r>
              <w:rPr>
                <w:rFonts w:cs="Calibri"/>
              </w:rPr>
              <w:t xml:space="preserve"> в редакции указанного постановл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в земельного участк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ин кв. м земельного участка в месяц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снабжение и приготовление пищи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для телят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животного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 (0,5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крупного рогатого ско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ыков-производител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мясных пород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вин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аран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ягня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 с жеребятам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, меринов, молодняка старше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лошадей до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з взрослых (для молодняка коз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 (0,0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ур взрослых (для молодняка кур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домашней птицы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 (0,007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ндеек взрослых (для молодняка индее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5 (0,012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уток взрослых (для молодняка ут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8 (0,04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усей взрослых (для молодняка гусей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1 (0,046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цесарок взрослых (для молодняка цесар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приложение 7 дополнено примечанием, действие которого </w:t>
      </w:r>
      <w:hyperlink r:id="rId50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мая 2014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22C0578F3B9A6E278A299D43AA25C7CF285AEF5A90D74EB074378AB2DCBE790089A0EBA1EA7580A5JBI" TargetMode="External"/><Relationship Id="rId4" Type="http://schemas.openxmlformats.org/officeDocument/2006/relationships/hyperlink" Target="consultantplus://offline/ref=5722C0578F3B9A6E278A299D43AA25C7CF2F5BE95E96D74EB074378AB2DCBE790089A0EBA1EA7589A5JDI" TargetMode="External"/><Relationship Id="rId5" Type="http://schemas.openxmlformats.org/officeDocument/2006/relationships/hyperlink" Target="consultantplus://offline/ref=5722C0578F3B9A6E278A368C56AA25C7CF2D5DE85891D74EB074378AB2DCBE790089A0EBAAJ5I" TargetMode="External"/><Relationship Id="rId6" Type="http://schemas.openxmlformats.org/officeDocument/2006/relationships/hyperlink" Target="consultantplus://offline/ref=5722C0578F3B9A6E278A368C56AA25C7CF2D5DE8549ED74EB074378AB2DCBE790089A0EBA1EA7582A5JAI" TargetMode="External"/><Relationship Id="rId7" Type="http://schemas.openxmlformats.org/officeDocument/2006/relationships/hyperlink" Target="consultantplus://offline/ref=5722C0578F3B9A6E278A299D43AA25C7CF2F5BE05B96D74EB074378AB2DCBE790089A0EBA1EA7581A5JBI" TargetMode="External"/><Relationship Id="rId8" Type="http://schemas.openxmlformats.org/officeDocument/2006/relationships/hyperlink" Target="consultantplus://offline/ref=5722C0578F3B9A6E278A299D43AA25C7CF2F5BE05B96D74EB074378AB2DCBE790089A0EBA1EA7580A5J6I" TargetMode="External"/><Relationship Id="rId9" Type="http://schemas.openxmlformats.org/officeDocument/2006/relationships/hyperlink" Target="consultantplus://offline/ref=5722C0578F3B9A6E278A299D43AA25C7CF2F54EC5E93D74EB074378AB2DCBE790089A0EBA1EA7684A5JFI" TargetMode="External"/><Relationship Id="rId10" Type="http://schemas.openxmlformats.org/officeDocument/2006/relationships/hyperlink" Target="consultantplus://offline/ref=5722C0578F3B9A6E278A299D43AA25C7CF285AEF5A90D74EB074378AB2DCBE790089A0EBA1EA7580A5J8I" TargetMode="External"/><Relationship Id="rId11" Type="http://schemas.openxmlformats.org/officeDocument/2006/relationships/hyperlink" Target="consultantplus://offline/ref=5722C0578F3B9A6E278A299D43AA25C7CF2958E85B91D74EB074378AB2ADJCI" TargetMode="External"/><Relationship Id="rId12" Type="http://schemas.openxmlformats.org/officeDocument/2006/relationships/hyperlink" Target="consultantplus://offline/ref=5722C0578F3B9A6E278A299D43AA25C7CF2F5BE95E96D74EB074378AB2DCBE790089A0EBA1EA7589A5JDI" TargetMode="External"/><Relationship Id="rId13" Type="http://schemas.openxmlformats.org/officeDocument/2006/relationships/hyperlink" Target="consultantplus://offline/ref=5722C0578F3B9A6E278A3B9F43AA25C7CD2358E05891D74EB074378AB2DCBE790089A0EBA1EA7585A5JCI" TargetMode="External"/><Relationship Id="rId14" Type="http://schemas.openxmlformats.org/officeDocument/2006/relationships/hyperlink" Target="consultantplus://offline/ref=5722C0578F3B9A6E278A299D43AA25C7CF2F5BE95E96D74EB074378AB2DCBE790089A0EBA1EA7589A5JDI" TargetMode="External"/><Relationship Id="rId15" Type="http://schemas.openxmlformats.org/officeDocument/2006/relationships/hyperlink" Target="consultantplus://offline/ref=5722C0578F3B9A6E278A299D43AA25C7CF2F5BE95E96D74EB074378AB2DCBE790089A0EBA1EA7589A5JDI" TargetMode="External"/><Relationship Id="rId16" Type="http://schemas.openxmlformats.org/officeDocument/2006/relationships/hyperlink" Target="consultantplus://offline/ref=5722C0578F3B9A6E278A3B9F43AA25C7CD2358E05891D74EB074378AB2DCBE790089A0EBA1EA7585A5JCI" TargetMode="External"/><Relationship Id="rId17" Type="http://schemas.openxmlformats.org/officeDocument/2006/relationships/hyperlink" Target="consultantplus://offline/ref=5722C0578F3B9A6E278A299D43AA25C7CF2F5BE95E96D74EB074378AB2DCBE790089A0EBA1EA7589A5JDI" TargetMode="External"/><Relationship Id="rId18" Type="http://schemas.openxmlformats.org/officeDocument/2006/relationships/hyperlink" Target="consultantplus://offline/ref=5722C0578F3B9A6E278A3F9E54AA25C7C6235DEB57C0804CE12139A8JFI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hyperlink" Target="consultantplus://offline/ref=5722C0578F3B9A6E278A299D43AA25C7CF2F5BE95E96D74EB074378AB2DCBE790089A0EBA1EA7589A5JDI" TargetMode="External"/><Relationship Id="rId23" Type="http://schemas.openxmlformats.org/officeDocument/2006/relationships/hyperlink" Target="consultantplus://offline/ref=5722C0578F3B9A6E278A3B9F43AA25C7CD2358E05891D74EB074378AB2DCBE790089A0EBA1EA7585A5JCI" TargetMode="External"/><Relationship Id="rId24" Type="http://schemas.openxmlformats.org/officeDocument/2006/relationships/hyperlink" Target="consultantplus://offline/ref=5722C0578F3B9A6E278A299D43AA25C7CF2F5BE95E96D74EB074378AB2DCBE790089A0EBA1EA7589A5JDI" TargetMode="External"/><Relationship Id="rId25" Type="http://schemas.openxmlformats.org/officeDocument/2006/relationships/hyperlink" Target="consultantplus://offline/ref=5722C0578F3B9A6E278A299D43AA25C7CF2F5BE95E96D74EB074378AB2DCBE790089A0EBA1EA7589A5JDI" TargetMode="External"/><Relationship Id="rId26" Type="http://schemas.openxmlformats.org/officeDocument/2006/relationships/hyperlink" Target="consultantplus://offline/ref=5722C0578F3B9A6E278A3B9F43AA25C7CD2358E05891D74EB074378AB2DCBE790089A0EBA1EA7585A5JCI" TargetMode="External"/><Relationship Id="rId27" Type="http://schemas.openxmlformats.org/officeDocument/2006/relationships/hyperlink" Target="consultantplus://offline/ref=5722C0578F3B9A6E278A299D43AA25C7CF2F5BE95E96D74EB074378AB2DCBE790089A0EBA1EA7589A5JDI" TargetMode="External"/><Relationship Id="rId28" Type="http://schemas.openxmlformats.org/officeDocument/2006/relationships/hyperlink" Target="consultantplus://offline/ref=5722C0578F3B9A6E278A299D43AA25C7CF285AEF5A90D74EB074378AB2DCBE790089A0EBA1EA7580A5J9I" TargetMode="External"/><Relationship Id="rId29" Type="http://schemas.openxmlformats.org/officeDocument/2006/relationships/hyperlink" Target="consultantplus://offline/ref=5722C0578F3B9A6E278A299D43AA25C7CF2F5BE05B96D74EB074378AB2DCBE790089A0EBA1EA7582A5JFI" TargetMode="External"/><Relationship Id="rId30" Type="http://schemas.openxmlformats.org/officeDocument/2006/relationships/hyperlink" Target="consultantplus://offline/ref=5722C0578F3B9A6E278A299D43AA25C7CF2F5BE05B96D74EB074378AB2DCBE790089A0EBA1EA7580A5J6I" TargetMode="External"/><Relationship Id="rId31" Type="http://schemas.openxmlformats.org/officeDocument/2006/relationships/hyperlink" Target="consultantplus://offline/ref=5722C0578F3B9A6E278A299D43AA25C7CF2F54EC5E93D74EB074378AB2DCBE790089A0EBA1EA7789A5JEI" TargetMode="External"/><Relationship Id="rId32" Type="http://schemas.openxmlformats.org/officeDocument/2006/relationships/hyperlink" Target="consultantplus://offline/ref=5722C0578F3B9A6E278A299D43AA25C7CF2F5BE05B96D74EB074378AB2DCBE790089A0EBA1EA7582A5JCI" TargetMode="External"/><Relationship Id="rId33" Type="http://schemas.openxmlformats.org/officeDocument/2006/relationships/hyperlink" Target="consultantplus://offline/ref=5722C0578F3B9A6E278A299D43AA25C7CF2F5BE05B96D74EB074378AB2DCBE790089A0EBA1EA7580A5J6I" TargetMode="External"/><Relationship Id="rId34" Type="http://schemas.openxmlformats.org/officeDocument/2006/relationships/hyperlink" Target="consultantplus://offline/ref=5722C0578F3B9A6E278A299D43AA25C7CF2F54EC5E93D74EB074378AB2DCBE790089A0EBA1EA7684A5JBI" TargetMode="External"/><Relationship Id="rId35" Type="http://schemas.openxmlformats.org/officeDocument/2006/relationships/hyperlink" Target="consultantplus://offline/ref=5722C0578F3B9A6E278A299D43AA25C7CF2F5BE05B96D74EB074378AB2DCBE790089A0EBA1EA7582A5J7I" TargetMode="External"/><Relationship Id="rId36" Type="http://schemas.openxmlformats.org/officeDocument/2006/relationships/hyperlink" Target="consultantplus://offline/ref=5722C0578F3B9A6E278A299D43AA25C7CF2F5BE05B96D74EB074378AB2DCBE790089A0EBA1EA7580A5J6I" TargetMode="External"/><Relationship Id="rId37" Type="http://schemas.openxmlformats.org/officeDocument/2006/relationships/hyperlink" Target="consultantplus://offline/ref=5722C0578F3B9A6E278A299D43AA25C7CF2F5BE05B96D74EB074378AB2DCBE790089A0EBA1EA7583A5J7I" TargetMode="External"/><Relationship Id="rId38" Type="http://schemas.openxmlformats.org/officeDocument/2006/relationships/hyperlink" Target="consultantplus://offline/ref=5722C0578F3B9A6E278A299D43AA25C7CF2F5BE05B96D74EB074378AB2DCBE790089A0EBA1EA7580A5J6I" TargetMode="External"/><Relationship Id="rId39" Type="http://schemas.openxmlformats.org/officeDocument/2006/relationships/hyperlink" Target="consultantplus://offline/ref=5722C0578F3B9A6E278A299D43AA25C7CF2F54EC5E93D74EB074378AB2DCBE790089A0EBA1EA7685A5JBI" TargetMode="External"/><Relationship Id="rId40" Type="http://schemas.openxmlformats.org/officeDocument/2006/relationships/hyperlink" Target="consultantplus://offline/ref=5722C0578F3B9A6E278A299D43AA25C7CF2F5BE05B96D74EB074378AB2DCBE790089A0EBA1EA7584A5JBI" TargetMode="External"/><Relationship Id="rId41" Type="http://schemas.openxmlformats.org/officeDocument/2006/relationships/hyperlink" Target="consultantplus://offline/ref=5722C0578F3B9A6E278A299D43AA25C7CF2F5BE05B96D74EB074378AB2DCBE790089A0EBA1EA7580A5J6I" TargetMode="External"/><Relationship Id="rId42" Type="http://schemas.openxmlformats.org/officeDocument/2006/relationships/hyperlink" Target="consultantplus://offline/ref=5722C0578F3B9A6E278A299D43AA25C7CF2F5BE05B96D74EB074378AB2DCBE790089A0EBA1EA7585A5JDI" TargetMode="External"/><Relationship Id="rId43" Type="http://schemas.openxmlformats.org/officeDocument/2006/relationships/hyperlink" Target="consultantplus://offline/ref=5722C0578F3B9A6E278A299D43AA25C7CF2F5BE05B96D74EB074378AB2DCBE790089A0EBA1EA7580A5J6I" TargetMode="External"/><Relationship Id="rId44" Type="http://schemas.openxmlformats.org/officeDocument/2006/relationships/hyperlink" Target="consultantplus://offline/ref=5722C0578F3B9A6E278A299D43AA25C7CF2F54EC5E93D74EB074378AB2DCBE790089A0EBA1EA7686A5J9I" TargetMode="External"/><Relationship Id="rId45" Type="http://schemas.openxmlformats.org/officeDocument/2006/relationships/hyperlink" Target="consultantplus://offline/ref=5722C0578F3B9A6E278A299D43AA25C7CF285AEF5A90D74EB074378AB2DCBE790089A0EBA1EA7583A5JBI" TargetMode="External"/><Relationship Id="rId46" Type="http://schemas.openxmlformats.org/officeDocument/2006/relationships/hyperlink" Target="consultantplus://offline/ref=5722C0578F3B9A6E278A299D43AA25C7CF2F5BE05B96D74EB074378AB2DCBE790089A0EBA1EA7585A5JBI" TargetMode="External"/><Relationship Id="rId47" Type="http://schemas.openxmlformats.org/officeDocument/2006/relationships/hyperlink" Target="consultantplus://offline/ref=5722C0578F3B9A6E278A299D43AA25C7CF2F5BE05B96D74EB074378AB2DCBE790089A0EBA1EA7580A5J6I" TargetMode="External"/><Relationship Id="rId48" Type="http://schemas.openxmlformats.org/officeDocument/2006/relationships/hyperlink" Target="consultantplus://offline/ref=5722C0578F3B9A6E278A299D43AA25C7CF2F54EC5E93D74EB074378AB2DCBE790089A0EBA1EA7686A5J6I" TargetMode="External"/><Relationship Id="rId49" Type="http://schemas.openxmlformats.org/officeDocument/2006/relationships/hyperlink" Target="consultantplus://offline/ref=5722C0578F3B9A6E278A299D43AA25C7CF2F5BE05B96D74EB074378AB2DCBE790089A0EBA1EA7586A5JFI" TargetMode="External"/><Relationship Id="rId50" Type="http://schemas.openxmlformats.org/officeDocument/2006/relationships/hyperlink" Target="consultantplus://offline/ref=5722C0578F3B9A6E278A299D43AA25C7CF2F5BE05B96D74EB074378AB2DCBE790089A0EBA1EA7580A5J6I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Екатерина Нечаева</dc:creator>
  <dc:description/>
  <cp:keywords/>
  <dc:language>en-US</dc:language>
  <cp:lastModifiedBy>user</cp:lastModifiedBy>
  <dcterms:modified xsi:type="dcterms:W3CDTF">2015-04-01T12:21:00Z</dcterms:modified>
  <cp:revision>2</cp:revision>
  <dc:subject/>
  <dc:title/>
</cp:coreProperties>
</file>