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Начало действия редакции - 29.03.2013 &lt;*&gt;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Окончание действия редакции - 17.07.2013 &lt;**&gt;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1 февраля 2013 г. N 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НОРМАТИВОВ ПОТРЕБЛЕНИЯ КОММУН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ЭЛЕКТРОСНАБЖЕНИЮ, ХОЛОДНОМУ И ГОРЯЧЕМУ ВОДОСНАБЖЕН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ДООТВЕДЕНИЮ ГРАЖДАНАМИ, ПРОЖИВАЮЩИМИ В МНОГОКВАРТИР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МАХ ИЛИ ЖИЛЫХ ДОМАХ НА ТЕРРИТОРИИ ЛЕНИНГРАД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ОТСУТСТВИИ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постановлениями Правительства Российской Федерации от 23 мая 2006 года </w:t>
      </w:r>
      <w:hyperlink r:id="rId3">
        <w:r>
          <w:rPr>
            <w:rStyle w:val="InternetLink"/>
            <w:rFonts w:cs="Calibri"/>
            <w:color w:val="0000FF"/>
          </w:rPr>
          <w:t>N 306</w:t>
        </w:r>
      </w:hyperlink>
      <w:r>
        <w:rPr>
          <w:rFonts w:cs="Calibri"/>
        </w:rPr>
        <w:t xml:space="preserve"> "Об утверждении Правил установления и определения нормативов потребления коммунальных услуг" и от 6 мая 2011 года </w:t>
      </w:r>
      <w:hyperlink r:id="rId4">
        <w:r>
          <w:rPr>
            <w:rStyle w:val="InternetLink"/>
            <w:rFonts w:cs="Calibri"/>
            <w:color w:val="0000FF"/>
          </w:rPr>
          <w:t>N 354</w:t>
        </w:r>
      </w:hyperlink>
      <w:r>
        <w:rPr>
          <w:rFonts w:cs="Calibri"/>
        </w:rPr>
        <w:t xml:space="preserve"> "О предоставлении коммунальных услуг собственникам и пользователям помещений в многоквартирных домах и жилых домов" Правительство Ленинград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с 1 февраля 2013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1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потребления коммунальной услуги по электроснабжению в жилых помещениях в многоквартирных домах и жилых домах на территории Ленинградской области при отсутствии приборов учета согласно приложению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08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потребления коммунальной услуги по электроснабжению на общедомовые нужды в многоквартирных домах на территории Ленинградской области при отсутствии приборов учета согласно приложению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68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потребления коммунальной услуги по электроснабжению в жилых помещениях в многоквартирных домах и жилых домах на территории Ленинградской области, оборудованных электроводонагревателями, при отсутствии приборов учета согласно приложению 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94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потребления коммунальной услуги по электроснабжению при использовании земельных участков и надворных построек на территории Ленинградской области при отсутствии приборов учета согласно приложению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вердить с 1 июля 2013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36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потребления коммунальной услуги по холодному и горячему водоснабжению, водоотведению в жилых помещениях в многоквартирных домах на территории Ленинградской области при отсутствии приборов учета согласно приложению 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12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потребления коммунальной услуги по холодному и горячему водоснабжению, водоотведению на общедомовые нужды в многоквартирных домах на территории Ленинградской области при отсутствии приборов учета согласно приложению 6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654">
        <w:r>
          <w:rPr>
            <w:rStyle w:val="InternetLink"/>
            <w:rFonts w:cs="Calibri"/>
            <w:color w:val="0000FF"/>
          </w:rPr>
          <w:t>нормативы</w:t>
        </w:r>
      </w:hyperlink>
      <w:r>
        <w:rPr>
          <w:rFonts w:cs="Calibri"/>
        </w:rPr>
        <w:t xml:space="preserve"> потребления коммунальной услуги по холодному водоснабжению при использовании земельных участков и надворных построек на территории Ленинградской области при отсутствии приборов учета согласно приложению 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Ленинградской области от 24 мая 2011 года N 151 "Об утверждении нормативов потребления коммунальных услуг по электроснабжению гражданами, проживающими в многоквартирных домах или жилых домах на территории Ленинградской области, при отсутствии приборов учета электроэнергии и о внесении изменения в постановление Правительства Ленинградской области от 29 декабря 2007 года N 349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постановление вступает в силу по истечении 10 дней с даты официального опубликования и распространяется на правоотношения, возникшие с 1 феврал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настоящего постановления возложить на вице-губернатора Ленинградской области по жилищно-коммунальному хозяйству и топливно-энергетическому комплексу Пахомовского Ю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Дрозд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5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2.2013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1"/>
      <w:bookmarkEnd w:id="2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ЖИЛЫХ ПОМЕЩЕНИЯХ В МНОГОКВАРТИРНЫХ ДОМАХ И ЖИЛ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ЛЕНИНГРАДСКОЙ ОБЛАСТИ ПРИ ОТСУ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80"/>
        <w:gridCol w:w="2520"/>
        <w:gridCol w:w="2280"/>
        <w:gridCol w:w="2280"/>
      </w:tblGrid>
      <w:tr>
        <w:trPr>
          <w:trHeight w:val="800" w:hRule="atLeast"/>
        </w:trPr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комн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квартир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жилом доме)   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челове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ющ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квартир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жилом доме)    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ой энерги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Вт.ч на одного человека в месяц) </w:t>
            </w:r>
          </w:p>
        </w:tc>
      </w:tr>
      <w:tr>
        <w:trPr>
          <w:trHeight w:val="800" w:hRule="atLeast"/>
        </w:trPr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домах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ыми плитами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домах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итами  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а комната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,91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,91   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,26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,26   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,24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,24   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,50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,00      </w:t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,21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,21   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е комнаты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82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,37   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,71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,43   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,19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,98   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,22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,55      </w:t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,68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,53   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и комнаты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,43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,32   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,76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,70   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,20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,15   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92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,38      </w:t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,64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,61   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тыре и боле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,74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,19   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,16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5,44   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,15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,37      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,94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,62      </w:t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и более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,15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,31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102"/>
      <w:bookmarkEnd w:id="3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2.2013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" w:name="Par108"/>
      <w:bookmarkEnd w:id="4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ОБЩЕДОМОВЫЕ НУЖДЫ В МНОГОКВАРТИРНЫХ ДОМАХ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НИНГРАДСКОЙ ОБЛАСТИ ПРИ ОТСУТСТВИИ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кВт.ч в месяц на один кв. м)</w:t>
      </w:r>
    </w:p>
    <w:tbl>
      <w:tblPr>
        <w:tblW w:w="88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96"/>
        <w:gridCol w:w="1080"/>
        <w:gridCol w:w="648"/>
        <w:gridCol w:w="648"/>
        <w:gridCol w:w="1080"/>
        <w:gridCol w:w="1512"/>
        <w:gridCol w:w="1512"/>
        <w:gridCol w:w="1080"/>
      </w:tblGrid>
      <w:tr>
        <w:trPr>
          <w:trHeight w:val="360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этажей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уппа А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уппа Б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уппа В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уппа Г 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уппа Д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руппа Г1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руппа Г2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-2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2  </w:t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1  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-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8  </w:t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4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3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1  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0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8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3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7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3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2  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-9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28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3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8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3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3  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-1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37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2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3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9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3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4  </w:t>
            </w:r>
          </w:p>
        </w:tc>
      </w:tr>
      <w:tr>
        <w:trPr/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-22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4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4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11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3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5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. В соответствии с </w:t>
      </w:r>
      <w:hyperlink r:id="rId6">
        <w:r>
          <w:rPr>
            <w:rStyle w:val="InternetLink"/>
            <w:rFonts w:cs="Calibri"/>
            <w:color w:val="0000FF"/>
          </w:rPr>
          <w:t>Нормами</w:t>
        </w:r>
      </w:hyperlink>
      <w:r>
        <w:rPr>
          <w:rFonts w:cs="Calibri"/>
        </w:rPr>
        <w:t xml:space="preserve"> расхода электрической энергии на эксплуатационные нужды жилищного хозяйства местных Советов народных депутатов, утвержденными приказом Минжилкомхоза РСФСР от 25 декабря 1989 года N 283, нормы расхода электрической энергии на эксплуатационные нужды дифференцированы по пяти основным группам потребителей электроэнергии (А - Д) в зависимости от этажности зданий. В группы А - Д включены следующие электроприемн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а А: осветительные установки общедомовых помещений жилого дома (лестничные и этажные площадки, лифтовые холлы, коридоры, тамбуры, входы в подъезды, вестибюли), помещений производственно-технического назначения (электрощитовые, машинные отделения, техподполья, чердаки, шахты лифтов, мусоросбросы и мусоросборники, номерные знаки, указатели светового ограждения и устройства праздничной иллюмин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а Б: силовое электрооборудование лифтов, включая схемы управления и сигнализации, освещение кабины лифтов, а также другие виды электрооборудования (системы противопожарного оборудования и дымоудаления, кодовые замки, усилители телеантенн коллективного пользования и др.). В домах без лифтов расходы электроэнергии кодовыми замками и усилителями телеантенн включены в группу А. Для зданий этажностью 5-9 этажей вторые значения удельных норм приведены для лифтов с автоматическим открыванием дверей; для зданий этажностью 10-15 этажей первые значения для лифтов грузоподъемностью 320 кг, вторые - 500 кг; для зданий этажностью 16-22 этажа указаны значения для скоростных лифтов грузоподъемностью 320 кг и 500 к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а В: насосы и аппаратура управления насосами подачи холодной воды, установленные непосредственно в зданиях (или на группу зданий) и находящиеся на балансе жилищно-эксплуатационных организаций. Указанные насосы устанавливают в случае, когда напора, создаваемого городским водопроводом, недостаточно для подачи холодной воды на верхние этажи зд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а Г: циркуляционные насосы системы горячего водоснабжения и насосы отопления при независимой схеме присоединения отопления зданий. Потребление электроэнергии этими видами электрооборудования включается в общую норму расхода электроэнергии в случае, если эти виды электрооборудования находятся на балансе жилищных, а не теплоснабжающих организаций. Как правило, это бойлерные, устанавливаемые в жилых зданиях и снабжающие горячей водой дом или группу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приемники группы Г разделены на две подгруппы: подгруппа Г1 - циркуляционные насосы горячего водоснабжения, время и режим работы которых не зависит от климатической зоны, и подгруппа Г2 - насосы отопления, время работы которых зависит от продолжительности отопитель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центральных тепловых пунктов, находящихся на балансе жилищных организаций, норма расхода или электроэнергии определяется как сумма составляющих групп В и 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а Д: электроприемники, находящиеся в помещениях жилищных организаций, предоставляющих жилищные услуги, а также светильники внутридворовых территорий и проездов, детских площадок и т.п., находящихся на балансе жилищ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личина норматива потребления коммунальной услуги по электроснабжению на общедомовые нужды (кВт.ч в месяц на один квадратный метр общей площади помещений, входящих в состав общего имущества в многоквартирном доме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SUM W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бщ.i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W = ----------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12 x S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W      - суммарное   годовое   потребление  электрической  энергии  i-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бщ.i</w:t>
      </w:r>
    </w:p>
    <w:p>
      <w:pPr>
        <w:pStyle w:val="ConsPlusNonformat"/>
        <w:rPr/>
      </w:pPr>
      <w:r>
        <w:rPr/>
        <w:t>группой оборудования, входящего в состав общего имущества в многоквартирных</w:t>
      </w:r>
    </w:p>
    <w:p>
      <w:pPr>
        <w:pStyle w:val="ConsPlusNonformat"/>
        <w:rPr/>
      </w:pPr>
      <w:r>
        <w:rPr/>
        <w:t>домах (кВт.ч);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S   -  общая  площадь  помещений, входящих  в состав общего имущества в</w:t>
      </w:r>
    </w:p>
    <w:p>
      <w:pPr>
        <w:pStyle w:val="ConsPlusNonformat"/>
        <w:rPr/>
      </w:pPr>
      <w:r>
        <w:rPr/>
        <w:t>многоквартирных домах (кв. м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 - количество месяцев в году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" w:name="Par162"/>
      <w:bookmarkEnd w:id="5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2.2013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3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6" w:name="Par168"/>
      <w:bookmarkEnd w:id="6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ЖИЛЫХ ПОМЕЩЕНИЯХ В МНОГОКВАРТИРНЫХ ДОМАХ И ЖИЛЫХ ДО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ЛЕНИНГРАДСКОЙ ОБЛАСТИ, ОБОРУДОВ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ОВОДОНАГРЕВАТЕЛЯМИ, ПРИ ОТСУТСТВИИ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480"/>
        <w:gridCol w:w="5640"/>
      </w:tblGrid>
      <w:tr>
        <w:trPr>
          <w:trHeight w:val="600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ип трубопровода      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отребления электрической энерг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нагрева одного кубического метра вод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Вт.ч в год)                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олированный трубопровод  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4,16                    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изолированный трубопровод</w:t>
            </w:r>
          </w:p>
        </w:tc>
        <w:tc>
          <w:tcPr>
            <w:tcW w:w="5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1,55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7" w:name="Par188"/>
      <w:bookmarkEnd w:id="7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2.2013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8" w:name="Par194"/>
      <w:bookmarkEnd w:id="8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ЭЛЕКТР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ИСПОЛЬЗОВАНИИ ЗЕМЕЛЬНЫХ УЧАСТКОВ И НАДВОРНЫХ ПОСТРОЕ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ЛЕНИНГРАДСКОЙ ОБЛАСТИ ПРИ ОТСУ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кВт.ч в месяц)</w:t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720"/>
        <w:gridCol w:w="1440"/>
        <w:gridCol w:w="1440"/>
        <w:gridCol w:w="1440"/>
        <w:gridCol w:w="1440"/>
      </w:tblGrid>
      <w:tr>
        <w:trPr>
          <w:trHeight w:val="800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правление исполь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й услуг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электроснабжению     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 электрической энер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одну голову животного соответствую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а                    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рова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инья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вца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тица   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ещение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3   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готовление кормов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5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5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огрев воды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3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грев молодняка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4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3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ение коров, сепариров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ижка овец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кубация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5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8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2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   </w:t>
            </w:r>
          </w:p>
        </w:tc>
      </w:tr>
      <w:tr>
        <w:trPr/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91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20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6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6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9" w:name="Par230"/>
      <w:bookmarkEnd w:id="9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2.2013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5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0" w:name="Par236"/>
      <w:bookmarkEnd w:id="10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ХОЛОДНОМУ И ГОРЯЧЕ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ДОСНАБЖЕНИЮ, ВОДООТВЕДЕНИЮ В ЖИЛЫХ ПОМЕЩ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МНОГОКВАРТИРНЫХ ДОМАХ НА ТЕРРИТОРИИ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ОТСУТСТВИИ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куб. м/чел. в месяц)</w:t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4320"/>
        <w:gridCol w:w="1440"/>
        <w:gridCol w:w="1320"/>
        <w:gridCol w:w="18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ь благоустройств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ого дома       </w:t>
            </w:r>
          </w:p>
        </w:tc>
        <w:tc>
          <w:tcPr>
            <w:tcW w:w="4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потребления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а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яч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а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е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централизованным горячи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, оборудованные: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ами от 1650 до 1700 мм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ывальниками, душами, мойками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9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61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51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ами от 1500 до 1550 мм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ывальниками, душами, мойками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8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3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36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дячими ваннами (1200 мм)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ами, умывальниками, мойками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7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45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22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ывальниками, душами, мойкам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ванны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11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4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75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ывальниками, мойками, имеющи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у без душа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8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6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33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ывальниками, мойками, без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канализации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5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1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16 </w:t>
            </w:r>
            <w:hyperlink w:anchor="Par3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е быстродействующи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ыми водонагревателя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многоточечным водоразбором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26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,26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,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е ваннами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проводом, канализацией 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ями на твердо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пливе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18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18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без ванн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водопроводом, канализацией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снабжением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2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23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без ванн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водопроводом и канализацией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8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8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водопользованием из уличн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разборных колонок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жития с общими душевыми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9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5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6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жития с душами при всех жил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натах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2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6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8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300"/>
      <w:bookmarkEnd w:id="11"/>
      <w:r>
        <w:rPr>
          <w:rFonts w:cs="Calibri"/>
        </w:rPr>
        <w:t>&lt;*&gt; При наличии в доме внутридомовой системы водоотведения и накопительной емкост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2" w:name="Par306"/>
      <w:bookmarkEnd w:id="12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2.2013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3" w:name="Par312"/>
      <w:bookmarkEnd w:id="13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ХОЛОДНОМУ И ГОРЯЧЕ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ДОСНАБЖЕНИЮ, ВОДООТВЕДЕНИЮ НА ОБЩЕДОМОВЫЕ НУЖ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МНОГОКВАРТИРНЫХ ДОМАХ НА ТЕРРИТОРИИ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ОТСУТСТВИИ 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куб. м/чел. в месяц)</w:t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960"/>
        <w:gridCol w:w="1440"/>
        <w:gridCol w:w="1200"/>
        <w:gridCol w:w="1080"/>
        <w:gridCol w:w="1800"/>
      </w:tblGrid>
      <w:tr>
        <w:trPr>
          <w:trHeight w:val="40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епень благоустройств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ого дома  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этажей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а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я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а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е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централизованным горячи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, оборудова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ами от 1650 до 1700 мм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ывальниками, душами, мойками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4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0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5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9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1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6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6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4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2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7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9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7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4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94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0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9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5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7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1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4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6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72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0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8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7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7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4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централизованным горячи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, оборудова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ами от 1500 до 1550 мм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ывальниками, душами, мойками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8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4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8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5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7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0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5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8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1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6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92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7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0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7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7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2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8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0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7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7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4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0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централизованным горячи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, оборудова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дячими ваннами (1200 мм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ами, умывальниками, мойками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8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0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7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8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4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2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8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9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6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8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4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4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8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0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6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4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0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7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8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5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0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95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централизованным горячи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м, оборудова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мывальниками, душами, мойками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7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8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1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9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6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7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2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5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9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7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0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7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6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98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9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1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24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7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7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е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стродействующими газовы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ями с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точечным водоразбором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2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6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9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9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16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3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6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6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0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3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56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7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,7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0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0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26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50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ные ваннами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проводом, канализацией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нагревателями на тверд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пливе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8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9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без ван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водопроводом, канализацией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снабжением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2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1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0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8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7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7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6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4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2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0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8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6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5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4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72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без ван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водопроводом и канализацией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6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4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1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8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5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2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6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1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8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5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2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6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квартирные дом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водопользованием из улич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разборных колонок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8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0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2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5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7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7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жития с общими душевыми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7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6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9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4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4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0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7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6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0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3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6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5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9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1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7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8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0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6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4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2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6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7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9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жития с душами при все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ых комнатах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9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8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7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4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4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0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8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8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5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7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2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8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5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1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86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8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3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2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8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0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6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8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15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9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2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7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2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29     </w:t>
            </w:r>
          </w:p>
        </w:tc>
      </w:tr>
      <w:tr>
        <w:trPr>
          <w:trHeight w:val="400" w:hRule="atLeast"/>
        </w:trPr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1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6     </w:t>
            </w:r>
          </w:p>
        </w:tc>
      </w:tr>
      <w:tr>
        <w:trPr/>
        <w:tc>
          <w:tcPr>
            <w:tcW w:w="3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74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69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43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. В соответствии с </w:t>
      </w:r>
      <w:hyperlink r:id="rId7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установления и определения нормативов потребления коммунальных услуг, утвержденными постановлением Правительства Российской Федерации от 23 мая 2006 года N 306, норматив потребления коммунальной услуги по холодному и горячему водоснабжению, водоотведению на общедомовые нужды определяется в кубических метрах в месяц на один квадратный метр общей площади помещений, входящих в состав общего имущества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именения в Ленинградской области норматив по холодному и горячему водоснабжению, водоотведению на общедомовые нужд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Nодн = (Nв x K) : Sо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в - норматив потребления коммунальной услуги по холодному (горячему) водоснабжению в кубических метрах в месяц на одного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K - численность жителей, проживающих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Sои - общая площадь помещений, входящих в состав общего имущества в многоквартирных домах (кв. м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4" w:name="Par648"/>
      <w:bookmarkEnd w:id="14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1.02.2013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 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5" w:name="Par654"/>
      <w:bookmarkEnd w:id="15"/>
      <w:r>
        <w:rPr>
          <w:rFonts w:cs="Calibri"/>
          <w:b/>
          <w:bCs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ЛЕНИЯ КОММУНАЛЬНОЙ УСЛУГИ ПО ХОЛОДНОМУ ВОД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ИСПОЛЬЗОВАНИИ ЗЕМЕЛЬНЫХ УЧАСТКОВ И НАДВОРНЫХ ПОСТРОЕ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РРИТОРИИ ЛЕНИНГРАДСКОЙ ОБЛАСТИ ПРИ ОТСУТСТВ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БОРОВ УЧ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0"/>
        <w:gridCol w:w="2640"/>
        <w:gridCol w:w="1800"/>
      </w:tblGrid>
      <w:tr>
        <w:trPr>
          <w:trHeight w:val="400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ление использования коммун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по холодному водоснабжению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изменени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 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в земельного участка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б. м на один 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ого участ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месяц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2     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 и приготовление пищи: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крупного рогатого скот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ля телят)                           </w:t>
            </w:r>
          </w:p>
        </w:tc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на одн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лову живо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месяц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81 (0,55)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молодняка крупного рогатого скота </w:t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91   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быков-производителей              </w:t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7   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крупного рогатого скота (мяс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од)                                </w:t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67   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свиней                            </w:t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32   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баранов                           </w:t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21   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овец                              </w:t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5   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ягнят                             </w:t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6   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молодняка овец                    </w:t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1   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кобыл с жеребятами                </w:t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3    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кобыл, меринов, молодняка старш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5 лет                               </w:t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83    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молодняка лошадей до 1,5 лет      </w:t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37     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коз взрослых (для молодняка коз)  </w:t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8 (0,05) 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кур взрослых (для молодняка кур)  </w:t>
            </w:r>
          </w:p>
        </w:tc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уб. м на одн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лову домашн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тицы в месяц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1 (0,007) 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индеек взрослых (для молодняк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еек)                               </w:t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15 (0,012)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уток взрослых (для молодняка уток)</w:t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58 (0,045)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гусей взрослых (для молодняк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сей)                                </w:t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51 (0,046)</w:t>
            </w:r>
          </w:p>
        </w:tc>
      </w:tr>
      <w:tr>
        <w:trPr>
          <w:trHeight w:val="40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цесарок взрослых (для молодняк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сарок)                              </w:t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9 (0,006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122B3064A6E54F56CCAC2C41C907C81306E9F72F5C0307D7D0BC6CFAF1DBC49458A9F28cDJ9I" TargetMode="External"/><Relationship Id="rId4" Type="http://schemas.openxmlformats.org/officeDocument/2006/relationships/hyperlink" Target="consultantplus://offline/ref=F122B3064A6E54F56CCAC2C41C907C81306E9F71FEC0307D7D0BC6CFAF1DBC49458A9F28DD6BEB5Cc9J3I" TargetMode="External"/><Relationship Id="rId5" Type="http://schemas.openxmlformats.org/officeDocument/2006/relationships/hyperlink" Target="consultantplus://offline/ref=F122B3064A6E54F56CCADDD509907C8130689E73FBC6307D7D0BC6CFAFc1JDI" TargetMode="External"/><Relationship Id="rId6" Type="http://schemas.openxmlformats.org/officeDocument/2006/relationships/hyperlink" Target="consultantplus://offline/ref=1FCCEED1C7A2313FAFE9DCC70A741B9B34D303AA3802023FBAD9F6d1J2I" TargetMode="External"/><Relationship Id="rId7" Type="http://schemas.openxmlformats.org/officeDocument/2006/relationships/hyperlink" Target="consultantplus://offline/ref=1FCCEED1C7A2313FAFE9D5D508741B9B3DDF07A83A55553DEB8CF8176522BB14642B87d9J2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2:00Z</dcterms:created>
  <dc:creator>Екатерина Нечаева</dc:creator>
  <dc:description/>
  <cp:keywords/>
  <dc:language>en-US</dc:language>
  <cp:lastModifiedBy>user</cp:lastModifiedBy>
  <dcterms:modified xsi:type="dcterms:W3CDTF">2015-04-01T12:22:00Z</dcterms:modified>
  <cp:revision>2</cp:revision>
  <dc:subject/>
  <dc:title/>
</cp:coreProperties>
</file>