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30.05.2014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кончание действия редакции - 12.06.2014 &lt;*&gt;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февраля 2013 г. N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ЭЛЕКТРОСНАБЖЕНИЮ, ХОЛОДНОМУ И ГОРЯЧЕМУ ВОДОСНАБЖЕ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ОТВЕДЕНИЮ ГРАЖДАНАМИ, ПРОЖИВАЮЩИМИ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 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6.2013 </w:t>
      </w:r>
      <w:hyperlink r:id="rId3">
        <w:r>
          <w:rPr>
            <w:rStyle w:val="InternetLink"/>
            <w:rFonts w:cs="Calibri"/>
            <w:color w:val="0000FF"/>
          </w:rPr>
          <w:t>N 180</w:t>
        </w:r>
      </w:hyperlink>
      <w:r>
        <w:rPr>
          <w:rFonts w:cs="Calibri"/>
        </w:rPr>
        <w:t xml:space="preserve">, от 30.05.2014 </w:t>
      </w:r>
      <w:hyperlink r:id="rId4">
        <w:r>
          <w:rPr>
            <w:rStyle w:val="InternetLink"/>
            <w:rFonts w:cs="Calibri"/>
            <w:color w:val="0000FF"/>
          </w:rPr>
          <w:t>N 20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5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10.2013 N 3-47/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остановлениями Правительства Российской Федерации от 23 мая 2006 года </w:t>
      </w:r>
      <w:hyperlink r:id="rId6">
        <w:r>
          <w:rPr>
            <w:rStyle w:val="InternetLink"/>
            <w:rFonts w:cs="Calibri"/>
            <w:color w:val="0000FF"/>
          </w:rPr>
          <w:t>N 306</w:t>
        </w:r>
      </w:hyperlink>
      <w:r>
        <w:rPr>
          <w:rFonts w:cs="Calibri"/>
        </w:rPr>
        <w:t xml:space="preserve"> "Об утверждении Правил установления и определения нормативов потребления коммунальных услуг" и от 6 мая 2011 года </w:t>
      </w:r>
      <w:hyperlink r:id="rId7">
        <w:r>
          <w:rPr>
            <w:rStyle w:val="InternetLink"/>
            <w:rFonts w:cs="Calibri"/>
            <w:color w:val="0000FF"/>
          </w:rPr>
          <w:t>N 354</w:t>
        </w:r>
      </w:hyperlink>
      <w:r>
        <w:rPr>
          <w:rFonts w:cs="Calibri"/>
        </w:rPr>
        <w:t xml:space="preserve"> "О предоставлении коммунальных услуг собственникам и пользователям помещений в многоквартирных домах и жилых домов"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 с 30 мая 2014 года. -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30.05.2014 N 201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05.2014 N 201 в пункт 2 внесены изменения, действие которых </w:t>
      </w:r>
      <w:hyperlink r:id="rId10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правоотношения, возникшие с 1 мая 2014 года. См. текст </w:t>
      </w:r>
      <w:hyperlink r:id="rId11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 xml:space="preserve"> с учетом указанных изменений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с 1 сентября 2013 г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28.06.2013 N 1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21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и горячему водоснабжению, водоотведению в жилых помещениях в многоквартирных домах на территории Ленинградской области при отсутствии приборов учета согласно приложению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73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и горячему водоснабжению, водоотведению на общедомовые нужды в многоквартирных домах на территории Ленинградской области при отсутствии приборов учета согласно приложению 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10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вод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24 мая 2011 года N 151 "Об утверждении нормативов потребления коммунальных услуг по электроснабжению гражданами, проживающими в многоквартирных домах или жилых домах на территории Ленинградской области, при отсутствии приборов учета электроэнергии и о внесении изменения в постановление Правительства Ленинградской области от 29 декабря 2007 года N 349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по истечении 10 дней с даты официального опубликования и распространяется на правоотношения, возникшие с 1 феврал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розд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0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ЖИЛЫХ ПОМЕЩЕНИЯХ В МНОГОКВАРТИРНЫХ ДОМА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тратили силу с 30 мая 2014 года. - </w:t>
      </w: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59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БЩЕДОМОВЫЕ НУЖДЫ В МНОГОКВАРТИРНЫХ ДОМА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тратили силу с 30 мая 2014 года. -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77"/>
      <w:bookmarkEnd w:id="3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ЖИЛЫХ ПОМЕЩЕНИЯХ В МНОГОКВАРТИРНЫХ ДОМА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, ОБОРУД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ВОДОНАГРЕВАТЕЛЯМИ,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тратили силу с 30 мая 2014 года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96"/>
      <w:bookmarkEnd w:id="4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тратили силу с 30 мая 2014 года. -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Ленинградской области от 30.05.2014 N 2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15"/>
      <w:bookmarkEnd w:id="5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121"/>
      <w:bookmarkEnd w:id="6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, ВОДООТВЕДЕНИЮ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 ДОМАХ И ЖИЛЫХ ДОМА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8.06.2013 N 18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куб. м/чел. в месяц)</w:t>
      </w:r>
    </w:p>
    <w:tbl>
      <w:tblPr>
        <w:tblW w:w="98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19"/>
        <w:gridCol w:w="1417"/>
        <w:gridCol w:w="1247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благоустройства многоквартирного дома или жилого дом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лодная в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оотведение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5.2014 N 201 в пункт 1 приложения 5 внесено изменение,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которого </w:t>
            </w:r>
            <w:hyperlink r:id="rId20">
              <w:r>
                <w:rPr>
                  <w:rStyle w:val="InternetLink"/>
                  <w:rFonts w:cs="Calibri"/>
                  <w:color w:val="0000FF"/>
                </w:rPr>
                <w:t>распространяется</w:t>
              </w:r>
            </w:hyperlink>
            <w:r>
              <w:rPr>
                <w:rFonts w:cs="Calibri"/>
              </w:rPr>
              <w:t xml:space="preserve"> на правоотношения, возникшие с 1 мая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года. См. текст </w:t>
            </w:r>
            <w:hyperlink r:id="rId21">
              <w:r>
                <w:rPr>
                  <w:rStyle w:val="InternetLink"/>
                  <w:rFonts w:cs="Calibri"/>
                  <w:color w:val="0000FF"/>
                </w:rPr>
                <w:t>пункта 1</w:t>
              </w:r>
            </w:hyperlink>
            <w:r>
              <w:rPr>
                <w:rFonts w:cs="Calibri"/>
              </w:rPr>
              <w:t xml:space="preserve"> с учетом указанного изменения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с централизованным горячим водоснабжением, оборудованны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650 до 170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500 до 155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дячими ваннами (1200 мм), душами, умывальник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душами, мойками, без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мойками, имеющими ванну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5.2014 N 201 пункт 1.6 приложения 5 изложен в новой реда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действие которой </w:t>
            </w:r>
            <w:hyperlink r:id="rId23">
              <w:r>
                <w:rPr>
                  <w:rStyle w:val="InternetLink"/>
                  <w:rFonts w:cs="Calibri"/>
                  <w:color w:val="0000FF"/>
                </w:rPr>
                <w:t>распространяется</w:t>
              </w:r>
            </w:hyperlink>
            <w:r>
              <w:rPr>
                <w:rFonts w:cs="Calibri"/>
              </w:rPr>
              <w:t xml:space="preserve"> на правоотношения, возникшие 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мая 2014 года. См. текст </w:t>
            </w:r>
            <w:hyperlink r:id="rId24">
              <w:r>
                <w:rPr>
                  <w:rStyle w:val="InternetLink"/>
                  <w:rFonts w:cs="Calibri"/>
                  <w:color w:val="0000FF"/>
                </w:rPr>
                <w:t>пункта 1.6</w:t>
              </w:r>
            </w:hyperlink>
            <w:r>
              <w:rPr>
                <w:rFonts w:cs="Calibri"/>
              </w:rPr>
              <w:t xml:space="preserve"> в редакции указ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я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мойками, без централизованной кан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,16 </w:t>
            </w:r>
            <w:hyperlink w:anchor="Par25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с водонагревателями, оборудов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650 до 170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500 до 1550 мм, умывальниками, душ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дячими ваннами (1200 мм), душами, умывальниками, м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душами, мойками, без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, оборудованные ваннами, водопроводом, канализацией и водонагревателями на твердом топл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без ванн, с водопроводом, канализацией и газоснаб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ма без ванн, с водопроводом и кан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5.2014 N 201 приложение 5 дополнено новыми пунктами 6 и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действие которых </w:t>
            </w:r>
            <w:hyperlink r:id="rId26">
              <w:r>
                <w:rPr>
                  <w:rStyle w:val="InternetLink"/>
                  <w:rFonts w:cs="Calibri"/>
                  <w:color w:val="0000FF"/>
                </w:rPr>
                <w:t>распространяется</w:t>
              </w:r>
            </w:hyperlink>
            <w:r>
              <w:rPr>
                <w:rFonts w:cs="Calibri"/>
              </w:rPr>
              <w:t xml:space="preserve"> на правоотношения, возникшие 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я 2014 года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с водопользованием из уличных водоразборных коло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,30 </w:t>
            </w:r>
            <w:hyperlink w:anchor="Par25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жития с общими душе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27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5.2014 N 201 пункт 8 приложения 5 изложен в новой реда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действие которой </w:t>
            </w:r>
            <w:hyperlink r:id="rId28">
              <w:r>
                <w:rPr>
                  <w:rStyle w:val="InternetLink"/>
                  <w:rFonts w:cs="Calibri"/>
                  <w:color w:val="0000FF"/>
                </w:rPr>
                <w:t>распространяется</w:t>
              </w:r>
            </w:hyperlink>
            <w:r>
              <w:rPr>
                <w:rFonts w:cs="Calibri"/>
              </w:rPr>
              <w:t xml:space="preserve"> на правоотношения, возникшие 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мая 2014 года. См. текст </w:t>
            </w:r>
            <w:hyperlink r:id="rId29">
              <w:r>
                <w:rPr>
                  <w:rStyle w:val="InternetLink"/>
                  <w:rFonts w:cs="Calibri"/>
                  <w:color w:val="0000FF"/>
                </w:rPr>
                <w:t>пункта 8</w:t>
              </w:r>
            </w:hyperlink>
            <w:r>
              <w:rPr>
                <w:rFonts w:cs="Calibri"/>
              </w:rPr>
              <w:t xml:space="preserve"> в редакции указанного постановления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жития с душами при всех жилых комна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05.2014 N 201 нижеуказанные слова исключены, приложение дополнено новым примечанием. Указанные изменения </w:t>
      </w:r>
      <w:hyperlink r:id="rId31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на правоотношения, возникшие с 1 мая 2014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57"/>
      <w:bookmarkEnd w:id="7"/>
      <w:r>
        <w:rPr>
          <w:rFonts w:cs="Calibri"/>
        </w:rPr>
        <w:t>&lt;*&gt; При наличии в доме внутридомовой системы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263"/>
      <w:bookmarkEnd w:id="8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05.2014 N 201 в наименование приложения 6 внесено изменение, действие которого </w:t>
      </w:r>
      <w:hyperlink r:id="rId33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правоотношения, возникшие с 1 мая 2014 года. См. текст </w:t>
      </w:r>
      <w:hyperlink r:id="rId34">
        <w:r>
          <w:rPr>
            <w:rStyle w:val="InternetLink"/>
            <w:rFonts w:cs="Calibri"/>
            <w:color w:val="0000FF"/>
          </w:rPr>
          <w:t>наименования</w:t>
        </w:r>
      </w:hyperlink>
      <w:r>
        <w:rPr>
          <w:rFonts w:cs="Calibri"/>
        </w:rPr>
        <w:t xml:space="preserve"> с учетом указанного измене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9" w:name="Par273"/>
      <w:bookmarkEnd w:id="9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 НА ОБЩЕДОМОВЫЕ НУЖДЫ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6.2013 N 18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по холодному и горячему водоснабжению на общедомовые нужд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одн = 0,09 x K : Sои (куб. м/кв. м в месяц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одн - норматив потребления коммунальной услуги по холодному (горячему) водоснабжению в кубических метрах в месяц на квадратный метр общей площади помещений, входящих в состав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,09 - расход холодной (горячей) воды на общедомовые нужды (кубических метров в месяц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- численность жителей, проживающих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ои - общая площадь помещений, входящих в состав общего имущества в многоквартирных домах (кв. 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в эт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технической возможности установки коллективных (общедомовых), индивидуальных или общих (квартирных) приборов учета норматив потребления коммунальной услуги по холодному (горячему) водоснабжению на общедомовые нужды применяется с учетом повышающего коэффициента, составля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января по 30 июня 2015 года - 1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ля по 31 декабря 2015 года - 1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января по 30 июня 2016 года - 1,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ля по 31 декабря 2016 года - 1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7 года - 1,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304"/>
      <w:bookmarkEnd w:id="10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1" w:name="Par310"/>
      <w:bookmarkEnd w:id="11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ВОД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2891"/>
        <w:gridCol w:w="1984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е использования коммунальной услуги по холодному водоснабжен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36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Ленинградской области от 30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 201 нижеуказанная позиция приложения 7 изложена в новой реда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действие которой </w:t>
            </w:r>
            <w:hyperlink r:id="rId37">
              <w:r>
                <w:rPr>
                  <w:rStyle w:val="InternetLink"/>
                  <w:rFonts w:cs="Calibri"/>
                  <w:color w:val="0000FF"/>
                </w:rPr>
                <w:t>распространяется</w:t>
              </w:r>
            </w:hyperlink>
            <w:r>
              <w:rPr>
                <w:rFonts w:cs="Calibri"/>
              </w:rPr>
              <w:t xml:space="preserve"> на правоотношения, возникшие 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мая 2014 года. См. текст </w:t>
            </w:r>
            <w:hyperlink r:id="rId38">
              <w:r>
                <w:rPr>
                  <w:rStyle w:val="InternetLink"/>
                  <w:rFonts w:cs="Calibri"/>
                  <w:color w:val="0000FF"/>
                </w:rPr>
                <w:t>позиции</w:t>
              </w:r>
            </w:hyperlink>
            <w:r>
              <w:rPr>
                <w:rFonts w:cs="Calibri"/>
              </w:rPr>
              <w:t xml:space="preserve"> в редакции указанного постановления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в земельного участк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 на один кв. м земельного участка в 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снабжение и приготовление пищи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рупного рогатого скота (для телят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 на одну голову животного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1 (0,55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олодняка крупного рогатого ско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быков-производителей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рупного рогатого скота (мясных пород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виней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баран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вец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ягня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олодняка овец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обыл с жеребятам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обыл, меринов, молодняка старше 1,5 ле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олодняка лошадей до 1,5 ле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оз взрослых (для молодняка коз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 (0,05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кур взрослых (для молодняка кур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 на одну голову домашней птицы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 (0,007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индеек взрослых (для молодняка индеек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5 (0,012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уток взрослых (для молодняка уток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8 (0,045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усей взрослых (для молодняка гусей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1 (0,046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цесарок взрослых (для молодняка цесарок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9 (0,00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05.2014 N 201 приложение 7 дополнено примечанием, действие которого </w:t>
      </w:r>
      <w:hyperlink r:id="rId40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правоотношения, возникшие с 1 мая 2014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D71ED153C82F10D5857DFDDB20BF5DACDCFF6CA2D5D18E79BC8C06950922EE3F7464FA3E01BBD21W8I1I" TargetMode="External"/><Relationship Id="rId4" Type="http://schemas.openxmlformats.org/officeDocument/2006/relationships/hyperlink" Target="consultantplus://offline/ref=5D71ED153C82F10D5857DFDDB20BF5DACDC8F7C52C5B18E79BC8C06950922EE3F7464FA3E01BBD21W8I1I" TargetMode="External"/><Relationship Id="rId5" Type="http://schemas.openxmlformats.org/officeDocument/2006/relationships/hyperlink" Target="consultantplus://offline/ref=5D71ED153C82F10D5857DFDDB20BF5DACDC8F7CC295B18E79BC8C06950922EE3F7464FA3E01BBD28W8I7I" TargetMode="External"/><Relationship Id="rId6" Type="http://schemas.openxmlformats.org/officeDocument/2006/relationships/hyperlink" Target="consultantplus://offline/ref=5D71ED153C82F10D5857C0CCA70BF5DACDCAF1CD2F5C18E79BC8C06950922EE3F7464FA3WEI4I" TargetMode="External"/><Relationship Id="rId7" Type="http://schemas.openxmlformats.org/officeDocument/2006/relationships/hyperlink" Target="consultantplus://offline/ref=5D71ED153C82F10D5857C0CCA70BF5DACDCAF1CD235318E79BC8C06950922EE3F7464FA3E01BBD23W8I0I" TargetMode="External"/><Relationship Id="rId8" Type="http://schemas.openxmlformats.org/officeDocument/2006/relationships/hyperlink" Target="consultantplus://offline/ref=5D71ED153C82F10D5857DFDDB20BF5DACDC8F7C52C5B18E79BC8C06950922EE3F7464FA3E01BBD20W8I0I" TargetMode="External"/><Relationship Id="rId9" Type="http://schemas.openxmlformats.org/officeDocument/2006/relationships/hyperlink" Target="consultantplus://offline/ref=5D71ED153C82F10D5857DFDDB20BF5DACDC8F7C52C5B18E79BC8C06950922EE3F7464FA3E01BBD20W8I1I" TargetMode="External"/><Relationship Id="rId10" Type="http://schemas.openxmlformats.org/officeDocument/2006/relationships/hyperlink" Target="consultantplus://offline/ref=5D71ED153C82F10D5857DFDDB20BF5DACDC8F7C52C5B18E79BC8C06950922EE3F7464FA3E01BBD21W8ICI" TargetMode="External"/><Relationship Id="rId11" Type="http://schemas.openxmlformats.org/officeDocument/2006/relationships/hyperlink" Target="consultantplus://offline/ref=5D71ED153C82F10D5857DFDDB20BF5DACDC8F8C9295E18E79BC8C06950922EE3F7464FA3E01BBE25W8I5I" TargetMode="External"/><Relationship Id="rId12" Type="http://schemas.openxmlformats.org/officeDocument/2006/relationships/hyperlink" Target="consultantplus://offline/ref=5D71ED153C82F10D5857DFDDB20BF5DACDCFF6CA2D5D18E79BC8C06950922EE3F7464FA3E01BBD21W8I2I" TargetMode="External"/><Relationship Id="rId13" Type="http://schemas.openxmlformats.org/officeDocument/2006/relationships/hyperlink" Target="consultantplus://offline/ref=5D71ED153C82F10D5857DFDDB20BF5DACDCEF4CD2C5C18E79BC8C06950W9I2I" TargetMode="External"/><Relationship Id="rId14" Type="http://schemas.openxmlformats.org/officeDocument/2006/relationships/hyperlink" Target="consultantplus://offline/ref=5D71ED153C82F10D5857DFDDB20BF5DACDC8F7C52C5B18E79BC8C06950922EE3F7464FA3E01BBD20W8I0I" TargetMode="External"/><Relationship Id="rId15" Type="http://schemas.openxmlformats.org/officeDocument/2006/relationships/hyperlink" Target="consultantplus://offline/ref=5D71ED153C82F10D5857DFDDB20BF5DACDC8F7C52C5B18E79BC8C06950922EE3F7464FA3E01BBD20W8I0I" TargetMode="External"/><Relationship Id="rId16" Type="http://schemas.openxmlformats.org/officeDocument/2006/relationships/hyperlink" Target="consultantplus://offline/ref=5D71ED153C82F10D5857DFDDB20BF5DACDC8F7C52C5B18E79BC8C06950922EE3F7464FA3E01BBD20W8I0I" TargetMode="External"/><Relationship Id="rId17" Type="http://schemas.openxmlformats.org/officeDocument/2006/relationships/hyperlink" Target="consultantplus://offline/ref=5D71ED153C82F10D5857DFDDB20BF5DACDC8F7C52C5B18E79BC8C06950922EE3F7464FA3E01BBD20W8I0I" TargetMode="External"/><Relationship Id="rId18" Type="http://schemas.openxmlformats.org/officeDocument/2006/relationships/hyperlink" Target="consultantplus://offline/ref=5D71ED153C82F10D5857DFDDB20BF5DACDCFF6CA2D5D18E79BC8C06950922EE3F7464FA3E01BBD21W8I3I" TargetMode="External"/><Relationship Id="rId19" Type="http://schemas.openxmlformats.org/officeDocument/2006/relationships/hyperlink" Target="consultantplus://offline/ref=5D71ED153C82F10D5857DFDDB20BF5DACDC8F7C52C5B18E79BC8C06950922EE3F7464FA3E01BBD23W8I5I" TargetMode="External"/><Relationship Id="rId20" Type="http://schemas.openxmlformats.org/officeDocument/2006/relationships/hyperlink" Target="consultantplus://offline/ref=5D71ED153C82F10D5857DFDDB20BF5DACDC8F7C52C5B18E79BC8C06950922EE3F7464FA3E01BBD21W8ICI" TargetMode="External"/><Relationship Id="rId21" Type="http://schemas.openxmlformats.org/officeDocument/2006/relationships/hyperlink" Target="consultantplus://offline/ref=5D71ED153C82F10D5857DFDDB20BF5DACDC8F8C9295E18E79BC8C06950922EE3F7464FA3E01BBF28W8I4I" TargetMode="External"/><Relationship Id="rId22" Type="http://schemas.openxmlformats.org/officeDocument/2006/relationships/hyperlink" Target="consultantplus://offline/ref=5D71ED153C82F10D5857DFDDB20BF5DACDC8F7C52C5B18E79BC8C06950922EE3F7464FA3E01BBD23W8I6I" TargetMode="External"/><Relationship Id="rId23" Type="http://schemas.openxmlformats.org/officeDocument/2006/relationships/hyperlink" Target="consultantplus://offline/ref=5D71ED153C82F10D5857DFDDB20BF5DACDC8F7C52C5B18E79BC8C06950922EE3F7464FA3E01BBD21W8ICI" TargetMode="External"/><Relationship Id="rId24" Type="http://schemas.openxmlformats.org/officeDocument/2006/relationships/hyperlink" Target="consultantplus://offline/ref=5D71ED153C82F10D5857DFDDB20BF5DACDC8F8C9295E18E79BC8C06950922EE3F7464FA3E01BBE25W8I1I" TargetMode="External"/><Relationship Id="rId25" Type="http://schemas.openxmlformats.org/officeDocument/2006/relationships/hyperlink" Target="consultantplus://offline/ref=5D71ED153C82F10D5857DFDDB20BF5DACDC8F7C52C5B18E79BC8C06950922EE3F7464FA3E01BBD23W8IDI" TargetMode="External"/><Relationship Id="rId26" Type="http://schemas.openxmlformats.org/officeDocument/2006/relationships/hyperlink" Target="consultantplus://offline/ref=5D71ED153C82F10D5857DFDDB20BF5DACDC8F7C52C5B18E79BC8C06950922EE3F7464FA3E01BBD21W8ICI" TargetMode="External"/><Relationship Id="rId27" Type="http://schemas.openxmlformats.org/officeDocument/2006/relationships/hyperlink" Target="consultantplus://offline/ref=5D71ED153C82F10D5857DFDDB20BF5DACDC8F7C52C5B18E79BC8C06950922EE3F7464FA3E01BBD22W8IDI" TargetMode="External"/><Relationship Id="rId28" Type="http://schemas.openxmlformats.org/officeDocument/2006/relationships/hyperlink" Target="consultantplus://offline/ref=5D71ED153C82F10D5857DFDDB20BF5DACDC8F7C52C5B18E79BC8C06950922EE3F7464FA3E01BBD21W8ICI" TargetMode="External"/><Relationship Id="rId29" Type="http://schemas.openxmlformats.org/officeDocument/2006/relationships/hyperlink" Target="consultantplus://offline/ref=5D71ED153C82F10D5857DFDDB20BF5DACDC8F8C9295E18E79BC8C06950922EE3F7464FA3E01BBE24W8I1I" TargetMode="External"/><Relationship Id="rId30" Type="http://schemas.openxmlformats.org/officeDocument/2006/relationships/hyperlink" Target="consultantplus://offline/ref=5D71ED153C82F10D5857DFDDB20BF5DACDC8F7C52C5B18E79BC8C06950922EE3F7464FA3E01BBD25W8I1I" TargetMode="External"/><Relationship Id="rId31" Type="http://schemas.openxmlformats.org/officeDocument/2006/relationships/hyperlink" Target="consultantplus://offline/ref=5D71ED153C82F10D5857DFDDB20BF5DACDC8F7C52C5B18E79BC8C06950922EE3F7464FA3E01BBD21W8ICI" TargetMode="External"/><Relationship Id="rId32" Type="http://schemas.openxmlformats.org/officeDocument/2006/relationships/hyperlink" Target="consultantplus://offline/ref=5D71ED153C82F10D5857DFDDB20BF5DACDC8F7C52C5B18E79BC8C06950922EE3F7464FA3E01BBD24W8I7I" TargetMode="External"/><Relationship Id="rId33" Type="http://schemas.openxmlformats.org/officeDocument/2006/relationships/hyperlink" Target="consultantplus://offline/ref=5D71ED153C82F10D5857DFDDB20BF5DACDC8F7C52C5B18E79BC8C06950922EE3F7464FA3E01BBD21W8ICI" TargetMode="External"/><Relationship Id="rId34" Type="http://schemas.openxmlformats.org/officeDocument/2006/relationships/hyperlink" Target="consultantplus://offline/ref=5D71ED153C82F10D5857DFDDB20BF5DACDC8F8C9295E18E79BC8C06950922EE3F7464FA3E01BBE27W8I3I" TargetMode="External"/><Relationship Id="rId35" Type="http://schemas.openxmlformats.org/officeDocument/2006/relationships/hyperlink" Target="consultantplus://offline/ref=5D71ED153C82F10D5857DFDDB20BF5DACDCFF6CA2D5D18E79BC8C06950922EE3F7464FA3E01BBD22W8I1I" TargetMode="External"/><Relationship Id="rId36" Type="http://schemas.openxmlformats.org/officeDocument/2006/relationships/hyperlink" Target="consultantplus://offline/ref=5D71ED153C82F10D5857DFDDB20BF5DACDC8F7C52C5B18E79BC8C06950922EE3F7464FA3E01BBD24W8I1I" TargetMode="External"/><Relationship Id="rId37" Type="http://schemas.openxmlformats.org/officeDocument/2006/relationships/hyperlink" Target="consultantplus://offline/ref=5D71ED153C82F10D5857DFDDB20BF5DACDC8F7C52C5B18E79BC8C06950922EE3F7464FA3E01BBD21W8ICI" TargetMode="External"/><Relationship Id="rId38" Type="http://schemas.openxmlformats.org/officeDocument/2006/relationships/hyperlink" Target="consultantplus://offline/ref=5D71ED153C82F10D5857DFDDB20BF5DACDC8F8C9295E18E79BC8C06950922EE3F7464FA3E01BBE27W8ICI" TargetMode="External"/><Relationship Id="rId39" Type="http://schemas.openxmlformats.org/officeDocument/2006/relationships/hyperlink" Target="consultantplus://offline/ref=5D71ED153C82F10D5857DFDDB20BF5DACDC8F7C52C5B18E79BC8C06950922EE3F7464FA3E01BBD27W8I5I" TargetMode="External"/><Relationship Id="rId40" Type="http://schemas.openxmlformats.org/officeDocument/2006/relationships/hyperlink" Target="consultantplus://offline/ref=5D71ED153C82F10D5857DFDDB20BF5DACDC8F7C52C5B18E79BC8C06950922EE3F7464FA3E01BBD21W8ICI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4:00Z</dcterms:created>
  <dc:creator>Екатерина Нечаева</dc:creator>
  <dc:description/>
  <cp:keywords/>
  <dc:language>en-US</dc:language>
  <cp:lastModifiedBy>user</cp:lastModifiedBy>
  <dcterms:modified xsi:type="dcterms:W3CDTF">2015-04-01T12:24:00Z</dcterms:modified>
  <cp:revision>2</cp:revision>
  <dc:subject/>
  <dc:title/>
</cp:coreProperties>
</file>