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15.12.2010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редакции - 12.06.2014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ноября 2010 г. N 3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 ПО ХОЛОДНОМУ ВОДОСНАБЖЕНИЮ, ВОДООТВЕД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ЯЧЕМУ ВОДОСНАБЖЕНИЮ И ОТОПЛЕНИЮ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МИ В МНОГОКВАРТИРНЫХ ДОМАХ ИЛИ ЖИЛ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и </w:t>
      </w:r>
      <w:hyperlink r:id="rId5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Ленинградской области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30.05.2014 N 201 пункт 1 признан утратившим силу. Указанное изменение </w:t>
      </w:r>
      <w:hyperlink r:id="rId7">
        <w:r>
          <w:rPr>
            <w:rStyle w:val="InternetLink"/>
            <w:rFonts w:cs="Calibri"/>
            <w:color w:val="0000FF"/>
          </w:rPr>
          <w:t>распространяется</w:t>
        </w:r>
      </w:hyperlink>
      <w:r>
        <w:rPr>
          <w:rFonts w:cs="Calibri"/>
        </w:rPr>
        <w:t xml:space="preserve"> на правоотношения, возникшие с 1 мая 2014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7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холодному водоснабжению, водоотведению, горячему водоснабж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133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отоплению гражданами, проживающими в многоквартирных домах или жилых домах на территории Ленинградской области, при отсутствии приборов учета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вице-губернатора Ленинградской области по строительству, дорожному хозяйству, энергетическому комплексу и жилищно-коммунальному хозяйству Пасяду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ердю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1.2010 N 3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ХОЛОДНОМУ ВОДОСНАБЖ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ОТВЕДЕНИЮ, ГОРЯЧЕМУ ВОДОСНАБЖЕНИЮ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МИ В МНОГОКВАРТИРНЫХ ДОМАХ ИЛ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29"/>
        <w:gridCol w:w="1020"/>
        <w:gridCol w:w="907"/>
        <w:gridCol w:w="850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благоустройства жилого помещ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 услуги в меся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доотведе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л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ряча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 квартирного типа с централизованным горячим водоснабжением, оборудованные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ми от 1500 до 1700 мм, умывальниками, душами, мой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идячими ваннами, душами, умывальниками, мой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ывальниками, душами, мойк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 квартирного типа, оборудованные быстродействующими газовыми водонагревателями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многоточечным водоразбор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водопроводом и кана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8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 квартирного типа, оборудованные ваннами, водопроводом, канализацией и водонагревателями на твердом топли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 квартирного типа без ванн, с водопроводом, канализацией и газоснабж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 квартирного типа без ванн, с водопроводом и канализаци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е дома квартирного типа с водопользованием из уличных водоразборных колон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общими душевы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жития с душами при всех жилых комна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б. м/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27"/>
      <w:bookmarkEnd w:id="3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1.2010 N 3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133"/>
      <w:bookmarkEnd w:id="4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ОТОПЛЕНИЮ ГРАЖДАН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ЖИВАЮЩИМИ В МНОГОКВАРТИРНЫХ ДОМАХ ИЛ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83"/>
        <w:gridCol w:w="31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лассификационные группы многоквартирных домов и жилых до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 потребления тепловой энергии, Гкал/кв. м общей площади жилых помещений в меся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до 1945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2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1946-1970 г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1971-1999 год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6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 постройки после 1999 год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коммуникаций и оборудования, а также количество этажей и год постройки многоквартирного дома (до и после 1999 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норматив отопления включен расход тепловой энергии исходя из расчета расхода на 1 кв. м площади жилых помещений для обеспечения температурного режима жилых помещений, содержания общего имущества многоквартирного дома с учетом требований к качеству данной коммун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ы потребления коммунальной услуги по отоплению распространяются на общежития (коммунальные кварти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AC0BD87BAE8065E73106C10403CF92EA3E5BD2CA3ECBE8576ACC955C7nFL8I" TargetMode="External"/><Relationship Id="rId4" Type="http://schemas.openxmlformats.org/officeDocument/2006/relationships/hyperlink" Target="consultantplus://offline/ref=8AC0BD87BAE8065E73106C10403CF92EA3E5BF29A1E8BE8576ACC955C7F87873269AA061n6L0I" TargetMode="External"/><Relationship Id="rId5" Type="http://schemas.openxmlformats.org/officeDocument/2006/relationships/hyperlink" Target="consultantplus://offline/ref=8AC0BD87BAE8065E73107301553CF92EA3E7BD2AA5EEBE8576ACC955C7nFL8I" TargetMode="External"/><Relationship Id="rId6" Type="http://schemas.openxmlformats.org/officeDocument/2006/relationships/hyperlink" Target="consultantplus://offline/ref=8AC0BD87BAE8065E73107301553CF92EA3E7B921A2EFBE8576ACC955C7F87873269AA061642E2682nELDI" TargetMode="External"/><Relationship Id="rId7" Type="http://schemas.openxmlformats.org/officeDocument/2006/relationships/hyperlink" Target="consultantplus://offline/ref=8AC0BD87BAE8065E73107301553CF92EA3E7B921A2EFBE8576ACC955C7F87873269AA061642E2682nEL3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1:00Z</dcterms:created>
  <dc:creator>Екатерина Нечаева</dc:creator>
  <dc:description/>
  <cp:keywords/>
  <dc:language>en-US</dc:language>
  <cp:lastModifiedBy>user</cp:lastModifiedBy>
  <dcterms:modified xsi:type="dcterms:W3CDTF">2015-04-01T12:31:00Z</dcterms:modified>
  <cp:revision>2</cp:revision>
  <dc:subject/>
  <dc:title/>
</cp:coreProperties>
</file>