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13.06.2014 &lt;*&gt;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кончание действия редакции - 18.01.201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ноября 2010 г. N 3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ПО ХОЛОДНОМУ ВОДОСНАБЖЕНИЮ, ВОДООТВЕД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ЯЧЕМУ ВОДОСНАБЖЕНИЮ И ОТОПЛЕНИЮ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МИ В МНОГОКВАРТИРНЫХ ДОМАХ ИЛИ ЖИ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5.2014 N 20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и </w:t>
      </w:r>
      <w:hyperlink r:id="rId6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Ленинградской области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. -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57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 по отоплению гражданами, проживающими в многоквартирных домах или жилых домах на территории Ленинградской области, при отсутствии приборов учета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вице-губернатора Ленинградской области по строительству, дорожному хозяйству, энергетическому комплексу и жилищно-коммунальному хозяйству Пасяду Н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ердю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1.2010 N 3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ХОЛОДНОМУ ВОДОСНАБЖ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ОТВЕДЕНИЮ, ГОРЯЧЕМУ ВОДОСНАБЖЕНИЮ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МИ В МНОГОКВАРТИРНЫХ ДОМАХ ИЛ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,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Утратили силу. -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51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1.2010 N 3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57"/>
      <w:bookmarkEnd w:id="3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ОТОПЛЕНИЮ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МИ В МНОГОКВАРТИРНЫХ ДОМАХ ИЛ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,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783"/>
        <w:gridCol w:w="31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ификационные группы многоквартирных домов и жилых до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 тепловой энергии, Гкал/кв. м общей площади жилых помещений в мес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до 1945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1946-1970 г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1971-1999 г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после 1999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коммуникаций и оборудования, а также количество этажей и год постройки многоквартирного дома (до и после 1999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норматив отопления включен расход тепловой энергии исходя из расчета расхода на 1 кв. м площади жилых помещений для обеспечения температурного режима жилых помещений, содержания общего имущества многоквартирного дома с учетом требований к качеству данной коммун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ы потребления коммунальной услуги по отоплению распространяются на общежития (коммунальные кварти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80D713D77853DB4BA9CA9F8E2FCBEF5DBF79C4447629C70D1D523B73F2819A8EBDF05F8CA9097C5FK0I" TargetMode="External"/><Relationship Id="rId4" Type="http://schemas.openxmlformats.org/officeDocument/2006/relationships/hyperlink" Target="consultantplus://offline/ref=7E80D713D77853DB4BA9D58E9B2FCBEF5DBC7ECD467F29C70D1D523B735FK2I" TargetMode="External"/><Relationship Id="rId5" Type="http://schemas.openxmlformats.org/officeDocument/2006/relationships/hyperlink" Target="consultantplus://offline/ref=7E80D713D77853DB4BA9D58E9B2FCBEF5DBC7CC8447729C70D1D523B73F2819A8EBDF05F58K8I" TargetMode="External"/><Relationship Id="rId6" Type="http://schemas.openxmlformats.org/officeDocument/2006/relationships/hyperlink" Target="consultantplus://offline/ref=7E80D713D77853DB4BA9CA9F8E2FCBEF5DBF7DCF437729C70D1D523B735FK2I" TargetMode="External"/><Relationship Id="rId7" Type="http://schemas.openxmlformats.org/officeDocument/2006/relationships/hyperlink" Target="consultantplus://offline/ref=7E80D713D77853DB4BA9CA9F8E2FCBEF5DBF79C4447629C70D1D523B73F2819A8EBDF05F8CA9097C5FK0I" TargetMode="External"/><Relationship Id="rId8" Type="http://schemas.openxmlformats.org/officeDocument/2006/relationships/hyperlink" Target="consultantplus://offline/ref=7E80D713D77853DB4BA9CA9F8E2FCBEF5DBF79C4447629C70D1D523B73F2819A8EBDF05F8CA9097C5FK0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7:00Z</dcterms:created>
  <dc:creator>Екатерина Нечаева</dc:creator>
  <dc:description/>
  <cp:keywords/>
  <dc:language>en-US</dc:language>
  <cp:lastModifiedBy>user</cp:lastModifiedBy>
  <dcterms:modified xsi:type="dcterms:W3CDTF">2015-04-01T12:27:00Z</dcterms:modified>
  <cp:revision>2</cp:revision>
  <dc:subject/>
  <dc:title/>
</cp:coreProperties>
</file>