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19.01.201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ноября 2010 г. N 3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ТОПЛЕНИЮ ГРАЖДАНАМИ, ПРОЖИВАЮЩИМИ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5.2014 </w:t>
      </w:r>
      <w:hyperlink r:id="rId3">
        <w:r>
          <w:rPr>
            <w:rStyle w:val="InternetLink"/>
            <w:rFonts w:cs="Calibri"/>
            <w:color w:val="0000FF"/>
          </w:rPr>
          <w:t>N 201</w:t>
        </w:r>
      </w:hyperlink>
      <w:r>
        <w:rPr>
          <w:rFonts w:cs="Calibri"/>
        </w:rPr>
        <w:t xml:space="preserve">, от 30.12.2014 </w:t>
      </w:r>
      <w:hyperlink r:id="rId4">
        <w:r>
          <w:rPr>
            <w:rStyle w:val="InternetLink"/>
            <w:rFonts w:cs="Calibri"/>
            <w:color w:val="0000FF"/>
          </w:rPr>
          <w:t>N 64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и </w:t>
      </w:r>
      <w:hyperlink r:id="rId7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Ленинградской области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55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отопл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ердю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1.2010 N 3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ХОЛОДНОМУ ВОДОСНАБЖ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ОТВЕДЕНИЮ, ГОРЯЧЕМУ ВОДОСНАБЖЕНИЮ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МИ В МНОГОКВАРТИРНЫХ ДОМАХ ИЛ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Утратили силу. -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9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1.2010 N 3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55"/>
      <w:bookmarkEnd w:id="3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ОТОПЛЕНИЮ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МИ В МНОГОКВАРТИРНЫХ ДОМАХ ИЛ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14 N 6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83"/>
        <w:gridCol w:w="31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ификационные группы многоквартирных домов и жилых до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 тепловой энергии, Гкал/кв. м общей площади жилых помещений в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до 1945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1946-1970 г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1971-1999 г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после 1999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коммуникаций и оборудования, а также количество этажей и год постройки многоквартирного дома (до и после 1999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норматив отопления включен расход тепловой энергии исходя из расчета расхода на 1 кв. м площади жилых помещений для обеспечения температурного режима жилых помещений, содержания общего имущества многоквартирного дома с учетом требований к качеству данной коммунальной услуги за период, равный продолжительности отопительного сезона, деленный на 12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30.12.2014 N 6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ы потребления коммунальной услуги по отоплению распространяются на общежития (коммунальные кварти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лата коммунальной услуги по отоплению осуществляется потребителям равномерно за все расчетные месяцы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12.2014 N 6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6AB30918B4DCDCEAA2D35AE4B42C131F87B29FC98E004601B94533D63A56F9D2148684A7743FF5e0KEI" TargetMode="External"/><Relationship Id="rId4" Type="http://schemas.openxmlformats.org/officeDocument/2006/relationships/hyperlink" Target="consultantplus://offline/ref=296AB30918B4DCDCEAA2D35AE4B42C131F86B09ECF8F004601B94533D63A56F9D2148684A7743FF5e0KDI" TargetMode="External"/><Relationship Id="rId5" Type="http://schemas.openxmlformats.org/officeDocument/2006/relationships/hyperlink" Target="consultantplus://offline/ref=296AB30918B4DCDCEAA2CC4BF1B42C131F84B19ECE8A004601B94533D6e3KAI" TargetMode="External"/><Relationship Id="rId6" Type="http://schemas.openxmlformats.org/officeDocument/2006/relationships/hyperlink" Target="consultantplus://offline/ref=296AB30918B4DCDCEAA2CC4BF1B42C131F84B091CA88004601B94533D63A56F9D2148684eAK3I" TargetMode="External"/><Relationship Id="rId7" Type="http://schemas.openxmlformats.org/officeDocument/2006/relationships/hyperlink" Target="consultantplus://offline/ref=296AB30918B4DCDCEAA2D35AE4B42C131F87B694CE8F004601B94533D6e3KAI" TargetMode="External"/><Relationship Id="rId8" Type="http://schemas.openxmlformats.org/officeDocument/2006/relationships/hyperlink" Target="consultantplus://offline/ref=296AB30918B4DCDCEAA2D35AE4B42C131F87B29FC98E004601B94533D63A56F9D2148684A7743FF5e0KEI" TargetMode="External"/><Relationship Id="rId9" Type="http://schemas.openxmlformats.org/officeDocument/2006/relationships/hyperlink" Target="consultantplus://offline/ref=296AB30918B4DCDCEAA2D35AE4B42C131F87B29FC98E004601B94533D63A56F9D2148684A7743FF5e0KEI" TargetMode="External"/><Relationship Id="rId10" Type="http://schemas.openxmlformats.org/officeDocument/2006/relationships/hyperlink" Target="consultantplus://offline/ref=296AB30918B4DCDCEAA2D35AE4B42C131F86B09ECF8F004601B94533D63A56F9D2148684A7743FF5e0K0I" TargetMode="External"/><Relationship Id="rId11" Type="http://schemas.openxmlformats.org/officeDocument/2006/relationships/hyperlink" Target="consultantplus://offline/ref=296AB30918B4DCDCEAA2D35AE4B42C131F86B09ECF8F004601B94533D63A56F9D2148684A7743FF4e0K8I" TargetMode="External"/><Relationship Id="rId12" Type="http://schemas.openxmlformats.org/officeDocument/2006/relationships/hyperlink" Target="consultantplus://offline/ref=296AB30918B4DCDCEAA2D35AE4B42C131F86B09ECF8F004601B94533D63A56F9D2148684A7743FF4e0KA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4:00Z</dcterms:created>
  <dc:creator>Екатерина Нечаева</dc:creator>
  <dc:description/>
  <cp:keywords/>
  <dc:language>en-US</dc:language>
  <cp:lastModifiedBy>user</cp:lastModifiedBy>
  <dcterms:modified xsi:type="dcterms:W3CDTF">2015-04-01T12:34:00Z</dcterms:modified>
  <cp:revision>2</cp:revision>
  <dc:subject/>
  <dc:title/>
</cp:coreProperties>
</file>