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собственника помещения на общем собрании собственников помещений                 многоквартирного дома по адресу: Санкт-Петербург, пос. Шушары, Новгородский проспект, дом 10, лит. 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ФИО)__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физического лица или наименование юр. лица -собственника помещения, сведения  о представителе и документе, подтверждающем его полномоч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паспорт №_________________ выдан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374"/>
        <w:gridCol w:w="2585"/>
        <w:gridCol w:w="242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ы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  дома (общей полезной площадь)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пом. (общая площадь квартиры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олосов (1кв.м =1голос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 288,3  кв.м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ри голосовании по каждому вопросу выберите только один вариант ответа!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роцедурные вопросы:  Избрание председателя и секретаря собр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:  -кв.559 Григорьева Юлия Александров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0.95pt;margin-top:0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96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0.6pt;margin-top:0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7.5pt;margin-top:0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«ЗА»                             «ПРОТИВ»                          «ВОЗДЕРЖАЛСЯ»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124460</wp:posOffset>
                </wp:positionV>
                <wp:extent cx="179705" cy="17970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4.7pt;margin-top:9.8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Секретарь собрания:  - кв. 454  Кузнецова Александра Николаев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40005</wp:posOffset>
                </wp:positionV>
                <wp:extent cx="179705" cy="17970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4.45pt;margin-top:3.1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1270</wp:posOffset>
                </wp:positionV>
                <wp:extent cx="215900" cy="17970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23.5pt;margin-top:0.1pt;width:16.9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«ЗА»                               «ПРОТИВ»                           «ВОЗДЕРЖАЛСЯ»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ыборы счетной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1   В состав счетной комиссии включить 3 человека и голосовать списком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116840</wp:posOffset>
                </wp:positionV>
                <wp:extent cx="179705" cy="17970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3.5pt;margin-top:9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4395</wp:posOffset>
                </wp:positionH>
                <wp:positionV relativeFrom="paragraph">
                  <wp:posOffset>116840</wp:posOffset>
                </wp:positionV>
                <wp:extent cx="179705" cy="17970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68.85pt;margin-top:9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116840</wp:posOffset>
                </wp:positionV>
                <wp:extent cx="179705" cy="17970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0.95pt;margin-top:9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        «  ПРОТИВ»                           «ВОЗДЕРЖАЛСЯ»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В состав счетной комиссии избрать следующие кандидатуры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4395</wp:posOffset>
                </wp:positionH>
                <wp:positionV relativeFrom="paragraph">
                  <wp:posOffset>82550</wp:posOffset>
                </wp:positionV>
                <wp:extent cx="179705" cy="175260"/>
                <wp:effectExtent l="5715" t="5080" r="4445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68.85pt;margin-top:6.5pt;width:14.1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0160</wp:posOffset>
                </wp:positionV>
                <wp:extent cx="179705" cy="13906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0.05pt;margin-top:0.8pt;width:14.1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179705" cy="14033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4.05pt;margin-top:0.8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кв. 976;    Ворфоломеева О.В.      </w:t>
      </w:r>
      <w:r>
        <w:rPr>
          <w:rFonts w:cs="Arial" w:ascii="Arial" w:hAnsi="Arial"/>
          <w:sz w:val="18"/>
          <w:szCs w:val="18"/>
        </w:rPr>
        <w:t xml:space="preserve">«ЗА»                    «ПРОТИВ»                      «ВОЗДЕРЖАЛСЯ»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20015</wp:posOffset>
                </wp:positionV>
                <wp:extent cx="179705" cy="14033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0.5pt;margin-top:9.4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4395</wp:posOffset>
                </wp:positionH>
                <wp:positionV relativeFrom="paragraph">
                  <wp:posOffset>101600</wp:posOffset>
                </wp:positionV>
                <wp:extent cx="179705" cy="179070"/>
                <wp:effectExtent l="5715" t="5080" r="4445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68.85pt;margin-top:8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8890</wp:posOffset>
                </wp:positionV>
                <wp:extent cx="179705" cy="140335"/>
                <wp:effectExtent l="5715" t="5715" r="4445" b="444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4.05pt;margin-top:0.7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в. 60; Шестершь А.Н.                  </w:t>
      </w:r>
      <w:r>
        <w:rPr>
          <w:rFonts w:cs="Arial" w:ascii="Arial" w:hAnsi="Arial"/>
          <w:sz w:val="18"/>
          <w:szCs w:val="18"/>
        </w:rPr>
        <w:t xml:space="preserve">«ЗА»                     «ПРОТИВ»          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2435</wp:posOffset>
                </wp:positionH>
                <wp:positionV relativeFrom="paragraph">
                  <wp:posOffset>-1270</wp:posOffset>
                </wp:positionV>
                <wp:extent cx="179705" cy="140335"/>
                <wp:effectExtent l="5715" t="5715" r="4445" b="444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4.05pt;margin-top:-0.1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439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68.8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2.0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в. 1439; </w:t>
      </w:r>
      <w:r>
        <w:rPr>
          <w:rFonts w:cs="Arial" w:ascii="Arial" w:hAnsi="Arial"/>
          <w:sz w:val="18"/>
          <w:szCs w:val="18"/>
        </w:rPr>
        <w:t xml:space="preserve"> Вицинская И.В.                  «ЗА»                      «ПРОТИВ»          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Выбор способа управления многоквартирным домом.                           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119380</wp:posOffset>
                </wp:positionV>
                <wp:extent cx="179705" cy="139065"/>
                <wp:effectExtent l="5715" t="5715" r="4445" b="444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42.05pt;margin-top:9.4pt;width:14.1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0910</wp:posOffset>
                </wp:positionH>
                <wp:positionV relativeFrom="paragraph">
                  <wp:posOffset>119380</wp:posOffset>
                </wp:positionV>
                <wp:extent cx="179705" cy="179070"/>
                <wp:effectExtent l="5715" t="5080" r="4445" b="508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73.3pt;margin-top:9.4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Непосредственное управление собственниками помещений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12065</wp:posOffset>
                </wp:positionV>
                <wp:extent cx="179705" cy="140335"/>
                <wp:effectExtent l="5715" t="5715" r="4445" b="4445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4.05pt;margin-top:0.9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  «ПРОТИВ»                      «ВОЗДЕРЖАЛСЯ»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035</wp:posOffset>
                </wp:positionH>
                <wp:positionV relativeFrom="paragraph">
                  <wp:posOffset>140970</wp:posOffset>
                </wp:positionV>
                <wp:extent cx="179705" cy="140335"/>
                <wp:effectExtent l="5715" t="5715" r="4445" b="4445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42.05pt;margin-top:11.1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9325</wp:posOffset>
                </wp:positionH>
                <wp:positionV relativeFrom="paragraph">
                  <wp:posOffset>140970</wp:posOffset>
                </wp:positionV>
                <wp:extent cx="179705" cy="179070"/>
                <wp:effectExtent l="5715" t="5080" r="4445" b="5080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74.75pt;margin-top:11.1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Управление товариществом собственника жилья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33655</wp:posOffset>
                </wp:positionV>
                <wp:extent cx="179705" cy="140335"/>
                <wp:effectExtent l="5715" t="5715" r="4445" b="4445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4.05pt;margin-top:2.6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  «ПРОТИВ»          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Управление управляющей организаци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34.0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932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74.7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403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2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42.0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«ПРОТИВ»            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управляющей организации в случае выбора способа управления – управление управляющей организаци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0590</wp:posOffset>
                </wp:positionH>
                <wp:positionV relativeFrom="paragraph">
                  <wp:posOffset>106045</wp:posOffset>
                </wp:positionV>
                <wp:extent cx="179705" cy="140335"/>
                <wp:effectExtent l="5715" t="5715" r="4445" b="4445"/>
                <wp:wrapNone/>
                <wp:docPr id="2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71.7pt;margin-top:8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79705" cy="140335"/>
                <wp:effectExtent l="5715" t="5715" r="4445" b="444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31.45pt;margin-top:1.4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9900</wp:posOffset>
                </wp:positionH>
                <wp:positionV relativeFrom="paragraph">
                  <wp:posOffset>17780</wp:posOffset>
                </wp:positionV>
                <wp:extent cx="179705" cy="140335"/>
                <wp:effectExtent l="5715" t="5715" r="4445" b="4445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37pt;margin-top:1.4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ОО «УК «Технопарк №1»</w:t>
      </w:r>
      <w:r>
        <w:rPr>
          <w:rFonts w:cs="Arial" w:ascii="Arial" w:hAnsi="Arial"/>
          <w:sz w:val="18"/>
          <w:szCs w:val="18"/>
        </w:rPr>
        <w:t xml:space="preserve">                  «ЗА»                      «ПРОТИВ»                      «ВОЗДЕРЖАЛСЯ»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0590</wp:posOffset>
                </wp:positionH>
                <wp:positionV relativeFrom="paragraph">
                  <wp:posOffset>93345</wp:posOffset>
                </wp:positionV>
                <wp:extent cx="179705" cy="179070"/>
                <wp:effectExtent l="5715" t="5080" r="4445" b="5080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71.7pt;margin-top:7.35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0</wp:posOffset>
                </wp:positionH>
                <wp:positionV relativeFrom="paragraph">
                  <wp:posOffset>635</wp:posOffset>
                </wp:positionV>
                <wp:extent cx="179705" cy="140335"/>
                <wp:effectExtent l="5715" t="5715" r="4445" b="4445"/>
                <wp:wrapNone/>
                <wp:docPr id="3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37pt;margin-top:0.0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18415</wp:posOffset>
                </wp:positionV>
                <wp:extent cx="179705" cy="140335"/>
                <wp:effectExtent l="5715" t="5715" r="4445" b="4445"/>
                <wp:wrapNone/>
                <wp:docPr id="3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1.45pt;margin-top:1.4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«Единый Город»                «</w:t>
      </w:r>
      <w:r>
        <w:rPr>
          <w:rFonts w:cs="Arial" w:ascii="Arial" w:hAnsi="Arial"/>
          <w:sz w:val="18"/>
          <w:szCs w:val="18"/>
        </w:rPr>
        <w:t>ЗА»                       «ПРОТИВ»                      «ВОЗДЕРЖАЛСЯ»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9415</wp:posOffset>
                </wp:positionH>
                <wp:positionV relativeFrom="paragraph">
                  <wp:posOffset>71755</wp:posOffset>
                </wp:positionV>
                <wp:extent cx="179705" cy="140335"/>
                <wp:effectExtent l="5715" t="5715" r="4445" b="4445"/>
                <wp:wrapNone/>
                <wp:docPr id="3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231.45pt;margin-top:5.6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439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3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68.8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8155</wp:posOffset>
                </wp:positionH>
                <wp:positionV relativeFrom="paragraph">
                  <wp:posOffset>-1905</wp:posOffset>
                </wp:positionV>
                <wp:extent cx="179705" cy="140335"/>
                <wp:effectExtent l="5715" t="5715" r="4445" b="4445"/>
                <wp:wrapNone/>
                <wp:docPr id="36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337.65pt;margin-top:-0.1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__________________________          </w:t>
      </w:r>
      <w:r>
        <w:rPr>
          <w:rFonts w:cs="Arial" w:ascii="Arial" w:hAnsi="Arial"/>
          <w:sz w:val="18"/>
          <w:szCs w:val="18"/>
        </w:rPr>
        <w:t>«ЗА»                      «ПРОТИВ»                      «ВОЗДЕРЖАЛС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тверждение проекта договора между собственником и управляющей организацией, в случае выбора в качестве способа управления многоквартирным домом – управление управляющей организацией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941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31.45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3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37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4395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3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68.85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«ЗА»                        «ПРОТИВ»                     «ВОЗДЕРЖАЛСЯ»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ждение срока действия договора между собственником и управляющей организацией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4035</wp:posOffset>
                </wp:positionH>
                <wp:positionV relativeFrom="paragraph">
                  <wp:posOffset>125095</wp:posOffset>
                </wp:positionV>
                <wp:extent cx="179705" cy="139065"/>
                <wp:effectExtent l="5715" t="5715" r="4445" b="4445"/>
                <wp:wrapNone/>
                <wp:docPr id="4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42.05pt;margin-top:9.85pt;width:14.1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0910</wp:posOffset>
                </wp:positionH>
                <wp:positionV relativeFrom="paragraph">
                  <wp:posOffset>125095</wp:posOffset>
                </wp:positionV>
                <wp:extent cx="179705" cy="179070"/>
                <wp:effectExtent l="5715" t="5080" r="4445" b="5080"/>
                <wp:wrapNone/>
                <wp:docPr id="4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73.3pt;margin-top:9.85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79705" cy="140335"/>
                <wp:effectExtent l="5715" t="5715" r="4445" b="4445"/>
                <wp:wrapNone/>
                <wp:docPr id="4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31.45pt;margin-top:1.4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года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    «ПРОТИВ»                    «ВОЗДЕРЖАЛСЯ»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179705" cy="140335"/>
                <wp:effectExtent l="5715" t="5715" r="4445" b="4445"/>
                <wp:wrapNone/>
                <wp:docPr id="4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42.05pt;margin-top:8.7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0590</wp:posOffset>
                </wp:positionH>
                <wp:positionV relativeFrom="paragraph">
                  <wp:posOffset>111125</wp:posOffset>
                </wp:positionV>
                <wp:extent cx="179705" cy="179070"/>
                <wp:effectExtent l="5715" t="5080" r="4445" b="5080"/>
                <wp:wrapNone/>
                <wp:docPr id="4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71.7pt;margin-top:8.75pt;width:14.1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8415</wp:posOffset>
                </wp:positionV>
                <wp:extent cx="179705" cy="140335"/>
                <wp:effectExtent l="5715" t="5715" r="4445" b="4445"/>
                <wp:wrapNone/>
                <wp:docPr id="4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31.45pt;margin-top:1.4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лет                                        </w:t>
      </w:r>
      <w:r>
        <w:rPr>
          <w:rFonts w:cs="Arial" w:ascii="Arial" w:hAnsi="Arial"/>
          <w:sz w:val="18"/>
          <w:szCs w:val="18"/>
        </w:rPr>
        <w:t xml:space="preserve">«ЗА»                         «ПРОТИВ»        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144145</wp:posOffset>
                </wp:positionV>
                <wp:extent cx="179705" cy="140335"/>
                <wp:effectExtent l="5715" t="5715" r="4445" b="4445"/>
                <wp:wrapNone/>
                <wp:docPr id="4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31.45pt;margin-top:11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9325</wp:posOffset>
                </wp:positionH>
                <wp:positionV relativeFrom="paragraph">
                  <wp:posOffset>144145</wp:posOffset>
                </wp:positionV>
                <wp:extent cx="179705" cy="140335"/>
                <wp:effectExtent l="5715" t="5715" r="4445" b="4445"/>
                <wp:wrapNone/>
                <wp:docPr id="4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474.75pt;margin-top:11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144145</wp:posOffset>
                </wp:positionV>
                <wp:extent cx="179705" cy="140335"/>
                <wp:effectExtent l="5715" t="5715" r="4445" b="4445"/>
                <wp:wrapNone/>
                <wp:docPr id="4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44.5pt;margin-top:11.3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 </w:t>
      </w:r>
      <w:r>
        <w:rPr>
          <w:rFonts w:cs="Arial" w:ascii="Arial" w:hAnsi="Arial"/>
          <w:sz w:val="18"/>
          <w:szCs w:val="18"/>
        </w:rPr>
        <w:t xml:space="preserve">                                            «ЗА»                         «ПРОТИВ»                    «ВОЗДЕРЖАЛСЯ» </w:t>
      </w:r>
    </w:p>
    <w:p>
      <w:pPr>
        <w:pStyle w:val="Normal"/>
        <w:ind w:left="-2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уполномоченного лица собранием на заключение и подписание договора управления с выбранной управляющей компанией, в случае выбора способа управления – управление управляющей организацией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94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4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55.35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261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47.45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5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___________________________     «ЗА»                  «ПРОТИВ»              «ВОЗДЕРЖАЛСЯ»</w:t>
      </w:r>
    </w:p>
    <w:p>
      <w:pPr>
        <w:pStyle w:val="Style17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294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55.3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261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47.4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962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60.6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________________________________     «ЗА»                 «ПРОТИВ»               «ВОЗДЕРЖАЛСЯ»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294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55.3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261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47.4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120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5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59.1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________________________________     «ЗА»                «ПРОТИВ»                «ВОЗДЕРЖАЛСЯ»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/>
          <w:kern w:val="2"/>
        </w:rPr>
        <w:t>Утверждение способа доведения итогов голосования на общих собраниях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1515</wp:posOffset>
                </wp:positionH>
                <wp:positionV relativeFrom="paragraph">
                  <wp:posOffset>163195</wp:posOffset>
                </wp:positionV>
                <wp:extent cx="179705" cy="140335"/>
                <wp:effectExtent l="5715" t="5715" r="4445" b="4445"/>
                <wp:wrapNone/>
                <wp:docPr id="5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54.45pt;margin-top:12.8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3620</wp:posOffset>
                </wp:positionH>
                <wp:positionV relativeFrom="paragraph">
                  <wp:posOffset>23495</wp:posOffset>
                </wp:positionV>
                <wp:extent cx="179705" cy="139065"/>
                <wp:effectExtent l="5715" t="5715" r="4445" b="4445"/>
                <wp:wrapNone/>
                <wp:docPr id="5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80.6pt;margin-top:1.85pt;width:14.1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9150</wp:posOffset>
                </wp:positionH>
                <wp:positionV relativeFrom="paragraph">
                  <wp:posOffset>23495</wp:posOffset>
                </wp:positionV>
                <wp:extent cx="179705" cy="140335"/>
                <wp:effectExtent l="5715" t="5715" r="4445" b="4445"/>
                <wp:wrapNone/>
                <wp:docPr id="6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64.5pt;margin-top:1.8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размещение на информационном стенде </w:t>
      </w:r>
      <w:r>
        <w:rPr>
          <w:rFonts w:cs="Arial" w:ascii="Arial" w:hAnsi="Arial"/>
          <w:sz w:val="18"/>
          <w:szCs w:val="18"/>
        </w:rPr>
        <w:t>«ЗА»             «ПРОТИВ»          «ВОЗДЕРЖАЛСЯ»</w:t>
      </w:r>
    </w:p>
    <w:p>
      <w:pPr>
        <w:pStyle w:val="Style17"/>
        <w:spacing w:before="0" w:after="120"/>
        <w:ind w:left="108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фойе лифта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2650</wp:posOffset>
                </wp:positionH>
                <wp:positionV relativeFrom="paragraph">
                  <wp:posOffset>9525</wp:posOffset>
                </wp:positionV>
                <wp:extent cx="179705" cy="140335"/>
                <wp:effectExtent l="5715" t="5715" r="4445" b="4445"/>
                <wp:wrapNone/>
                <wp:docPr id="6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69.5pt;margin-top:0.7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1515</wp:posOffset>
                </wp:positionH>
                <wp:positionV relativeFrom="paragraph">
                  <wp:posOffset>9525</wp:posOffset>
                </wp:positionV>
                <wp:extent cx="179705" cy="140335"/>
                <wp:effectExtent l="5715" t="5715" r="4445" b="4445"/>
                <wp:wrapNone/>
                <wp:docPr id="6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54.45pt;margin-top:0.7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9150</wp:posOffset>
                </wp:positionH>
                <wp:positionV relativeFrom="paragraph">
                  <wp:posOffset>9525</wp:posOffset>
                </wp:positionV>
                <wp:extent cx="179705" cy="140335"/>
                <wp:effectExtent l="5715" t="5715" r="4445" b="4445"/>
                <wp:wrapNone/>
                <wp:docPr id="6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64.5pt;margin-top:0.75pt;width:14.1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размещение в почтовых ящиках           </w:t>
      </w:r>
      <w:r>
        <w:rPr>
          <w:rFonts w:cs="Arial" w:ascii="Arial" w:hAnsi="Arial"/>
          <w:sz w:val="18"/>
          <w:szCs w:val="18"/>
        </w:rPr>
        <w:t xml:space="preserve">«ЗА»             «ПРОТИВ»             «ВОЗДЕРЖАЛСЯ» </w:t>
      </w:r>
    </w:p>
    <w:p>
      <w:pPr>
        <w:pStyle w:val="ConsPlus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е места, условий хранения протоколов и решений собственников, а также лицо, ответственное за хран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53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51.6pt;margin-top:0.9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77.5pt;margin-top:0.9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96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60.6pt;margin-top:0.9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_________________________________________ «ЗА»          «ПРОТИВ»            «ВОЗДЕРЖАЛСЯ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решения об установке видеонаблюдения </w:t>
      </w:r>
    </w:p>
    <w:p>
      <w:pPr>
        <w:pStyle w:val="Style1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265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4445" b="4445"/>
                <wp:wrapNone/>
                <wp:docPr id="6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69.5pt;margin-top:8.5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515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4445" b="4445"/>
                <wp:wrapNone/>
                <wp:docPr id="6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344.5pt;margin-top:8.5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962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4445" b="4445"/>
                <wp:wrapNone/>
                <wp:docPr id="6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60.6pt;margin-top:8.5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лифтах </w:t>
      </w:r>
      <w:r>
        <w:rPr>
          <w:rFonts w:cs="Arial" w:ascii="Arial" w:hAnsi="Arial"/>
          <w:sz w:val="18"/>
          <w:szCs w:val="18"/>
        </w:rPr>
        <w:t>_____________________               «ЗА»               «ПРОТИВ»            «ВОЗДЕРЖАЛСЯ»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932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74.7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960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351.1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962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60.6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в  </w:t>
      </w:r>
      <w:r>
        <w:rPr>
          <w:rFonts w:cs="Arial" w:ascii="Arial" w:hAnsi="Arial"/>
          <w:sz w:val="20"/>
          <w:szCs w:val="20"/>
        </w:rPr>
        <w:t>МОП</w:t>
      </w:r>
      <w:r>
        <w:rPr>
          <w:rFonts w:cs="Arial" w:ascii="Arial" w:hAnsi="Arial"/>
          <w:sz w:val="18"/>
          <w:szCs w:val="18"/>
        </w:rPr>
        <w:t xml:space="preserve"> ________________________               «ЗА»               «ПРОТИВ»            «ВОЗДЕРЖАЛСЯ» 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740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7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76.2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960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7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51.1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120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7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459.1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               «ЗА»              «ПРОТИВ»            «ВОЗДЕРЖАЛСЯ» 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размера платы собственника  помещения за установку видеонаблюдения в МК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7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532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7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51.6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962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7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60.6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700-1000 руб. с кв.                                                     «ЗА»            «ПРОТИВ»            «ВОЗДЕРЖАЛСЯ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-*Утверждение периода внесения платы за установку видеонаблюдения в МКД равными платежами.</w:t>
      </w:r>
    </w:p>
    <w:p>
      <w:pPr>
        <w:pStyle w:val="Style17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3915</wp:posOffset>
                </wp:positionH>
                <wp:positionV relativeFrom="paragraph">
                  <wp:posOffset>143510</wp:posOffset>
                </wp:positionV>
                <wp:extent cx="179705" cy="179705"/>
                <wp:effectExtent l="5715" t="5715" r="4445" b="4445"/>
                <wp:wrapNone/>
                <wp:docPr id="7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266.45pt;margin-top:11.3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5150</wp:posOffset>
                </wp:positionH>
                <wp:positionV relativeFrom="paragraph">
                  <wp:posOffset>143510</wp:posOffset>
                </wp:positionV>
                <wp:extent cx="179705" cy="179705"/>
                <wp:effectExtent l="5715" t="5715" r="4445" b="4445"/>
                <wp:wrapNone/>
                <wp:docPr id="80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44.5pt;margin-top:11.3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0885</wp:posOffset>
                </wp:positionH>
                <wp:positionV relativeFrom="paragraph">
                  <wp:posOffset>143510</wp:posOffset>
                </wp:positionV>
                <wp:extent cx="179705" cy="179705"/>
                <wp:effectExtent l="5715" t="5715" r="4445" b="4445"/>
                <wp:wrapNone/>
                <wp:docPr id="8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457.55pt;margin-top:11.3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3 месяц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«ЗА»               «ПРОТИВ»            «ВОЗДЕРЖАЛСЯ»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932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74.7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960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51.15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962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460.6pt;margin-top:9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________6 месяцев_                                         «ЗА»                 «ПРОТИВ»            «ВОЗДЕРЖАЛСЯ» 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7740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8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76.2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960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8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51.1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31205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8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59.15pt;margin-top:7.4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              «ЗА»               «ПРОТИВ»            «ВОЗДЕРЖАЛСЯ»  </w:t>
      </w:r>
    </w:p>
    <w:p>
      <w:pPr>
        <w:pStyle w:val="Style1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 xml:space="preserve">-*Утверждение включения в квитанцию на оплату ЖКУ размера платы за установку видеонаблюдения в МКД 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088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8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457.55pt;margin-top:0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47.45pt;margin-top:0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0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90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269.5pt;margin-top:0.2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sz w:val="18"/>
          <w:szCs w:val="18"/>
          <w:u w:val="single"/>
        </w:rPr>
        <w:t>700-1000      руб.</w:t>
      </w:r>
      <w:r>
        <w:rPr>
          <w:rFonts w:cs="Arial" w:ascii="Arial" w:hAnsi="Arial"/>
          <w:sz w:val="18"/>
          <w:szCs w:val="18"/>
        </w:rPr>
        <w:t xml:space="preserve">                                 «ЗА»            «ПРОТИВ»            «ВОЗДЕРЖАЛСЯ»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* Утверждение включения в квитанцию на оплату ЖКУ размера платы ежемесячного платежа за обслуживание системы видеонаблюдения.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1550</wp:posOffset>
                </wp:positionH>
                <wp:positionV relativeFrom="paragraph">
                  <wp:posOffset>123190</wp:posOffset>
                </wp:positionV>
                <wp:extent cx="179705" cy="179705"/>
                <wp:effectExtent l="5715" t="5715" r="4445" b="4445"/>
                <wp:wrapNone/>
                <wp:docPr id="9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76.5pt;margin-top:9.7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7100</wp:posOffset>
                </wp:positionH>
                <wp:positionV relativeFrom="paragraph">
                  <wp:posOffset>123190</wp:posOffset>
                </wp:positionV>
                <wp:extent cx="179705" cy="179705"/>
                <wp:effectExtent l="5715" t="5715" r="4445" b="4445"/>
                <wp:wrapNone/>
                <wp:docPr id="9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273pt;margin-top:9.7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179705" cy="179705"/>
                <wp:effectExtent l="5715" t="5715" r="4445" b="4445"/>
                <wp:wrapNone/>
                <wp:docPr id="9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195.45pt;margin-top:9.7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50 руб. с кв.                           «ЗА»            «ПРОТИВ»            «ВОЗДЕРЖАЛСЯ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4910</wp:posOffset>
                </wp:positionH>
                <wp:positionV relativeFrom="paragraph">
                  <wp:posOffset>551180</wp:posOffset>
                </wp:positionV>
                <wp:extent cx="179705" cy="179705"/>
                <wp:effectExtent l="5715" t="5715" r="4445" b="4445"/>
                <wp:wrapNone/>
                <wp:docPr id="94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193.3pt;margin-top:43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2650</wp:posOffset>
                </wp:positionH>
                <wp:positionV relativeFrom="paragraph">
                  <wp:posOffset>551180</wp:posOffset>
                </wp:positionV>
                <wp:extent cx="179705" cy="179705"/>
                <wp:effectExtent l="5715" t="5715" r="4445" b="4445"/>
                <wp:wrapNone/>
                <wp:docPr id="95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69.5pt;margin-top:43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1550</wp:posOffset>
                </wp:positionH>
                <wp:positionV relativeFrom="paragraph">
                  <wp:posOffset>551180</wp:posOffset>
                </wp:positionV>
                <wp:extent cx="179705" cy="179705"/>
                <wp:effectExtent l="5715" t="5715" r="4445" b="4445"/>
                <wp:wrapNone/>
                <wp:docPr id="96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76.5pt;margin-top:43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едоставление управляющей компании права на сдачу в аренду  общего имущества дома, включая размещение рекламоносителей с использованием общего имущества дома,  путем заключения договора, с перечислением полученных денежных средств на расчетный счет данного дома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тарифов  на жилищно-коммунальные услуги, установленных Комитетом по тарифам Санкт-Петербурга на 2015 год и в соответствии с заключенными договорами в т. ч. содержание консьерже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9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151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9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54.45pt;margin-top:8.4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15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9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464.5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ConsPlusNormal"/>
        <w:ind w:left="900" w:hanging="0"/>
        <w:jc w:val="both"/>
        <w:rPr>
          <w:rFonts w:ascii="Arial" w:hAnsi="Arial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/>
          <w:kern w:val="2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ждение плана работ по содержанию и текущему ремонту на 2015 -2016 гг.</w:t>
      </w:r>
    </w:p>
    <w:p>
      <w:pPr>
        <w:pStyle w:val="Normal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4855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10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58.65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9915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4445" b="4445"/>
                <wp:wrapNone/>
                <wp:docPr id="10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464.5pt;margin-top:7.1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6630</wp:posOffset>
                </wp:positionH>
                <wp:positionV relativeFrom="paragraph">
                  <wp:posOffset>120650</wp:posOffset>
                </wp:positionV>
                <wp:extent cx="179705" cy="179705"/>
                <wp:effectExtent l="5715" t="5715" r="4445" b="4445"/>
                <wp:wrapNone/>
                <wp:docPr id="10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76.9pt;margin-top:9.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ЗА»            «ПРОТИВ»            «ВОЗДЕРЖАЛСЯ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___»_______________2015 года         ______________________________ Подпись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6:00Z</dcterms:created>
  <dc:creator>Город</dc:creator>
  <dc:description/>
  <dc:language>en-US</dc:language>
  <cp:lastModifiedBy>татьяна иванова</cp:lastModifiedBy>
  <cp:lastPrinted>2015-11-27T20:08:00Z</cp:lastPrinted>
  <dcterms:modified xsi:type="dcterms:W3CDTF">2015-12-03T13:47:00Z</dcterms:modified>
  <cp:revision>3</cp:revision>
  <dc:subject/>
  <dc:title/>
</cp:coreProperties>
</file>