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                                                     </w:t>
      </w:r>
      <w:r>
        <w:rPr>
          <w:b/>
          <w:bCs/>
          <w:sz w:val="21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05pt;width:190pt;height:40.95pt;mso-wrap-style:none;v-text-anchor:middle;mso-position-vertical:top" type="_x0000_t136">
            <v:path textpathok="t"/>
            <v:textpath on="t" fitshape="t" string="Образец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ДОГОВОР №    ______ /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управления многоквартирным домом между ООО «Управляющая компания «Единый Город» 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собственником квартиры №______, дома №____, ______________________________, Санкт-Петербур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. Санкт-Петербург         </w:t>
        <w:tab/>
        <w:t xml:space="preserve">       </w:t>
        <w:tab/>
        <w:tab/>
        <w:tab/>
        <w:t xml:space="preserve">                                         «_____»_____________20__ г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>Управляющая компания ООО «Единый Город»</w:t>
      </w:r>
      <w:r>
        <w:rPr>
          <w:rFonts w:cs="Times New Roman" w:ascii="Times New Roman" w:hAnsi="Times New Roman"/>
          <w:sz w:val="21"/>
          <w:szCs w:val="21"/>
        </w:rPr>
        <w:t xml:space="preserve"> (далее - Управляющая организация) в лице Генерального директора Ефимовой Зухры Риваевны, действующей на основании устава и  решения общего собрания собственников многоквартирного дома (протокол №_____от _______________20_____г.), с одной стороны, и _________________________________________________________________________________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вляющийся собственником (правообладателем) жилого помещения, (далее Собственник (Правообладатель),  с другой стороны, именуемые  в  дальнейшем "Стороны", заключили настоящий договор (далее - Договор) о 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1. Управляющая организация по заданию Собственника (правообладателя) обязуется оказывать услуги и выполнять работы по надлежащему содержанию и текущему ремонту общего имущества в многоквартирном доме по адресу: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г.Санкт-Петербург,_____________________________, </w:t>
      </w:r>
      <w:r>
        <w:rPr>
          <w:rFonts w:cs="Times New Roman" w:ascii="Times New Roman" w:hAnsi="Times New Roman"/>
          <w:sz w:val="21"/>
          <w:szCs w:val="21"/>
        </w:rPr>
        <w:t>(далее - Многоквартирный дом), в отношении Помещений, в т.ч. обеспечивать управление Многоквартирным домом и организацию вывоза твердых бытовых отходов, а также обеспечивать предоставление в Помещение коммунальных услуг согласно настоящему Договору, осуществлять иную направленную на достижение целей управления Многоквартирным домом деятельность, а собственник (правообладатель) обязуется оплачивать Управляющей организации выполненные работы и оказан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2. Состав общего имущества в Многоквартирном доме определяется в соответствии с действующим законодательством и указан в приложении 1 к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3. Перечень работ и услуг по содержанию и текущему ремонту общего имущества в Многоквартирном доме установлен в приложении 2 к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казанный перечень изменяется Управляющей организацией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на основании соответствующего решения общего собрания собственников помещений в Многоквартирном доме при изменении состава общего имущества в Многоквартирном доме или с учетом иных законных обстоя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) в одностороннем порядке в случае изменения действующего законодательства, в том числе Жилищного кодекса РФ и иных нормативных правовых актов Российской Федерации и Санкт-Петербурга, регулирующих вопросы управления, содержания и текущего ремонта жилищ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 изменении Перечня Управляющая организация обязана уведомить Собственника в двухнедельный срок до момента внесения изменений в состав соответствующи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2.1. Управляющая организация обязан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2.1.1. Обеспечивать содержание общего имущества в Многоквартирном доме  и  проведение текущего ремонта общего имущества в данном доме в отношении    Помещения,   в   том   числе   обеспечивать   управление Многоквартирным  домом,  аварийное обслуживание, предоставление услуг по  содержанию  придомовой территории, уборке лестничных   клеток,  организации работ по содержанию  и  ремонту  кодового  замка,  ПЗУ, организации вывоза  твердых бытовых отходов    соответствии    с   требованиями   действующего законодательст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2.1.2. Обеспечивать      предоставление     в     занимаемые гражданами-собственниками  и лицами, пользующимися Помещениями, в том числе  на  основании  договоров  с  собственниками (правообладателями)  помещений (далее-Пользователи), жилые Помещения следующих коммунальных услуг: холодное водоснабжение, горячее водоснабжение, водоотведение, отопление, электроснаб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3. Незамедлительно информировать Собственника (правообладателя) и Пользователей о предстоящих ремонтных работах, об отключении, испытании, ином изменении режима работы инженерного оборудования путем вывешивания объявлений в общедоступ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4. Вести и хранить соответствующую техническую, бухгалтерскую, хозяйственно-финансовую и иную документацию, связанную с исполнением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5. Рассматривать обращения Собственника (правообладателя)  и Пользователей Помещений по вопросам, связанным с исполнением настоящего Договора, в т.ч. по вопросам содержания и текущего ремонта общего имущества в Многоквартирном доме, включая услуги по вывозу твердых бытовых отходов, а также предоставления коммун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6. Ежегодно в течение первого квартала текущего года проводить отчетное собрание  о выполнении Договора за предыду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 Управляющая организация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1. Принимать решения о порядке и условиях содержания и текущего ремонта общего имущества в Многоквартирном доме в соответствии с Правилами в порядке, предусмотренном Жилищным кодексом РФ, с учетом соответствующих решений общих собраний собственников помещений в Многоквартирном до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2. Привлекать третьих лиц для выполнения работ и оказания услуг, предусмотренных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3. Осуществлять самостоятельный набор обслуживающего персонала при исполнении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4. Использовать отдельные помещения, относящиеся к общему имуществу в Многоквартирном доме,  для размещения своих служб или работников, материалов, оборудования, инвентаря и информационных стен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 Собственник (правообладатель) 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1. Своевременно в полном объеме в соответствии с условиями Договора вносить Управляющей организации плату за содержание и текущий ремонт общего имущества в Многоквартирном доме, в том числе за управление им и за вывоз твердых бытовых отходов, а также оплачивать предоставленные в Помещения коммунальные услуги, предусмотренные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2. Принимать меры по обеспечению соблюдения Пользователями Помещений действующих Правил пользования жилыми помещениями, утвержденных постановлением Правительства РФ от 21.01.2006 N 2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3. Представлять Управляющей организации информацию о гражданах, проживающих в жилых Помещениях, имеющих право на предоставление мер социальной поддержки (льготы) по оплате жилищно-коммун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4. В случае прекращения права собственности Собственника на Помещение либо приобретения в собственность другого помещения в Многоквартирном доме в недельный срок с момента регистрации сделки представить в Управляющую организацию соответствующую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5. Для обеспечения при необходимости оперативной связи с Собственником (правообладателем)  в целях, связанных с исполнением Договора, сообщить Управляющей организации контактные телеф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 Собственник (правообладатель) 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1. Требовать от Управляющей организации надлежащего выполнения работ и услуг в соответствии с условиями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4.2. В пределах, установленных законодательством, требовать и получать у Управляющей организации информацию о качестве, объемах, сроках и стоимости выполнения работ и оказания услуг по Договор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3. Требовать от Управляющей организации возмещения убытков и вреда, причиненных вследствие неисполнения либо ненадлежащего исполнения последним своих обязанностей по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4. Инициировать и проводить общие собрания собственников помещений в Многоквартирном доме для рассмотрения вопросов, связанных с исполнением Договора, в том числе рассмотрения отчета, представленного Управляющей организацией во исполнение п. 2.1.7 Договора, и с учетом соответствующих решений таких собраний направлять предложения по предмету Договора Управляюще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 Платежи и расчеты по Договор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 Собственник (правообладатель) ежемесячно до 10-го числа месяца, следующего за истекшим, вносит плату за работы и услуги по содержанию и текущему ремонту общего имущества в Многоквартирном доме, в т.ч. за управление Многоквартирным домом, вывоз твердых бытовых отходов, предоставление коммунальных услуг в Помещения, в соответствии с выставленным Управляющей организацией платежным документом (для физических лиц) и документами, подтверждающими выполнение работ и оказание услуг (для юридических ли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Плата Собственника (правообладателя) жилого Помещения за работы и услуги по содержанию и текущему ремонту общего имущества в Многоквартирном доме, включая услуги по управлению Многоквартирным домом, аварийному обслуживанию, содержанию придомовой территории, уборке лестничных клеток, вывозу твердых бытовых отходов, содержанию и ремонту кодового замка, ПЗУ, при отсутствии соответствующих решений общего собрания собственников помещений в Многоквартирном доме устанавливается в размере, определенном нормативными правовыми актами принятыми Советами депутатов, для собственников помещений в многоквартирных домах, не установивших размер так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Размер платы Собственника (правообладателя) нежилого Помещения за работы и услуги по содержанию и текущему ремонту общего имущества в Многоквартирном доме, включая услуги по управлению Многоквартирным домом, определяется пропорционально доле этого нежилого Помещений в праве общей собственности на общее имущество с учетом соответствующих решений, принятых на общем собрании собственников помещений в данном доме, проведенным в соответствии с Жилищным кодекс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 Ежемесячная плата Собственника (правообладателя) по Договору указывается в счете-квита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В случае установления общим собранием собственников (правообладателей)  помещений в Многоквартирном доме размера платы собственников (правообладателей) жилых Помещений за содержание и текущий ремонт общего имущества в Многоквартирном доме, включая услуги по управлению общим имуществом дома, в размере, отличном от размера соответствующей платы, установленной нормативными правовыми актами Комитета по тарифам Санкт-Петербурга, для собственников жилых помещений в многоквартирном доме, не установивших размер такой платы, плата Собственника (правообладателей) за жилое помещение определяется в размере, установленном дополнительным соглашением к Договору с учетом соответствующих решений, принятых на общем собрании собственников (правообладателей)  помещений в данном доме, проведенным в соответствии с Жилищным кодекс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дополнительном соглашении указываются дата проведения и решение общего собрания собственников (правообладателей)  помещений в Многоквартирном доме (протокол от ____N ___________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6. Изменение размера платы Собственника (правообладателя)  по Договору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определяется в порядке, установленном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7. Размер платы Собственника (правообладателя)  нежилого Помещения за услуги по холодному и горячему водоснабжению, водоотведению, отоплению, определяется исходя из показаний приборов учета, а при их отсутствии -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8. Размер платы Собственника (правообладателя)  жилого Помещения за коммунальные услуги, предоставленные в жилые Помещения, рассчитывается в соответствии с действующим законодательством, за вычетом сумм в размере скидки на оплату коммунальных услуг, предоставленной Собственникам и Пользователям жилых Помещений в виде мер социальной поддержки (льгот) по оплате коммунальных услуг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9. При предоставлении коммунальных услуг ненадлежащего качества и (или) с перерывами, превышающими установленную продолжительность, изменение размера платы за коммунальные услуги определяется в порядке, установленном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0. При временном отсутствии граждан – Собственников (правообладателей)  и Пользователей Помещений размер платы Собственника жилого помещения по Договору за услуги по холодному, горячему водоснабжению, а также водоотведению, рассчитанный исходя из нормативов потребления, подлежит перерасчету в порядке, утвержденном постановлением Правительства РФ от 06.05.2011 N 354 "О порядке предоставления коммунальных услуг гражданам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1. В случае изменения доли Собственника в праве общей собственности на общее имущество в Многоквартирном доме, а также при внесении изменений в действующее законодательство сумма платежа по Договору подлежит изме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Ответстве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 Убытки, понесенные Собственником (правообладателем)  или Управляющей организацией в связи с неисполнением либо ненадлежащим исполнением своих обязательств по Договору, возмеща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2.Управляющая организация не несет ответственности за убытки, причиненные Собственнику (правообладателю), если эти убытки вызваны действиями (бездействием) Управляющей организации, совершенными во исполнение решений общего собрания собственников (правообладателей)  помещений в Многоквартирном доме, и если данные решения приняты без учета предложений Управляющей организации, а также в случае если необходимые решения о ремонте общего имущества в Многоквартирном доме не были приняты общим собранием собственников (правообладателей)  помещений (собрание не проводилось или не состоялось), несмотря на предоставление Управляющей организацией собственникам (правообладателям)  помещений в Многоквартирном доме информации в соответствии с пунктом 2.1.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3. Стороны освобождаются от ответственности за неисполнение или ненадлежащее исполнение принятых на себя обязательств по Договору в случае, если такое неисполнение либо ненадлежащее исполнение было вызвано обстоятельствами непреодолимой си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возникновении таких обстоятельств Сторона, подвергшаяся их воздействию, обязана в наиболее короткий возможный срок уведомить другую Сторону об их возникновении и их влиянии на возможность исполнения своих обязательств по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 обстоятельствами непреодолимой силы в Договоре понимаются внешние и чрезвычайные события, отсутствовавшие во время подписания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К подобным обстоятельствам относятся: война и военные действия, эпидемии, пожары, природные катастрофы, акты и действия органов государственной власти и органов местного самоуправления, делающие невозможным исполнение обязательств по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. Изменение и расторжение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Изменение Договора допускается по соглашению Сторон в письменной форме на основании и с учетом соответствующих решений общего собрания собственников помещений в Многоквартирном доме, кроме случаев, установленных Договором или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2. Расторжение Договора допускается по соглашению Сторон на основании и с учетом соответствующих решений общего собрания собственников помещений в Многоквартирном доме, в этом случае Договор считается расторгнутым через 30 дней с момента подписания письменного соглашения о расторжении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3. Если до истечения срока действия Договора общим собранием собственников помещений в Многоквартирном доме принято решение об изменении способа управления этим домом или смене Управляющей организации, Собственник(правообладатель)  вправе на основании и с учетом соответствующих решений общего собрания собственников помещений в Многоквартирном доме в одностороннем порядке расторгнуть Договор по истечении не менее чем одного года со дня заключ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4. Договор может быть расторгнут Собственником (правообладателем)  в одностороннем порядке на основании и с учетом соответствующих решений общего собрания собственников(правообладателей) помещений в Многоквартирном доме в случае, если Управляющая организация не выполняет условий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5. В случае расторжения Договора по инициативе Собственника(правообладателя)  Собственник(правообладатель)  обязан письменно уведомить об этом Управляющую организацию не менее чем за 30 дней до даты расторжения Договора. Дата расторжения Договора в соответствии с п. 5.2, 5.3, 5.4 Договора должна быть единой для всех собственников помещений в Многоквартирном доме и определяется общим собранием собственников помещений в Многоквартирном до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6. Управляющая организация вправе в одностороннем порядке расторгнуть Договор, если размер платы Собственника(правообладателя)  по Договору не обеспечивает рентабельную работу Управляющей организации или обеспечение содержания и текущего ремонта общего имущества в Многоквартирном доме в соответствии с условиями Договора и Управляющей организацией было направлено письменное предложение каждому собственнику(правообладателю)  помещений в Многоквартирном доме об увеличении размера платы за содержание и текущий ремонт общего имущества данного дома, которое не было поддержано общим собранием собственников (правообладателей)  помещений в Многоквартирном до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7. О расторжении Договора Управляющая организация обязана письменно уведомить Собственника (правообладателя)  не позднее, чем за 30 дней до даты, с которой Договор считается расторгнут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8. Управляющая организация за 30 дней до прекращения Договора обязана передать вновь выбранной управляющей организации, ТСЖ, ЖСК, ЖК или иному специализированному потребительскому кооперативу либо в случае непосредственного управления Многоквартирным домом собственниками(правообладателями)  помещений в Многоквартирном доме одному из данных собственников(правообладателей), указанному в решении общего собрания данных собственников(правообладателей)  о выборе способа управления Многоквартирным домом, или если такой собственник(правообладатель)  не указан, любому собственнику (правообладателю)  помещения в Многоквартирном доме техническую документацию на Многоквартирный дом и иные связанные с управлением Многоквартирным домом документы, в том числе подписанную унифицированную форму первичной учетной документации по учету основных средств N ОС-1а "Акт о приеме-передаче здания (сооружения)", а также акт технического состояния Многоквартирного до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6.1. </w:t>
      </w:r>
      <w:r>
        <w:rPr>
          <w:rFonts w:cs="Times New Roman" w:ascii="Times New Roman" w:hAnsi="Times New Roman"/>
          <w:b/>
          <w:sz w:val="21"/>
          <w:szCs w:val="21"/>
        </w:rPr>
        <w:t>Настоящий Договор заключен на «___» года /лет до «____»___________20__ года,</w:t>
      </w:r>
      <w:r>
        <w:rPr>
          <w:rFonts w:cs="Times New Roman" w:ascii="Times New Roman" w:hAnsi="Times New Roman"/>
          <w:sz w:val="21"/>
          <w:szCs w:val="21"/>
        </w:rPr>
        <w:t xml:space="preserve"> при этом датой начала действия Договора считается дата передачи дома в управление Управляющей организации с подписанием в установленном порядке унифицированной формы первичной учетной документации по учету основных средств N ОС-1а "Акт о приеме-передаче здания (сооружения)". Управляющая организация обязана оповестить Собственников(правообладателей)  о дате передачи Многоквартирного дома в управление Управляющей организации путем размещения на досках объявлений рядом с входными дверями в каждый подъезд Многоквартирного дома соответствующе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2.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, какие были предусмотрены Договором. Собственник (правообладатель)  вправе направить заявление о расторжении Договора только на основании соответствующего решения общего собрания собственников помещений в Многоквартирном до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7. Особы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нтроль за выполнением Управляющей организацией ее обязательств по Договору осуществляется Собственником (правообладателем) в соответствии с действующим законодательством, а также комиссией или уполномоченным лицом, выбранными по решению общего собрания собственников (правообладателей)  помещений в Многоквартирном доме из числа собственников помещений в Многоквартирном до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правляющая организация обязана предоставлять комиссии (уполномоченному лицу) любую информацию по выполнению договора управления в Многоквартирном доме в пятнадцатидневный срок с момента получения соответствующего запроса от комиссии или уполномоченн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8. Прочие условия и разрешение спор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1. Все споры и разногласия по настоящему Договору решаются путем переговоров между сторона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2. В случае невозможности решения возникших споров  или разногласий путем переговоров они разрешаются в судебном порядке по месту исполнения договора (______________Санкт-Петербург) в __________________ мировой суд и __________________ районный суд г. Санкт-Петербурга,  в соответствии со ст.28. ст.29 п.1, п.9, п. 10 ГПК РФ.</w:t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3. По вопросам, не вошедшим в настоящий Договор, стороны руководствуются действующим законодательств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4. В случае взыскания задолженности, в судебном порядке поступившие денежные средства от собственника (правообладателя) после вынесения судебного акта погашают, прежде всего, задолженность по госпошлине, затем – задолженность за жилищно-коммунальные услу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5. Условия настоящего договора распространяются на отношения, возникшие между сторонами  с «____»___________20__года.</w:t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6. Договор составлен в 2 экземплярах, имеющих равную юридическую силу и хранящихся у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и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Состав общего имущества Многоквартирного до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Перечень работ и услуг по содержанию и текущему ремонту общего имущества в Многоквартирном доме.</w:t>
      </w:r>
    </w:p>
    <w:p>
      <w:pPr>
        <w:pStyle w:val="ConsPlusNormal"/>
        <w:widowControl/>
        <w:ind w:left="54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596"/>
      </w:tblGrid>
      <w:tr>
        <w:trPr>
          <w:trHeight w:val="5032" w:hRule="atLeast"/>
        </w:trPr>
        <w:tc>
          <w:tcPr>
            <w:tcW w:w="4734" w:type="dxa"/>
            <w:tcBorders/>
          </w:tcPr>
          <w:p>
            <w:pPr>
              <w:pStyle w:val="ConsPlusNormal"/>
              <w:widowControl/>
              <w:snapToGrid w:val="false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бственник</w:t>
            </w:r>
          </w:p>
          <w:p>
            <w:pPr>
              <w:pStyle w:val="ConsPlusNormal"/>
              <w:widowControl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____________________________________</w:t>
            </w:r>
          </w:p>
          <w:p>
            <w:pPr>
              <w:pStyle w:val="ConsPlusNormal"/>
              <w:widowControl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 собственника квартиры</w:t>
            </w:r>
          </w:p>
          <w:p>
            <w:pPr>
              <w:pStyle w:val="ConsPlusNormal"/>
              <w:widowControl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ConsPlusNormal"/>
              <w:widowControl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аспорт:_________________________________ </w:t>
            </w:r>
          </w:p>
          <w:p>
            <w:pPr>
              <w:pStyle w:val="ConsPlusNormal"/>
              <w:widowControl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ConsPlusNormal"/>
              <w:widowControl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________________________________________</w:t>
            </w:r>
          </w:p>
          <w:p>
            <w:pPr>
              <w:pStyle w:val="ConsPlusNormal"/>
              <w:widowControl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ия, N, кем и когда выдан</w:t>
            </w:r>
          </w:p>
          <w:p>
            <w:pPr>
              <w:pStyle w:val="ConsPlusNormal"/>
              <w:widowControl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ConsPlusNonformat"/>
              <w:widowControl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дрес: __________________________________</w:t>
            </w:r>
          </w:p>
          <w:p>
            <w:pPr>
              <w:pStyle w:val="ConsPlusNonformat"/>
              <w:widowControl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ConsPlusNonformat"/>
              <w:widowControl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________________________________________</w:t>
            </w:r>
          </w:p>
          <w:p>
            <w:pPr>
              <w:pStyle w:val="ConsPlusNonformat"/>
              <w:widowControl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ConsPlusNonformat"/>
              <w:widowControl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</w:rPr>
              <w:t>Контактные телефоны:_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/>
                <w:b/>
                <w:sz w:val="21"/>
                <w:szCs w:val="21"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ConsPlusNormal"/>
              <w:widowControl/>
              <w:snapToGrid w:val="false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  <w:p>
            <w:pPr>
              <w:pStyle w:val="ConsPlusNormal"/>
              <w:widowControl/>
              <w:snapToGrid w:val="false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ConsPlusNormal"/>
              <w:widowControl/>
              <w:snapToGrid w:val="false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ConsPlusNormal"/>
              <w:widowControl/>
              <w:snapToGrid w:val="false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ConsPlusNormal"/>
              <w:widowControl/>
              <w:snapToGrid w:val="false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_________________/_________________</w:t>
            </w:r>
          </w:p>
          <w:p>
            <w:pPr>
              <w:pStyle w:val="ConsPlusNormal"/>
              <w:widowControl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ConsPlusNormal"/>
              <w:widowControl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ar-SA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ar-SA"/>
              </w:rPr>
            </w:r>
          </w:p>
        </w:tc>
        <w:tc>
          <w:tcPr>
            <w:tcW w:w="5596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УК «Единый Город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191119, Санкт-Петербург, Лиговский пр.  д.94, к.2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лит. А, пом. 14-Н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Н 7842449199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ПП 78420100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РН 111784710147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/с 4070281070000000846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Санкт-Петербургском акционерном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коммерческом банке «Таврический» (ОАО)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 xml:space="preserve">кор/сч 30101810700000000877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 xml:space="preserve">БИК 044030877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тел/факс (8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spacing w:val="4"/>
              </w:rPr>
              <w:t>292-01-1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З.Р. Ефимова</w:t>
            </w:r>
          </w:p>
          <w:p>
            <w:pPr>
              <w:pStyle w:val="ConsPlusNormal"/>
              <w:widowControl/>
              <w:ind w:left="-34" w:right="-2" w:hanging="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  <w:lang w:val="en-US"/>
              </w:rPr>
            </w:r>
          </w:p>
        </w:tc>
      </w:tr>
    </w:tbl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nformat"/>
        <w:widowControl/>
        <w:ind w:left="540" w:hanging="0"/>
        <w:jc w:val="both"/>
        <w:rPr/>
      </w:pPr>
      <w:r>
        <w:rPr>
          <w:rFonts w:eastAsia="Arial Black" w:cs="Arial Black" w:ascii="Arial Black" w:hAnsi="Arial Black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ind w:left="540" w:hanging="0"/>
        <w:jc w:val="both"/>
        <w:rPr/>
      </w:pPr>
      <w:r>
        <w:rPr/>
      </w:r>
    </w:p>
    <w:p>
      <w:pPr>
        <w:pStyle w:val="ConsPlusNonformat"/>
        <w:widowControl/>
        <w:ind w:left="540" w:hanging="0"/>
        <w:jc w:val="both"/>
        <w:rPr/>
      </w:pPr>
      <w:r>
        <w:rPr/>
      </w:r>
    </w:p>
    <w:p>
      <w:pPr>
        <w:pStyle w:val="Normal"/>
        <w:ind w:left="540" w:firstLine="708"/>
        <w:jc w:val="both"/>
        <w:rPr>
          <w:rFonts w:ascii="Arial Black" w:hAnsi="Arial Black" w:cs="Arial Black"/>
          <w:sz w:val="21"/>
          <w:szCs w:val="21"/>
        </w:rPr>
      </w:pPr>
      <w:r>
        <w:rPr>
          <w:rFonts w:eastAsia="Arial Black" w:cs="Arial Black" w:ascii="Arial Black" w:hAnsi="Arial Black"/>
          <w:sz w:val="21"/>
          <w:szCs w:val="21"/>
        </w:rPr>
        <w:t xml:space="preserve">                  </w:t>
      </w:r>
      <w:r>
        <w:rPr>
          <w:rFonts w:cs="Arial Black" w:ascii="Arial Black" w:hAnsi="Arial Black"/>
          <w:sz w:val="21"/>
          <w:szCs w:val="21"/>
        </w:rPr>
        <w:tab/>
      </w:r>
    </w:p>
    <w:p>
      <w:pPr>
        <w:pStyle w:val="Normal"/>
        <w:ind w:left="540" w:firstLine="708"/>
        <w:jc w:val="both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1"/>
          <w:szCs w:val="21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8931"/>
        <w:jc w:val="both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Приложение 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1"/>
          <w:szCs w:val="21"/>
        </w:rPr>
      </w:pPr>
      <w:r>
        <w:rPr>
          <w:rFonts w:cs="Arial Black" w:ascii="Arial Black" w:hAnsi="Arial Black"/>
          <w:b/>
          <w:bCs/>
          <w:sz w:val="21"/>
          <w:szCs w:val="21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к Договору №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________/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«______»___________20 __г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СТАВ ОБЩЕГО ИМУЩЕСТВА МНОГОКВАРТИРНОГО ДОМА</w:t>
      </w:r>
    </w:p>
    <w:p>
      <w:pPr>
        <w:pStyle w:val="Normal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sz w:val="21"/>
          <w:szCs w:val="21"/>
        </w:rPr>
        <w:t>Адрес дома:</w:t>
      </w:r>
      <w:r>
        <w:rPr>
          <w:b/>
          <w:bCs/>
          <w:i/>
          <w:iCs/>
          <w:sz w:val="21"/>
          <w:szCs w:val="21"/>
        </w:rPr>
        <w:t xml:space="preserve"> г.САНКТ-ПЕТЕРБУРГ, _______________________________________, ДОМ ___</w:t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. Общие сведения по многоквартирному дому и придомовой территории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од постройки                                      </w:t>
      </w:r>
      <w:r>
        <w:rPr>
          <w:b/>
          <w:sz w:val="21"/>
          <w:szCs w:val="21"/>
        </w:rPr>
        <w:t xml:space="preserve">201__ г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Фундамент                                           </w:t>
      </w:r>
      <w:r>
        <w:rPr>
          <w:b/>
          <w:sz w:val="21"/>
          <w:szCs w:val="21"/>
        </w:rPr>
        <w:t xml:space="preserve"> 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Серия дома                                            </w:t>
      </w:r>
      <w:r>
        <w:rPr>
          <w:b/>
          <w:sz w:val="21"/>
          <w:szCs w:val="21"/>
        </w:rPr>
        <w:t>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атериал стен                                      __________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наружные, внутренние кап. стены    </w:t>
      </w:r>
      <w:r>
        <w:rPr>
          <w:b/>
          <w:sz w:val="21"/>
          <w:szCs w:val="21"/>
        </w:rPr>
        <w:t xml:space="preserve">___________ </w:t>
      </w:r>
    </w:p>
    <w:p>
      <w:pPr>
        <w:pStyle w:val="Normal"/>
        <w:tabs>
          <w:tab w:val="clear" w:pos="708"/>
          <w:tab w:val="left" w:pos="3765" w:leader="none"/>
          <w:tab w:val="left" w:pos="3810" w:leader="none"/>
        </w:tabs>
        <w:jc w:val="both"/>
        <w:rPr/>
      </w:pPr>
      <w:r>
        <w:rPr>
          <w:b/>
          <w:sz w:val="21"/>
          <w:szCs w:val="21"/>
        </w:rPr>
        <w:t xml:space="preserve">- </w:t>
      </w:r>
      <w:r>
        <w:rPr>
          <w:sz w:val="21"/>
          <w:szCs w:val="21"/>
        </w:rPr>
        <w:t xml:space="preserve">перегородки </w:t>
      </w:r>
      <w:r>
        <w:rPr>
          <w:b/>
          <w:sz w:val="21"/>
          <w:szCs w:val="21"/>
        </w:rPr>
        <w:t xml:space="preserve">                                       ___________</w:t>
      </w:r>
    </w:p>
    <w:p>
      <w:pPr>
        <w:pStyle w:val="Normal"/>
        <w:tabs>
          <w:tab w:val="clear" w:pos="708"/>
          <w:tab w:val="left" w:pos="3765" w:leader="none"/>
          <w:tab w:val="left" w:pos="3810" w:leader="none"/>
        </w:tabs>
        <w:jc w:val="both"/>
        <w:rPr/>
      </w:pPr>
      <w:r>
        <w:rPr>
          <w:sz w:val="21"/>
          <w:szCs w:val="21"/>
        </w:rPr>
        <w:t xml:space="preserve">Материал перекрытий                          </w:t>
      </w:r>
      <w:r>
        <w:rPr>
          <w:b/>
          <w:sz w:val="21"/>
          <w:szCs w:val="21"/>
        </w:rPr>
        <w:t>___________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Крыша                                                   </w:t>
      </w:r>
      <w:r>
        <w:rPr>
          <w:b/>
          <w:bCs/>
          <w:sz w:val="21"/>
          <w:szCs w:val="21"/>
        </w:rPr>
        <w:t xml:space="preserve"> 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Полы</w:t>
      </w:r>
      <w:r>
        <w:rPr>
          <w:b/>
          <w:sz w:val="21"/>
          <w:szCs w:val="21"/>
        </w:rPr>
        <w:t xml:space="preserve">                                                       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Лифты</w:t>
      </w:r>
      <w:r>
        <w:rPr>
          <w:b/>
          <w:sz w:val="21"/>
          <w:szCs w:val="21"/>
        </w:rPr>
        <w:t xml:space="preserve">                                                    ________________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                                                     </w:t>
      </w:r>
      <w:r>
        <w:rPr>
          <w:b/>
          <w:sz w:val="21"/>
          <w:szCs w:val="21"/>
        </w:rPr>
        <w:t>___________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личие подвала                                  </w:t>
      </w:r>
      <w:r>
        <w:rPr>
          <w:b/>
          <w:sz w:val="21"/>
          <w:szCs w:val="21"/>
        </w:rPr>
        <w:t xml:space="preserve"> 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Этажность                          </w:t>
      </w:r>
      <w:r>
        <w:rPr>
          <w:b/>
          <w:sz w:val="21"/>
          <w:szCs w:val="21"/>
        </w:rPr>
        <w:t xml:space="preserve">                    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Количество подъездов                          </w:t>
      </w:r>
      <w:r>
        <w:rPr>
          <w:b/>
          <w:bCs/>
          <w:sz w:val="21"/>
          <w:szCs w:val="21"/>
        </w:rPr>
        <w:t>____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Количество квартир                             </w:t>
      </w:r>
      <w:r>
        <w:rPr>
          <w:b/>
          <w:sz w:val="21"/>
          <w:szCs w:val="21"/>
        </w:rPr>
        <w:t>______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лощадь дома (кв.м):                          </w:t>
      </w:r>
      <w:r>
        <w:rPr>
          <w:b/>
          <w:bCs/>
          <w:sz w:val="21"/>
          <w:szCs w:val="21"/>
        </w:rPr>
        <w:t>_________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Жилые помещения                              </w:t>
      </w:r>
      <w:r>
        <w:rPr>
          <w:b/>
          <w:sz w:val="21"/>
          <w:szCs w:val="21"/>
        </w:rPr>
        <w:t>_________</w:t>
        <w:tab/>
        <w:tab/>
        <w:tab/>
        <w:tab/>
        <w:t xml:space="preserve">  </w:t>
        <w:tab/>
        <w:tab/>
        <w:tab/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ежилые помещения                   </w:t>
      </w:r>
      <w:r>
        <w:rPr>
          <w:b/>
          <w:bCs/>
          <w:sz w:val="21"/>
          <w:szCs w:val="21"/>
        </w:rPr>
        <w:t xml:space="preserve">        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личие видов инженерного оборудования (включая лифтовое)центральное отопление, водопровод, электроосвещение, радио, телефон, антена ТВ, вентиляция естеств., центральное газоснабжение, лифты, канализация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Год последнего ремонта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апитального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Текущего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лощадь придомовой   территории  (по  видам  и  классам  покрытия, газоны )     _________ в т.ч. застроено _______кв.м., асфальтовое покрытие__________ , в т.ч. тротуар  ________кв.м., арочные проезды и двор_______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нтейнерная площадка       в  наличии.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обственник __________________                                            Управляющая организация 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АКТ ОСМОТРА МНОГОКВАРТИРНОГО ДОМА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правляющая организация    ООО «Управляющая компания «Единый Город» </w:t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извела осмотр многоквартирного дома, расположенного по адресу: </w:t>
      </w:r>
    </w:p>
    <w:p>
      <w:pPr>
        <w:pStyle w:val="Normal"/>
        <w:jc w:val="both"/>
        <w:rPr/>
      </w:pPr>
      <w:r>
        <w:rPr>
          <w:b/>
          <w:bCs/>
          <w:i/>
          <w:iCs/>
          <w:sz w:val="21"/>
          <w:szCs w:val="21"/>
        </w:rPr>
        <w:t>г. Санкт-Петербург_______________________________________________________,</w:t>
      </w:r>
      <w:r>
        <w:rPr>
          <w:sz w:val="21"/>
          <w:szCs w:val="21"/>
        </w:rPr>
        <w:t xml:space="preserve"> ( и   придомовой  территории)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и  составила настоящий акт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150"/>
        <w:gridCol w:w="358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№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онструктивных элементо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ическое состояние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ефекты, процент износа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дамент, отмостк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влетворительн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н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влетворительн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панельные стык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влетворительн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сад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 балко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 лодж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- карниз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 водоотводящее устройств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влетворительн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овл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влетворительн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крыт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влетворительн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влетворительн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влетворительн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влетворительн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стничные марши, площадк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влетворительн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ы инженерного оборудования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 отоплени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 горячее водоснабжени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 холодное водоснабжени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 канализац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 вентиляц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 дымоходы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 электроснабжени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 ДУ и ПП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внутридомовые сет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связи и сигнализации</w:t>
            </w:r>
          </w:p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няты в эксплуатацию в 201___ г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домовая территор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асфальтовое покрыти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газоны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зеленые насажден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контейнерная площадка</w:t>
            </w:r>
          </w:p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а в соответствии с проект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обственник __________________                Управляющая организация 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1"/>
          <w:szCs w:val="21"/>
        </w:rPr>
        <w:t xml:space="preserve">     </w:t>
      </w:r>
    </w:p>
    <w:p>
      <w:pPr>
        <w:pStyle w:val="Normal"/>
        <w:ind w:firstLine="864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иложение 2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к Договору №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________/____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«______»___________20__г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еречень услуг и работ по содержанию и текущему ремонту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общего имущества  Многоквартирного дома, предоставляемых по Договору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 Содержание общего имущества многоквартирного дома.(с кВ.м.площади квартиры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Содержание придомовой территор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  Содержание и ремонт переговорно-замочного устройства (домофона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 Техническое обслуживание коллективной антенны и системы кабельного Т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Содержание аварийной службы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 Управление многоквартирным домо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 Радиоточка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 Техническое обслуживание лифто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 Текущий ремонт общего имущества в многоквартирных домах (с кВ.м. площади квартиры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еречень услуг по содержанию и ремонту соответствует действующему законодательству Санкт-Петербурга и может быть изменен в связи с принятием новых нормативных правовых акто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бственник  ____________________               Управляющая организация ________________           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ab/>
        <w:tab/>
        <w:t xml:space="preserve">      (подпись) </w:t>
        <w:tab/>
        <w:tab/>
        <w:tab/>
        <w:t xml:space="preserve">                       </w:t>
        <w:tab/>
        <w:tab/>
        <w:t xml:space="preserve">  (подпись)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</w:t>
      </w:r>
    </w:p>
    <w:p>
      <w:pPr>
        <w:pStyle w:val="Normal"/>
        <w:widowControl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ind w:firstLine="8505"/>
        <w:jc w:val="both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Приложение 3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к Договору №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_________/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«______»___________20 __г.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ЕРЕЧЕНЬ КОММУНАЛЬНЫХ УСЛУ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  Холодное и горячее водоснабжение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Водоотведение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 Электроснабжение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 Электроснабжение мест общего пользования (МОП) (лифты, насосы, датчики, наружное освещение, лестницы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 Отопление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еречень коммунальных услуг  соответствует действующему законодательству   и может быть изменен в связи с принятием новых нормативных правовых акт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бственник_____________________                                  Управляющая организация ________________           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ab/>
        <w:tab/>
        <w:t xml:space="preserve">      (подпись) </w:t>
        <w:tab/>
        <w:tab/>
        <w:tab/>
        <w:t xml:space="preserve">                  </w:t>
        <w:tab/>
        <w:tab/>
        <w:t xml:space="preserve">  (подпись)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</w:t>
      </w:r>
      <w:r>
        <w:rPr>
          <w:rFonts w:eastAsia="Times New Roman"/>
          <w:b/>
          <w:bCs/>
          <w:sz w:val="21"/>
          <w:szCs w:val="21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8647"/>
        <w:jc w:val="both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Приложение 4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к Договору №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_________/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«______»___________20 __г.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счёт размера платы по договору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ЛАТЕЖ 1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бственника жилого помещения за оказанные  жилищные услуг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484"/>
        <w:gridCol w:w="753"/>
        <w:gridCol w:w="1418"/>
        <w:gridCol w:w="269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.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-ры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</w:t>
            </w:r>
          </w:p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1 г.</w:t>
            </w:r>
          </w:p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</w:t>
            </w:r>
          </w:p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 (руб. в мес.)</w:t>
            </w:r>
          </w:p>
        </w:tc>
      </w:tr>
      <w:tr>
        <w:trPr>
          <w:trHeight w:val="43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общего имущества  многоквартирного дома (с кв.м. площади квартир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тарифу, утв. Комитетом по тарифам СПб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общего имущества в многоквартирных домах (с кв.м. площади квартир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тарифу, утв. Комитетом по тарифам СПб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держание придомовой территории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 кв.м. площади квартир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тарифу, утв. Комитетом по тарифам СПб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служивание переговорно-замочного устройства (ПЗУ) (домофон)  (с кв.м. площади квартиры)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договору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ногоквартирным домом (с кв.м. площади квартир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тарифу, утв. Комитетом по тарифам СПб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та  за  радиоточку (с квартиры)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договору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обслуживание  антенны и системы кабельного ТВ (с квартиры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договору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сплуатация общих приборов учет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тарифу, утв. Комитетом по тарифам СПб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держание аварийной службы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с кв.м. площади квартиры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2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договору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обслуживание лифтов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 кв.м. площади квартиры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тарифу, утв. Комитетом по тарифам СПб</w:t>
            </w:r>
          </w:p>
        </w:tc>
      </w:tr>
      <w:tr>
        <w:trPr>
          <w:trHeight w:val="45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банка при принятии платежей(%банка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договору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еречень услуг по содержанию и ремонту соответствует действующему законодательству Санкт-Петербурга и может быть изменен в связи с принятием новых нормативных правовых актов.</w:t>
      </w:r>
    </w:p>
    <w:p>
      <w:pPr>
        <w:pStyle w:val="ConsNormal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ЛАТЕЖ 2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бственников жилых помещений за предоставленные коммунальные услуги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94"/>
        <w:gridCol w:w="1842"/>
        <w:gridCol w:w="2410"/>
        <w:gridCol w:w="170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услуги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</w:t>
            </w:r>
          </w:p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1 г.</w:t>
            </w:r>
          </w:p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руб.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 потребления в месяц 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 с приборами учёта за 1 куб. метр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тарифу, утв. Коми-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том по тарифам СП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9 м.к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 с приборами учёта за 1 куб. метр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тарифу, утв. Коми-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том по тарифам СП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7 м.ку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 с приборами учёта за 1 куб. метр ХВС+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тарифу, утв. Коми-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том по тарифам СП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26 м.куб</w:t>
            </w:r>
          </w:p>
        </w:tc>
      </w:tr>
      <w:tr>
        <w:trPr>
          <w:trHeight w:val="2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опление (1г.Кал.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тарифу, утв. Коми-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том по тарифам СП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ектроснабжение за 1 кВт/ч  день (ночь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7/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тарифу, утв. Коми-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том по тарифам СП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КВт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 МОП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7/1,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тарифу, утв. Коми-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том по тарифам СПб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  При не своевременной  подаче  ежемесячных показаний приборов учёта ХВС, ГВС и  ЭС (не позднее 25 числа текущего месяца), начисляется установленная  законодательством РФ  норма потребления коммунальных услуг на количество проживающих в жилом помещении лиц.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бственник  ____________________                                  Управляющая организация 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663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SimSun;ЛОМе" w:cs="Courier New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ЛОМе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ЛОМе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ЛОМе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50:00Z</dcterms:created>
  <dc:creator>user</dc:creator>
  <dc:description/>
  <cp:keywords/>
  <dc:language>en-US</dc:language>
  <cp:lastModifiedBy>92832</cp:lastModifiedBy>
  <dcterms:modified xsi:type="dcterms:W3CDTF">2012-07-19T08:50:00Z</dcterms:modified>
  <cp:revision>2</cp:revision>
  <dc:subject/>
  <dc:title>                                                           </dc:title>
</cp:coreProperties>
</file>