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собственников помещений в многоквартирном доме по адрес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пос. Шушары, Ленсоветовский, д.2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16» апреля 2016 года в 12 ч. 3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4 ч. 00 мин.</w:t>
      </w:r>
      <w:r>
        <w:rPr>
          <w:rFonts w:cs="Times New Roman" w:ascii="Times New Roman" w:hAnsi="Times New Roman"/>
          <w:sz w:val="24"/>
          <w:szCs w:val="24"/>
        </w:rPr>
        <w:t xml:space="preserve"> в помещении поселковой школы №460, состоится общее собрание собственников помещений Вашего многоквартирного дома, в форме совместного присутст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очно – заочн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очная часть голосования будет проходить с 16.04. 2016 года по 22.04.2016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лненные бюллетени для голосования принимаются в офисе ООО «УК «Единый Город» по адресу: СПб, пос. Шушары, Ленсоветовский, д.1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гистрации в качестве участника общего собрания при себе и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или заверенную копия свидетельства о праве собственности на жилое (нежилое) помещ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.3 ст.48 ЖК РФ каждый собственник на общем собрании обладает количеством голосов пропорционально его доле в праве общей собственности на общее имущество в данном доме (1 голос равен 1 кв.м. площад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нимани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можете участвовать в собрании чрез своего представителя путем оформления на него, нотариально оформленной доверенности в соответствии с нормами ст.185 ГК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естка общего собр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ыборы председателя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четной комиссии общего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зультатов отчета о выполнении управляющей организацией  ООО «УК «Единый Город»» договора управления   за 2015 год.</w:t>
      </w:r>
    </w:p>
    <w:p>
      <w:pPr>
        <w:pStyle w:val="Normal"/>
        <w:jc w:val="both"/>
        <w:rPr/>
      </w:pPr>
      <w:r>
        <w:rPr/>
        <w:tab/>
        <w:t>4. Утверждение финансово-хозяйственного плана на 2016 год.</w:t>
      </w:r>
    </w:p>
    <w:p>
      <w:pPr>
        <w:pStyle w:val="Normal"/>
        <w:jc w:val="both"/>
        <w:rPr/>
      </w:pPr>
      <w:r>
        <w:rPr/>
        <w:tab/>
        <w:t xml:space="preserve">5. Утверждение плана работ на 2016 год                                                      </w:t>
      </w:r>
    </w:p>
    <w:p>
      <w:pPr>
        <w:pStyle w:val="Normal"/>
        <w:jc w:val="both"/>
        <w:rPr/>
      </w:pPr>
      <w:r>
        <w:rPr/>
        <w:tab/>
        <w:t>6. Утверждение тарифов  на жилищно-коммунальные услуги  на 2016 – 2017 г.</w:t>
      </w:r>
    </w:p>
    <w:p>
      <w:pPr>
        <w:pStyle w:val="Normal"/>
        <w:jc w:val="both"/>
        <w:rPr/>
      </w:pPr>
      <w:r>
        <w:rPr/>
        <w:tab/>
        <w:t>7. Утверждение статьи «Теплопотребление» в летний период в квитанцию по оплате ЖКУ, в связи с потреблением тепла на нужды ГВС.</w:t>
      </w:r>
    </w:p>
    <w:p>
      <w:pPr>
        <w:pStyle w:val="Normal"/>
        <w:jc w:val="both"/>
        <w:rPr/>
      </w:pPr>
      <w:r>
        <w:rPr/>
        <w:tab/>
        <w:t>8. Утвердить открытие специального счета на многоквартирный жилой дом.</w:t>
      </w:r>
    </w:p>
    <w:p>
      <w:pPr>
        <w:pStyle w:val="Normal"/>
        <w:jc w:val="both"/>
        <w:rPr/>
      </w:pPr>
      <w:r>
        <w:rPr/>
        <w:tab/>
        <w:t>9. Уполномочить ООО «УК «Единый Город» открыть специальный счет на использование средств фонда капитального ремонта.</w:t>
      </w:r>
    </w:p>
    <w:p>
      <w:pPr>
        <w:pStyle w:val="Normal"/>
        <w:jc w:val="both"/>
        <w:rPr/>
      </w:pPr>
      <w:r>
        <w:rPr/>
        <w:tab/>
        <w:t>10. Ввести статью «Капитальный ремонт» тариф – 3,06 руб. с кв.м.  для сбора и последующего перечисления средств региональному оператору на специальный счет МКД.</w:t>
      </w:r>
    </w:p>
    <w:p>
      <w:pPr>
        <w:pStyle w:val="Normal"/>
        <w:jc w:val="both"/>
        <w:rPr/>
      </w:pPr>
      <w:r>
        <w:rPr/>
        <w:tab/>
        <w:t>11. Предоставление УК права представлять пользователей при заключении договора с рсо с сохранением непосредственной ответственности за собственниками (прямая оплата).</w:t>
      </w:r>
    </w:p>
    <w:p>
      <w:pPr>
        <w:pStyle w:val="Normal"/>
        <w:jc w:val="both"/>
        <w:rPr/>
      </w:pPr>
      <w:r>
        <w:rPr/>
        <w:tab/>
        <w:t>12. Исключить ограничение размера платы за коммунальную услугу в соответствии с п.44 постановления Правительства РФ от 06.05.2011 г. №354 «О предоставлении коммунальных услуг собственникам и пользователям помещений в многоквартирных домах и жилых домов», на основании Протокола №14 от 02.02.2016 г. Жилищного комитета г.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Для предварительного ознакомления с документами, которые будут обсуждаться на общем собрании, Вы можете обратиться в удобное для Вас время с 09:00 ч. до 18:00 ч. в офисе ООО «УК «Единый Город» по адресу: г. Санкт-Петербург, пос. Шушары, Ленсоветовский, д.15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По вопросам, связанным с проведением общего собрания, Вы можете обратиться по телефонам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92-01-84 Полиева Ольга Владимировна (управдом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Инициатор собрания: ООО «Управляющая компания «Единый Город».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«05» апреля 2016</w:t>
      </w:r>
      <w:r>
        <w:rPr/>
        <w:t xml:space="preserve"> г.</w:t>
      </w:r>
      <w:r>
        <w:rPr>
          <w:sz w:val="22"/>
          <w:szCs w:val="22"/>
        </w:rPr>
        <w:t xml:space="preserve">                                                         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19:00Z</dcterms:created>
  <dc:creator>User</dc:creator>
  <dc:description/>
  <cp:keywords/>
  <dc:language>en-US</dc:language>
  <cp:lastModifiedBy>Admin</cp:lastModifiedBy>
  <cp:lastPrinted>2016-04-04T12:42:00Z</cp:lastPrinted>
  <dcterms:modified xsi:type="dcterms:W3CDTF">2016-04-13T16:19:00Z</dcterms:modified>
  <cp:revision>2</cp:revision>
  <dc:subject/>
  <dc:title/>
</cp:coreProperties>
</file>