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: г. Санкт-Петербург, пос. Шушары, Новгородский проспект дом 10, лит.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8 ноября 2015 года</w:t>
      </w:r>
      <w:r>
        <w:rPr>
          <w:rFonts w:cs="Times New Roman" w:ascii="Times New Roman" w:hAnsi="Times New Roman"/>
          <w:sz w:val="24"/>
          <w:szCs w:val="24"/>
        </w:rPr>
        <w:t xml:space="preserve"> с 11-00 ч. до 13-00 ч. проводится общее собрание собственников жилых и нежилых помещений в многоквартирном доме по адресу:                           г. Санкт-Петербург, пос. Шушары, Новгородский проспект дом 10, лит. 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брания</w:t>
      </w:r>
      <w:r>
        <w:rPr>
          <w:rFonts w:cs="Times New Roman" w:ascii="Times New Roman" w:hAnsi="Times New Roman"/>
          <w:sz w:val="24"/>
          <w:szCs w:val="24"/>
        </w:rPr>
        <w:t xml:space="preserve">: очно-заочная, возврат бланков голос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12.2015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сто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: пос. Шушары, </w:t>
      </w:r>
      <w:r>
        <w:rPr>
          <w:rFonts w:cs="Times New Roman" w:ascii="Times New Roman" w:hAnsi="Times New Roman"/>
          <w:b/>
          <w:sz w:val="24"/>
          <w:szCs w:val="24"/>
        </w:rPr>
        <w:t>ул. Первомайская д.22, 1 э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нференц-зал) вход со стороны дома по ул. Первомайской д.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рание проводится по инициативе собственников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ложениями Жилищного кодекса Российской Федерации, на общем собрании обладает количеством голосов  пропорционально его доле в праве общей собственности на общее имущество в данном до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председателя и секретаря собрания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счетной комиссии общего собрания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бор способа управления многоквартирным домом (МКД)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управляющей организации в случае выбора способа управления – управление управляющей организ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проекта договора между собственником и управляющей организацией, в случае выбора в качестве способа управления многоквартирным домом – управление управляющей организ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срока действия договора между собственником и управляющей организ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 уполномоченного лица собранием на заключение и подписание договора управления с выбранной управляющей компанией, в случае выбора способа управления – управление управляющей организацией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способа доведения итогов голосования на общих собраниях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места, условий хранения протоколов и решений собственников, а также лицо, ответственное за хранение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е решения об установке видеонаблюдения в лифтах и МОП  в МКД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е решения об утверждении размера платы собственника помещения за установку видеонаблюдения в многоквартирном доме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е решения об утверждении периода внесения платы за установку видеонаблюдения и включения в квитанцию размера платы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выбора в качестве способа управления – управление УК, предоставление данной организации, права на сдачу в аренду общего имущества дома, путем заключения договора, с перечислением полученных денежных средств на расчетный счет данного дома. 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тарифов на жилищно-коммунальные услуги на 2016 год.</w:t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плана работ по содержанию и текущему ремонту на 2015-2016 гг..</w:t>
      </w:r>
    </w:p>
    <w:p>
      <w:pPr>
        <w:pStyle w:val="ConsPlusNormal"/>
        <w:suppressAutoHyphens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61 ЖК РФ собственники помещений в многоквартирном доме обязаны выбрать один из способов управления.</w:t>
      </w:r>
    </w:p>
    <w:p>
      <w:pPr>
        <w:pStyle w:val="Normal"/>
        <w:rPr/>
      </w:pPr>
      <w:r>
        <w:rPr>
          <w:b/>
        </w:rPr>
        <w:t>«16» ноября  2015 год</w:t>
      </w:r>
      <w:r>
        <w:rPr>
          <w:iCs/>
        </w:rPr>
        <w:t xml:space="preserve">                                                               Инициативная  груп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6:00Z</dcterms:created>
  <dc:creator>Город</dc:creator>
  <dc:description/>
  <dc:language>en-US</dc:language>
  <cp:lastModifiedBy>Windows User</cp:lastModifiedBy>
  <dcterms:modified xsi:type="dcterms:W3CDTF">2015-11-16T14:36:00Z</dcterms:modified>
  <cp:revision>2</cp:revision>
  <dc:subject/>
  <dc:title/>
</cp:coreProperties>
</file>