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>2015</w:t>
        <w:tab/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>2015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>индивидуаль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>Многоквартир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 формирования фонда капитального ремонта</w:t>
        <w:tab/>
        <w:t>Не определе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>Н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>24 (20-21-22-24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>2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>15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>41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1845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>1774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>71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>87 864,3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>78 288,3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>9 576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ab/>
        <w:t>22 498,3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ab/>
        <w:t>8 093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>0,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дастровый номер </w:t>
        <w:tab/>
        <w:tab/>
        <w:tab/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ab/>
        <w:t>В+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ab/>
        <w:t>отсутству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ab/>
        <w:t>хозяйственная площадка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>Иной (монолитная железобетонная плита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>Железобетонные монолитны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>железобетон, газобетон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лощадь подвала по полу, кв.м.  </w:t>
        <w:tab/>
        <w:t>2 356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>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>Отштукатурен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>Плоска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>14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Центральное (закрытая система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>0.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>Приточно-вытяжна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>Пожарные гидранты адресна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>Внутренние водосток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7:00Z</dcterms:created>
  <dc:creator>Зухра Риваевна</dc:creator>
  <dc:description/>
  <cp:keywords/>
  <dc:language>en-US</dc:language>
  <cp:lastModifiedBy>Admin</cp:lastModifiedBy>
  <dcterms:modified xsi:type="dcterms:W3CDTF">2016-06-17T13:17:00Z</dcterms:modified>
  <cp:revision>2</cp:revision>
  <dc:subject/>
  <dc:title/>
</cp:coreProperties>
</file>