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бщие сведения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д постройки</w:t>
        <w:tab/>
        <w:tab/>
        <w:tab/>
        <w:t>2012</w:t>
        <w:tab/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д ввода дома в эксплуатацию</w:t>
        <w:tab/>
        <w:t>2012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рия, тип постройки здания</w:t>
        <w:tab/>
        <w:t>12345-шш-2345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дома</w:t>
        <w:tab/>
        <w:tab/>
        <w:tab/>
        <w:tab/>
        <w:t>Многоквартирный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соб формирования фонда капитального ремонта</w:t>
        <w:tab/>
        <w:t>На счете регионального операто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ом признан аварийным</w:t>
        <w:tab/>
        <w:tab/>
        <w:t>Н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этажей: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ибольшее, ед.</w:t>
        <w:tab/>
        <w:tab/>
        <w:tab/>
        <w:t>1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именьшее, ед.</w:t>
        <w:tab/>
        <w:tab/>
        <w:tab/>
        <w:t>1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подъездов, ед.</w:t>
        <w:tab/>
        <w:tab/>
        <w:t>9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лифтов, ед.</w:t>
        <w:tab/>
        <w:tab/>
        <w:t>9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помещений, в том числе:</w:t>
        <w:tab/>
        <w:t>387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илых, ед.</w:t>
        <w:tab/>
        <w:tab/>
        <w:tab/>
        <w:tab/>
        <w:t>359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жилых, ед.</w:t>
        <w:tab/>
        <w:tab/>
        <w:tab/>
        <w:tab/>
        <w:t>28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площадь дома, в том числе, кв.м:</w:t>
        <w:tab/>
        <w:tab/>
        <w:t>20 292.2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площадь жилых помещений, кв.м</w:t>
        <w:tab/>
        <w:tab/>
        <w:t>19 934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площадь нежилых помещений, кв.м</w:t>
        <w:tab/>
        <w:t>358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площадь помещений, входящих в состав общего имущества, кв.м</w:t>
        <w:tab/>
        <w:tab/>
        <w:t>746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е сведения о земельном участке, на котором расположен многоквартирный дом: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ощадь земельного участка, входящего в состав общего имущества в многоквартирном доме, кв.м</w:t>
        <w:tab/>
        <w:tab/>
        <w:tab/>
        <w:tab/>
        <w:tab/>
        <w:tab/>
        <w:t>13 00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ощадь парковки в границах земельного участка, кв.м</w:t>
        <w:tab/>
        <w:t>372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дастровый номер </w:t>
        <w:tab/>
        <w:tab/>
        <w:tab/>
        <w:tab/>
        <w:tab/>
        <w:t>отсутству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асс энергетической эффективности</w:t>
        <w:tab/>
        <w:tab/>
        <w:t>В+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ементы благоустройств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етская площадка</w:t>
        <w:tab/>
        <w:tab/>
        <w:tab/>
        <w:tab/>
        <w:tab/>
        <w:t>Име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другое</w:t>
        <w:tab/>
        <w:tab/>
        <w:tab/>
        <w:tab/>
        <w:tab/>
        <w:tab/>
        <w:tab/>
        <w:t>хозяйственная площадка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структивные элементы до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фундамента</w:t>
        <w:tab/>
        <w:tab/>
        <w:tab/>
        <w:t>Иной (железобетонная плита)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перекрытий</w:t>
        <w:tab/>
        <w:tab/>
        <w:tab/>
        <w:t>Железобетонны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Материал несущих стен</w:t>
        <w:tab/>
        <w:tab/>
        <w:t>Панельны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ощадь подвала по полу, кв.м</w:t>
        <w:tab/>
        <w:t>657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мусоропровода</w:t>
        <w:tab/>
        <w:tab/>
        <w:tab/>
        <w:t>Отсутству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мусоропроводов, ед.</w:t>
        <w:tab/>
        <w:t>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фасада</w:t>
        <w:tab/>
        <w:tab/>
        <w:tab/>
        <w:tab/>
        <w:t>Окрашенный, Отштукатуренный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рыши</w:t>
        <w:tab/>
        <w:tab/>
        <w:tab/>
        <w:tab/>
        <w:t>Плоская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нженерные систем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электроснабж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вводов в дом, ед.</w:t>
        <w:tab/>
        <w:t>2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теплоснабжения</w:t>
        <w:tab/>
        <w:t>Центра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Тип системы горячего водоснабжения</w:t>
        <w:tab/>
        <w:t>Центральное (открытая система)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холодного водоснабж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одоотвед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ъем выгребных ям, куб. м.</w:t>
        <w:tab/>
        <w:t>0.0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газоснабжения</w:t>
        <w:tab/>
        <w:t>Центральн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ентиляции</w:t>
        <w:tab/>
        <w:tab/>
        <w:t>Отсутствует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пожаротушения</w:t>
        <w:tab/>
        <w:t>Пожарные гидранты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системы водостоков</w:t>
        <w:tab/>
        <w:tab/>
        <w:t>Внутренние водостоки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Розділ Знак"/>
    <w:qFormat/>
    <w:rPr>
      <w:rFonts w:ascii="Times New Roman" w:hAnsi="Times New Roman" w:eastAsia="Calibri" w:cs="Times New Roman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озділ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30:00Z</dcterms:created>
  <dc:creator>Windows User</dc:creator>
  <dc:description/>
  <cp:keywords/>
  <dc:language>en-US</dc:language>
  <cp:lastModifiedBy>Windows User</cp:lastModifiedBy>
  <dcterms:modified xsi:type="dcterms:W3CDTF">2016-03-27T16:37:00Z</dcterms:modified>
  <cp:revision>4</cp:revision>
  <dc:subject/>
  <dc:title/>
</cp:coreProperties>
</file>