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Общие свед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Год постройки</w:t>
        <w:tab/>
        <w:tab/>
        <w:tab/>
        <w:tab/>
        <w:t>201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Год ввода дома в эксплуатацию</w:t>
        <w:tab/>
        <w:tab/>
        <w:t>2014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ерия, тип постройки здания</w:t>
        <w:tab/>
        <w:tab/>
        <w:t>нет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дома</w:t>
        <w:tab/>
        <w:tab/>
        <w:tab/>
        <w:tab/>
        <w:tab/>
        <w:t>Многоквартирны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Дом признан аварийным</w:t>
        <w:tab/>
        <w:tab/>
        <w:tab/>
        <w:t>Нет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личество этаже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наибольшее, ед.</w:t>
        <w:tab/>
        <w:tab/>
        <w:tab/>
        <w:tab/>
        <w:t>1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наименьшее, ед.</w:t>
        <w:tab/>
        <w:tab/>
        <w:tab/>
        <w:tab/>
        <w:t>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Количество подъездов, ед.</w:t>
        <w:tab/>
        <w:tab/>
        <w:tab/>
        <w:t>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Количество лифтов, ед.</w:t>
        <w:tab/>
        <w:tab/>
        <w:tab/>
        <w:t>6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личество помещений, в том числе:</w:t>
        <w:tab/>
        <w:t>398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жилых, ед.</w:t>
        <w:tab/>
        <w:tab/>
        <w:tab/>
        <w:tab/>
        <w:tab/>
        <w:t>378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нежилых, ед.</w:t>
        <w:tab/>
        <w:tab/>
        <w:tab/>
        <w:tab/>
        <w:tab/>
        <w:t>2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Общая площадь дома, в том числе, кв.м:</w:t>
        <w:tab/>
        <w:tab/>
        <w:tab/>
        <w:t>16 260.9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общая площадь жилых помещений, кв.м</w:t>
        <w:tab/>
        <w:tab/>
        <w:tab/>
        <w:t>15 006.2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общая площадь нежилых помещений, кв.м</w:t>
        <w:tab/>
        <w:tab/>
        <w:t>1 254.7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общая площадь помещений, входящих в состав общего имущества, кв.м</w:t>
        <w:tab/>
        <w:tab/>
        <w:t>998.70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щие сведения о земельном участке, на котором расположен многоквартирный до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лощадь земельного участка, входящего в состав общего имущества в многоквартирном доме, кв.м</w:t>
        <w:tab/>
        <w:tab/>
        <w:tab/>
        <w:tab/>
        <w:tab/>
        <w:t>2 355.10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лощадь парковки в границах земельного участка, кв.м</w:t>
        <w:tab/>
        <w:tab/>
        <w:tab/>
        <w:tab/>
        <w:t>45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Кадастровый номер</w:t>
        <w:tab/>
        <w:tab/>
        <w:tab/>
        <w:tab/>
        <w:t>Нет данны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Класс энергетической эффективности</w:t>
        <w:tab/>
        <w:t>B+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ементы благоустройств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детская площадка</w:t>
        <w:tab/>
        <w:tab/>
        <w:tab/>
        <w:tab/>
        <w:t>Имеет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портивная площадка</w:t>
        <w:tab/>
        <w:tab/>
        <w:tab/>
        <w:t>Имеет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другое</w:t>
        <w:tab/>
        <w:tab/>
        <w:tab/>
        <w:tab/>
        <w:tab/>
        <w:tab/>
        <w:t>хозяйственная площадка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полнительная информация</w:t>
        <w:tab/>
        <w:t xml:space="preserve">  </w:t>
        <w:tab/>
        <w:t xml:space="preserve">панельный многоквартирный дом со встроенными коммерческими помещениями </w:t>
      </w:r>
    </w:p>
    <w:p>
      <w:pPr>
        <w:pStyle w:val="Style15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Конструктивные элементы дом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Тип фундамента</w:t>
        <w:tab/>
        <w:tab/>
        <w:tab/>
        <w:tab/>
        <w:t>Железобетонная монолитная пли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Тип перекрытий</w:t>
        <w:tab/>
        <w:tab/>
        <w:tab/>
        <w:tab/>
        <w:t>Железобетонны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атериал несущих стен</w:t>
        <w:tab/>
        <w:tab/>
        <w:tab/>
        <w:t>Панельные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лощадь подвала по полу, кв.м</w:t>
        <w:tab/>
        <w:tab/>
        <w:t>1000.4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Тип мусоропровода</w:t>
        <w:tab/>
        <w:tab/>
        <w:tab/>
        <w:tab/>
        <w:t>На лестничной клетке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личество мусоропроводов, ед.</w:t>
        <w:tab/>
        <w:tab/>
        <w:t>3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фасада</w:t>
        <w:tab/>
        <w:tab/>
        <w:tab/>
        <w:tab/>
        <w:tab/>
        <w:t>Окрашенны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крыши</w:t>
        <w:tab/>
        <w:tab/>
        <w:tab/>
        <w:tab/>
        <w:tab/>
        <w:t>Плоская</w:t>
        <w:tab/>
        <w:t>Мягкая (наплавляемая) крыша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нженерные системы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Тип системы электроснабжения</w:t>
        <w:tab/>
        <w:tab/>
        <w:t>Центрально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Количество вводов в дом, ед.</w:t>
        <w:tab/>
        <w:tab/>
        <w:t>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Тип системы теплоснабжения</w:t>
        <w:tab/>
        <w:tab/>
        <w:t>Центрально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Тип системы горячего водоснабжения</w:t>
        <w:tab/>
        <w:t>Центральное (открытая систем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Тип системы холодного водоснабжения</w:t>
        <w:tab/>
        <w:t>Центрально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Тип системы водоотведения</w:t>
        <w:tab/>
        <w:tab/>
        <w:t>Центрально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Объем выгребных ям, куб. м.</w:t>
        <w:tab/>
        <w:tab/>
        <w:t>0.0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Тип системы газоснабжения</w:t>
        <w:tab/>
        <w:tab/>
        <w:t>Отсутству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Тип системы вентиляции</w:t>
        <w:tab/>
        <w:tab/>
        <w:tab/>
        <w:t>Отсутству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Тип системы пожаротушения</w:t>
        <w:tab/>
        <w:tab/>
        <w:t>Автоматическа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Тип системы водостоков</w:t>
        <w:tab/>
        <w:tab/>
        <w:tab/>
        <w:t>Внутренние водостоки</w: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Times New Roman" w:hAnsi="Times New Roman" w:eastAsia="Times New Roman" w:cs="Times New Roman"/>
      <w:sz w:val="28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Style13">
    <w:name w:val="Розділ Знак"/>
    <w:qFormat/>
    <w:rPr>
      <w:rFonts w:ascii="Times New Roman" w:hAnsi="Times New Roman" w:eastAsia="Calibri" w:cs="Times New Roman"/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озділ"/>
    <w:basedOn w:val="Normal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cap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46:00Z</dcterms:created>
  <dc:creator>Windows User</dc:creator>
  <dc:description/>
  <cp:keywords/>
  <dc:language>en-US</dc:language>
  <cp:lastModifiedBy>Windows User</cp:lastModifiedBy>
  <dcterms:modified xsi:type="dcterms:W3CDTF">2015-07-16T09:46:00Z</dcterms:modified>
  <cp:revision>2</cp:revision>
  <dc:subject/>
  <dc:title/>
</cp:coreProperties>
</file>