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Общие сведени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ru-RU"/>
        </w:rPr>
        <w:t>Год постройки</w:t>
        <w:tab/>
        <w:tab/>
        <w:tab/>
        <w:t>2013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од ввода дома в эксплуатацию</w:t>
        <w:tab/>
        <w:t>2014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ерия, тип постройки здания</w:t>
        <w:tab/>
        <w:t>отсутствует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ru-RU"/>
        </w:rPr>
        <w:t>Тип дома</w:t>
        <w:tab/>
        <w:tab/>
        <w:tab/>
        <w:tab/>
        <w:t>Многоквартирный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пособ формирования фонда капитального ремонта</w:t>
        <w:tab/>
        <w:t>На счете регионального оператор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ru-RU"/>
        </w:rPr>
        <w:t>Дом признан аварийным</w:t>
        <w:tab/>
        <w:tab/>
        <w:t>Нет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личество этажей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ru-RU"/>
        </w:rPr>
        <w:t>наибольшее, ед.</w:t>
        <w:tab/>
        <w:tab/>
        <w:tab/>
        <w:t>5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ru-RU"/>
        </w:rPr>
        <w:t>наименьшее, ед.</w:t>
        <w:tab/>
        <w:tab/>
        <w:tab/>
        <w:t>1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ru-RU"/>
        </w:rPr>
        <w:t>Количество подъездов, ед.</w:t>
        <w:tab/>
        <w:tab/>
        <w:t>5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ru-RU"/>
        </w:rPr>
        <w:t>Количество лифтов, ед.</w:t>
        <w:tab/>
        <w:tab/>
        <w:t>0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личество помещений, в том числе:</w:t>
        <w:tab/>
        <w:t>102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ru-RU"/>
        </w:rPr>
        <w:t>жилых, ед.</w:t>
        <w:tab/>
        <w:tab/>
        <w:tab/>
        <w:tab/>
        <w:t>85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ru-RU"/>
        </w:rPr>
        <w:t>нежилых, ед.</w:t>
        <w:tab/>
        <w:tab/>
        <w:tab/>
        <w:tab/>
        <w:t>17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ru-RU"/>
        </w:rPr>
        <w:t>Общая площадь дома, в том числе, кв.м:</w:t>
        <w:tab/>
        <w:tab/>
        <w:t>7 304.50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ru-RU"/>
        </w:rPr>
        <w:t>общая площадь жилых помещений, кв.м</w:t>
        <w:tab/>
        <w:tab/>
        <w:t>4 642.40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бщая площадь нежилых помещений, кв.м</w:t>
        <w:tab/>
        <w:t>951.80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ru-RU"/>
        </w:rPr>
        <w:t>общая площадь помещений, входящих в состав общего имущества, кв.м</w:t>
        <w:tab/>
        <w:tab/>
        <w:t>658.90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бщие сведения о земельном участке, на котором расположен многоквартирный дом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ru-RU"/>
        </w:rPr>
        <w:t>площадь земельного участка, входящего в состав общего имущества в многоквартирном доме, кв.м</w:t>
        <w:tab/>
        <w:tab/>
        <w:tab/>
        <w:tab/>
        <w:tab/>
        <w:tab/>
        <w:t>4 101.20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ru-RU"/>
        </w:rPr>
        <w:t>площадь парковки в границах земельного участка, кв.м</w:t>
        <w:tab/>
        <w:t>528.00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ru-RU"/>
        </w:rPr>
        <w:t xml:space="preserve">Кадастровый номер </w:t>
        <w:tab/>
        <w:tab/>
        <w:tab/>
        <w:tab/>
        <w:tab/>
        <w:t>47:23:0245007:222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ru-RU"/>
        </w:rPr>
        <w:t>Класс энергетической эффективности</w:t>
        <w:tab/>
        <w:tab/>
        <w:t>C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Элементы благоустройства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ru-RU"/>
        </w:rPr>
        <w:t>детская площадка</w:t>
        <w:tab/>
        <w:tab/>
        <w:tab/>
        <w:tab/>
        <w:tab/>
        <w:t>Имеетс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ru-RU"/>
        </w:rPr>
        <w:t>спортивная площадка</w:t>
        <w:tab/>
        <w:tab/>
        <w:tab/>
        <w:tab/>
        <w:t>Имеется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ругое</w:t>
        <w:tab/>
        <w:t>хозяйственная площадка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ru-RU"/>
        </w:rPr>
        <w:t>Дополнительная информация</w:t>
        <w:tab/>
        <w:tab/>
        <w:t>лифты отсутствуют (проектом не предусмотрено)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Конструктивные элементы до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ru-RU"/>
        </w:rPr>
        <w:t>Тип фундамента</w:t>
        <w:tab/>
        <w:tab/>
        <w:tab/>
        <w:t>Бетонные столбы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ru-RU"/>
        </w:rPr>
        <w:t>Тип перекрытий</w:t>
        <w:tab/>
        <w:tab/>
        <w:tab/>
        <w:t>Смешанные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ru-RU"/>
        </w:rPr>
        <w:t>Материал несущих стен</w:t>
        <w:tab/>
        <w:tab/>
        <w:t>Панельные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ru-RU"/>
        </w:rPr>
        <w:t>Площадь подвала по полу, кв.м</w:t>
        <w:tab/>
        <w:t>1 051.40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ru-RU"/>
        </w:rPr>
        <w:t>Тип мусоропровода</w:t>
        <w:tab/>
        <w:tab/>
        <w:tab/>
        <w:t>Отсутствует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личество мусоропроводов, ед.</w:t>
        <w:tab/>
        <w:t>0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ru-RU"/>
        </w:rPr>
        <w:t>Тип фасада</w:t>
        <w:tab/>
        <w:tab/>
        <w:tab/>
        <w:tab/>
        <w:t>Окрашенный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ип крыши</w:t>
        <w:tab/>
        <w:tab/>
        <w:tab/>
        <w:tab/>
        <w:t>Плоская</w:t>
        <w:tab/>
        <w:t>Мягкая (наплавляемая) крыша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нженерные системы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ип системы электроснабжения</w:t>
        <w:tab/>
        <w:t>Центральное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личество вводов в дом, ед.</w:t>
        <w:tab/>
        <w:t>2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ип системы теплоснабжения</w:t>
        <w:tab/>
        <w:t>Квартирное отопление (квартирный котел)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ип системы горячего водоснабжения</w:t>
        <w:tab/>
        <w:t>Квартирное (квартирный котел)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ип системы холодного водоснабжения</w:t>
        <w:tab/>
        <w:t>Центральное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ип системы водоотведения</w:t>
        <w:tab/>
        <w:t>Центральное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бъем выгребных ям, куб. м.</w:t>
        <w:tab/>
        <w:t>0.00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ип системы газоснабжения</w:t>
        <w:tab/>
        <w:t>Центральное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ип системы вентиляции</w:t>
        <w:tab/>
        <w:tab/>
        <w:t>Приточно-вытяжная вентиляция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ип системы пожаротушения</w:t>
        <w:tab/>
        <w:t>Пожарные гидранты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ип системы водостоков</w:t>
        <w:tab/>
        <w:tab/>
        <w:t>Внутренние водостоки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type w:val="nextPage"/>
      <w:pgSz w:w="11906" w:h="16838"/>
      <w:pgMar w:left="1417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0"/>
      <w:jc w:val="center"/>
      <w:outlineLvl w:val="0"/>
    </w:pPr>
    <w:rPr>
      <w:rFonts w:ascii="Times New Roman" w:hAnsi="Times New Roman" w:eastAsia="Times New Roman" w:cs="Times New Roman"/>
      <w:sz w:val="28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both"/>
      <w:outlineLvl w:val="1"/>
    </w:pPr>
    <w:rPr>
      <w:rFonts w:ascii="Times New Roman" w:hAnsi="Times New Roman" w:eastAsia="Times New Roman" w:cs="Times New Roman"/>
      <w:b/>
      <w:sz w:val="28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Style13">
    <w:name w:val="Розділ Знак"/>
    <w:qFormat/>
    <w:rPr>
      <w:rFonts w:ascii="Times New Roman" w:hAnsi="Times New Roman" w:eastAsia="Calibri" w:cs="Times New Roman"/>
      <w:b/>
      <w:cap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озділ"/>
    <w:basedOn w:val="Normal"/>
    <w:qFormat/>
    <w:pPr>
      <w:spacing w:lineRule="auto" w:line="360" w:before="0" w:after="0"/>
      <w:jc w:val="center"/>
    </w:pPr>
    <w:rPr>
      <w:rFonts w:ascii="Times New Roman" w:hAnsi="Times New Roman" w:eastAsia="Calibri" w:cs="Times New Roman"/>
      <w:b/>
      <w:caps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2:02:00Z</dcterms:created>
  <dc:creator>Windows User</dc:creator>
  <dc:description/>
  <cp:keywords/>
  <dc:language>en-US</dc:language>
  <cp:lastModifiedBy>Windows User</cp:lastModifiedBy>
  <dcterms:modified xsi:type="dcterms:W3CDTF">2015-07-15T12:10:00Z</dcterms:modified>
  <cp:revision>1</cp:revision>
  <dc:subject/>
  <dc:title/>
</cp:coreProperties>
</file>