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ab/>
        <w:t>201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ab/>
        <w:t>20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ab/>
        <w:t>н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ab/>
        <w:t>Многоквартир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Способ формирования фонда капитального ремонта</w:t>
        <w:tab/>
        <w:t>На счете регионального операто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ab/>
        <w:t>Н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ab/>
        <w:t>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ab/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ab/>
        <w:t>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ab/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9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ab/>
        <w:t>8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ab/>
        <w:t>1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>5 992.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 xml:space="preserve"> 659.9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>747.4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>737.9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>5 105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ab/>
        <w:tab/>
        <w:t>433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адастровый номер</w:t>
        <w:tab/>
        <w:tab/>
        <w:tab/>
        <w:tab/>
        <w:t>47:23:0245007:32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>C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>Имеется</w:t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спортивная площадка</w:t>
        <w:tab/>
        <w:tab/>
        <w:tab/>
        <w:t>Име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>хозяйственная площадк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ая информация</w:t>
        <w:tab/>
        <w:tab/>
        <w:t>лифты отсутствуют (проектом не предусмотрен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ab/>
        <w:t>Бетонные столб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ab/>
        <w:t>Железобетон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ab/>
        <w:t>Пане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ab/>
        <w:t>847.3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ab/>
        <w:t>Отсутству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ab/>
        <w:t>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ab/>
        <w:t>Окрашен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ab/>
        <w:t>Плоская</w:t>
        <w:tab/>
        <w:t>Мягкая (наплавляемая) крыш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ab/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ab/>
        <w:t>Квартирное отопление (квартирный коте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Квартирное (квартирный коте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ab/>
        <w:t>0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ab/>
        <w:t>Приточно-вытяжная вентиляц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ab/>
        <w:t>Пожарные гидранты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ab/>
        <w:t>Внутренние водосток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8:00Z</dcterms:created>
  <dc:creator>Windows User</dc:creator>
  <dc:description/>
  <cp:keywords/>
  <dc:language>en-US</dc:language>
  <cp:lastModifiedBy>Windows User</cp:lastModifiedBy>
  <dcterms:modified xsi:type="dcterms:W3CDTF">2015-07-15T12:18:00Z</dcterms:modified>
  <cp:revision>2</cp:revision>
  <dc:subject/>
  <dc:title/>
</cp:coreProperties>
</file>