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бщие 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Год постройки</w:t>
        <w:tab/>
        <w:tab/>
        <w:tab/>
        <w:tab/>
        <w:t>201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Год ввода дома в эксплуатацию</w:t>
        <w:tab/>
        <w:tab/>
        <w:t>201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Серия, тип постройки здания</w:t>
        <w:tab/>
        <w:tab/>
        <w:t>н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дома</w:t>
        <w:tab/>
        <w:tab/>
        <w:tab/>
        <w:tab/>
        <w:tab/>
        <w:t>Многоквартирны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Дом признан аварийным</w:t>
        <w:tab/>
        <w:tab/>
        <w:tab/>
        <w:t>Нет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этаже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наибольшее, ед.</w:t>
        <w:tab/>
        <w:tab/>
        <w:tab/>
        <w:tab/>
        <w:t>1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наименьшее, ед.</w:t>
        <w:tab/>
        <w:tab/>
        <w:tab/>
        <w:tab/>
        <w:t>1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подъездов, ед.</w:t>
        <w:tab/>
        <w:tab/>
        <w:tab/>
        <w:t>1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Количество лифтов, ед.</w:t>
        <w:tab/>
        <w:tab/>
        <w:tab/>
        <w:t>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Количество помещений, в том числе:</w:t>
        <w:tab/>
        <w:t>80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жилых, ед.</w:t>
        <w:tab/>
        <w:tab/>
        <w:tab/>
        <w:tab/>
        <w:tab/>
        <w:t>75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нежилых, ед.</w:t>
        <w:tab/>
        <w:tab/>
        <w:tab/>
        <w:tab/>
        <w:tab/>
        <w:t>5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дома, в том числе, кв.м:</w:t>
        <w:tab/>
        <w:tab/>
        <w:t>41 517.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жилых помещений, кв.м</w:t>
        <w:tab/>
        <w:tab/>
        <w:t>38 917.8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нежилых помещений, кв.м</w:t>
        <w:tab/>
        <w:t>2 199.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помещений, входящих в состав общего имущества, кв.м</w:t>
        <w:tab/>
        <w:t>2 202.0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ие сведения о земельном участке, на котором расположен многоквартирный до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площадь земельного участка, входящего в состав общего имущества в многоквартирном доме, кв.м</w:t>
        <w:tab/>
        <w:tab/>
        <w:tab/>
        <w:tab/>
        <w:tab/>
        <w:t>4 000.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площадь парковки в границах земельного участка, кв.м</w:t>
        <w:tab/>
        <w:tab/>
        <w:tab/>
        <w:t>541.5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Кадастровый номер</w:t>
        <w:tab/>
        <w:tab/>
        <w:tab/>
        <w:tab/>
        <w:t>отсутству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Класс энергетической эффективности</w:t>
        <w:tab/>
        <w:t>B+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ементы благоустройств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детская площадка</w:t>
        <w:tab/>
        <w:tab/>
        <w:tab/>
        <w:tab/>
        <w:t>Имеется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ортивная площадка</w:t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другое</w:t>
        <w:tab/>
        <w:tab/>
        <w:tab/>
        <w:tab/>
        <w:tab/>
        <w:tab/>
        <w:t>хозяйственная площад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нструктивные элементы до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фундамента</w:t>
        <w:tab/>
        <w:tab/>
        <w:tab/>
        <w:tab/>
        <w:t>Железобетонная монолитная пли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перекрытий</w:t>
        <w:tab/>
        <w:tab/>
        <w:tab/>
        <w:tab/>
        <w:t>Железобетонны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Материал несущих стен</w:t>
        <w:tab/>
        <w:tab/>
        <w:tab/>
        <w:t>Панельны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Площадь подвала по полу, кв.м</w:t>
        <w:tab/>
        <w:tab/>
        <w:t>2 277.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мусоропровода</w:t>
        <w:tab/>
        <w:tab/>
        <w:tab/>
        <w:tab/>
        <w:t>На лестничной клетк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мусоропроводов, ед.</w:t>
        <w:tab/>
        <w:tab/>
        <w:t>1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фасада</w:t>
        <w:tab/>
        <w:tab/>
        <w:tab/>
        <w:tab/>
        <w:tab/>
        <w:t>Окрашенный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рыши</w:t>
        <w:tab/>
        <w:tab/>
        <w:tab/>
        <w:tab/>
        <w:tab/>
        <w:t>Плоская</w:t>
        <w:tab/>
        <w:t>Мягкая (наплавляемая) крыш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нженерные систем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электроснабжения</w:t>
        <w:tab/>
        <w:tab/>
        <w:t>Центра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Количество вводов в дом, ед.</w:t>
        <w:tab/>
        <w:tab/>
        <w:t>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теплоснабжения</w:t>
        <w:tab/>
        <w:tab/>
        <w:t>Центра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горячего водоснабжения</w:t>
        <w:tab/>
        <w:t>Центральное (открытая систем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Система холодного водоснабжения</w:t>
        <w:tab/>
        <w:t>Центра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водоотведения</w:t>
        <w:tab/>
        <w:tab/>
        <w:t>Центра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Объем выгребных ям, куб. м.</w:t>
        <w:tab/>
        <w:tab/>
        <w:t>0.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газоснабжения</w:t>
        <w:tab/>
        <w:tab/>
        <w:t>Отсутству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вентиляции</w:t>
        <w:tab/>
        <w:tab/>
        <w:tab/>
        <w:t>Приточно-вытяжная вентиляц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пожаротушения</w:t>
        <w:tab/>
        <w:tab/>
        <w:t>Автоматическая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водостоков</w:t>
        <w:tab/>
        <w:tab/>
        <w:tab/>
        <w:t>Внутренние водостоки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3">
    <w:name w:val="Розділ Знак"/>
    <w:qFormat/>
    <w:rPr>
      <w:rFonts w:ascii="Times New Roman" w:hAnsi="Times New Roman" w:eastAsia="Calibri" w:cs="Times New Roman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озділ"/>
    <w:basedOn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ap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9:00Z</dcterms:created>
  <dc:creator>Windows User</dc:creator>
  <dc:description/>
  <cp:keywords/>
  <dc:language>en-US</dc:language>
  <cp:lastModifiedBy>Windows User</cp:lastModifiedBy>
  <dcterms:modified xsi:type="dcterms:W3CDTF">2015-07-16T08:29:00Z</dcterms:modified>
  <cp:revision>2</cp:revision>
  <dc:subject/>
  <dc:title/>
</cp:coreProperties>
</file>