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Общие свед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Год постройки</w:t>
        <w:tab/>
        <w:tab/>
        <w:tab/>
        <w:tab/>
        <w:t>201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Год ввода дома в эксплуатацию</w:t>
        <w:tab/>
        <w:tab/>
        <w:t>201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ерия, тип постройки здания</w:t>
        <w:tab/>
        <w:tab/>
        <w:t>н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дома</w:t>
        <w:tab/>
        <w:tab/>
        <w:tab/>
        <w:tab/>
        <w:tab/>
        <w:t>Многоквартир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ом признан аварийным</w:t>
        <w:tab/>
        <w:tab/>
        <w:tab/>
        <w:t>Нет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этаж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аибольшее, ед.</w:t>
        <w:tab/>
        <w:tab/>
        <w:tab/>
        <w:tab/>
        <w:t>1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аименьшее, ед.</w:t>
        <w:tab/>
        <w:tab/>
        <w:tab/>
        <w:tab/>
        <w:t>1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подъездов, ед.</w:t>
        <w:tab/>
        <w:tab/>
        <w:tab/>
        <w:t>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оличество лифтов, ед.</w:t>
        <w:tab/>
        <w:tab/>
        <w:tab/>
        <w:t>6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оличество помещений, в том числе:</w:t>
        <w:tab/>
        <w:t>36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жилых, ед.</w:t>
        <w:tab/>
        <w:tab/>
        <w:tab/>
        <w:tab/>
        <w:tab/>
        <w:t>34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нежилых, ед.</w:t>
        <w:tab/>
        <w:tab/>
        <w:tab/>
        <w:tab/>
        <w:tab/>
        <w:t>16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бщая площадь дома, в том числе, кв.м:</w:t>
        <w:tab/>
        <w:tab/>
        <w:tab/>
        <w:t>16 701.0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бщая площадь жилых помещений, кв.м</w:t>
        <w:tab/>
        <w:tab/>
        <w:tab/>
        <w:t>15 907.3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бщая площадь нежилых помещений, кв.м</w:t>
        <w:tab/>
        <w:tab/>
        <w:t>793.7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бщая площадь помещений, входящих в состав общего имущества, кв.м</w:t>
        <w:tab/>
        <w:tab/>
        <w:t>2 564.40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ие сведения о земельном участке, на котором расположен многоквартирный до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лощадь земельного участка, входящего в состав общего имущества в многоквартирном доме, кв.м</w:t>
        <w:tab/>
        <w:tab/>
        <w:tab/>
        <w:tab/>
        <w:tab/>
        <w:t>1 980.5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лощадь парковки в границах земельного участка, кв.м</w:t>
        <w:tab/>
        <w:tab/>
        <w:tab/>
        <w:tab/>
        <w:t>362.2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адастровый номер</w:t>
        <w:tab/>
        <w:tab/>
        <w:tab/>
        <w:tab/>
        <w:t>отсутсву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ласс энергетической эффективности</w:t>
        <w:tab/>
        <w:t>B+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лементы благоустройств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етская площадка</w:t>
        <w:tab/>
        <w:tab/>
        <w:tab/>
        <w:tab/>
        <w:t>Име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портивная площадка</w:t>
        <w:tab/>
        <w:tab/>
        <w:tab/>
        <w:t>Имеет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ругое</w:t>
        <w:tab/>
        <w:tab/>
        <w:tab/>
        <w:tab/>
        <w:tab/>
        <w:tab/>
        <w:t>хозяйственная площадка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олнительная информация</w:t>
        <w:tab/>
        <w:t xml:space="preserve">многоквартирный панельный дом со встроенными     коммерческими помещениями 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нструктивные элементы дом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фундамента</w:t>
        <w:tab/>
        <w:tab/>
        <w:tab/>
        <w:tab/>
        <w:t>Железобетонная монолитная пли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перекрытий</w:t>
        <w:tab/>
        <w:tab/>
        <w:tab/>
        <w:tab/>
        <w:t>Железобетонн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атериал несущих стен</w:t>
        <w:tab/>
        <w:tab/>
        <w:tab/>
        <w:t>Панельн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лощадь подвала по полу, кв.м</w:t>
        <w:tab/>
        <w:tab/>
        <w:t>982.9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мусоропровода</w:t>
        <w:tab/>
        <w:tab/>
        <w:tab/>
        <w:tab/>
        <w:t>На лестничной клетке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личество мусоропроводов, ед.</w:t>
        <w:tab/>
        <w:tab/>
        <w:t>3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фасада</w:t>
        <w:tab/>
        <w:tab/>
        <w:tab/>
        <w:tab/>
        <w:tab/>
        <w:t>Окрашенны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рыши</w:t>
        <w:tab/>
        <w:tab/>
        <w:tab/>
        <w:tab/>
        <w:tab/>
        <w:t>Плоская</w:t>
        <w:tab/>
        <w:t>Мягкая (наплавляемая) крыш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нженерные системы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электроснабжения</w:t>
        <w:tab/>
        <w:tab/>
        <w:t>Центрально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оличество вводов в дом, ед.</w:t>
        <w:tab/>
        <w:tab/>
        <w:t>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теплоснабжения</w:t>
        <w:tab/>
        <w:tab/>
        <w:t>Центрально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горячего водоснабжения</w:t>
        <w:tab/>
        <w:t>Центральное (открытая систем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холодного водоснабжения</w:t>
        <w:tab/>
        <w:t>Центрально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водоотведения</w:t>
        <w:tab/>
        <w:tab/>
        <w:t>Центрально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бъем выгребных ям, куб. м.</w:t>
        <w:tab/>
        <w:tab/>
        <w:t>0.0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газоснабжения</w:t>
        <w:tab/>
        <w:tab/>
        <w:t>Отсутству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вентиляции</w:t>
        <w:tab/>
        <w:tab/>
        <w:tab/>
        <w:t>Отсутству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пожаротушения</w:t>
        <w:tab/>
        <w:tab/>
        <w:t>Автоматическ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Тип системы водостоков</w:t>
        <w:tab/>
        <w:tab/>
        <w:tab/>
        <w:t>Внутренние водостоки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Times New Roman" w:hAnsi="Times New Roman" w:eastAsia="Times New Roman" w:cs="Times New Roman"/>
      <w:sz w:val="28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Style13">
    <w:name w:val="Розділ Знак"/>
    <w:qFormat/>
    <w:rPr>
      <w:rFonts w:ascii="Times New Roman" w:hAnsi="Times New Roman" w:eastAsia="Calibri" w:cs="Times New Roman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озділ"/>
    <w:basedOn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cap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1:00Z</dcterms:created>
  <dc:creator>Windows User</dc:creator>
  <dc:description/>
  <cp:keywords/>
  <dc:language>en-US</dc:language>
  <cp:lastModifiedBy>Windows User</cp:lastModifiedBy>
  <dcterms:modified xsi:type="dcterms:W3CDTF">2015-07-16T09:11:00Z</dcterms:modified>
  <cp:revision>2</cp:revision>
  <dc:subject/>
  <dc:title/>
</cp:coreProperties>
</file>