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щие све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од постройки</w:t>
        <w:tab/>
        <w:tab/>
        <w:tab/>
        <w:tab/>
        <w:t>201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од ввода дома в эксплуатацию</w:t>
        <w:tab/>
        <w:tab/>
        <w:t>201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ерия, тип постройки здания</w:t>
        <w:tab/>
        <w:tab/>
        <w:t>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дома</w:t>
        <w:tab/>
        <w:tab/>
        <w:tab/>
        <w:tab/>
        <w:tab/>
        <w:t>Многоквартир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ом признан аварийным</w:t>
        <w:tab/>
        <w:tab/>
        <w:tab/>
        <w:t>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этаж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ибольшее, ед.</w:t>
        <w:tab/>
        <w:tab/>
        <w:tab/>
        <w:tab/>
        <w:t>1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именьшее, ед.</w:t>
        <w:tab/>
        <w:tab/>
        <w:tab/>
        <w:tab/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личество подъездов, ед.</w:t>
        <w:tab/>
        <w:tab/>
        <w:tab/>
        <w:t>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личество лифтов, ед.</w:t>
        <w:tab/>
        <w:tab/>
        <w:tab/>
        <w:t>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личество помещений, в том числе:</w:t>
        <w:tab/>
        <w:t>39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жилых, ед.</w:t>
        <w:tab/>
        <w:tab/>
        <w:tab/>
        <w:tab/>
        <w:tab/>
        <w:t>37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ежилых, ед.</w:t>
        <w:tab/>
        <w:tab/>
        <w:tab/>
        <w:tab/>
        <w:tab/>
        <w:t>2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дома, в том числе, кв.м:</w:t>
        <w:tab/>
        <w:tab/>
        <w:tab/>
        <w:t>16 265.7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жилых помещений, кв.м</w:t>
        <w:tab/>
        <w:tab/>
        <w:tab/>
        <w:t>15 011.3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нежилых помещений, кв.м</w:t>
        <w:tab/>
        <w:tab/>
        <w:t>1 254.4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помещений, входящих в состав общего имущества, кв.м</w:t>
        <w:tab/>
        <w:tab/>
        <w:t>998.70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сведения о земельном участке, на котором расположен многоквартирный д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лощадь земельного участка, входящего в состав общего имущества в многоквартирном доме, кв.м</w:t>
        <w:tab/>
        <w:tab/>
        <w:tab/>
        <w:tab/>
        <w:tab/>
        <w:t>2 355.1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лощадь парковки в границах земельного участка, кв.м</w:t>
        <w:tab/>
        <w:tab/>
        <w:tab/>
        <w:tab/>
        <w:t>451.6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адастровый номер</w:t>
        <w:tab/>
        <w:tab/>
        <w:tab/>
        <w:tab/>
        <w:t>Нет дан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ласс энергетической эффективности</w:t>
        <w:tab/>
        <w:t>B+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ементы благоустрой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етская площадка</w:t>
        <w:tab/>
        <w:tab/>
        <w:tab/>
        <w:tab/>
        <w:t>Име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портивная площадка</w:t>
        <w:tab/>
        <w:tab/>
        <w:tab/>
        <w:t>Име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ругое</w:t>
        <w:tab/>
        <w:tab/>
        <w:tab/>
        <w:tab/>
        <w:tab/>
        <w:tab/>
        <w:t>хозяйственная площадка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ая информация</w:t>
        <w:tab/>
        <w:t xml:space="preserve">  </w:t>
        <w:tab/>
        <w:t xml:space="preserve">панельный многоквартирный дом со встроенными коммерческими помещениям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труктивные элементы до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фундамента</w:t>
        <w:tab/>
        <w:tab/>
        <w:tab/>
        <w:tab/>
        <w:t>Железобетонная монолитная пл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перекрытий</w:t>
        <w:tab/>
        <w:tab/>
        <w:tab/>
        <w:tab/>
        <w:t>Железобетон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териал несущих стен</w:t>
        <w:tab/>
        <w:tab/>
        <w:tab/>
        <w:t>Панельные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ощадь подвала по полу, кв.м</w:t>
        <w:tab/>
        <w:tab/>
        <w:t>1000.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мусоропровода</w:t>
        <w:tab/>
        <w:tab/>
        <w:tab/>
        <w:tab/>
        <w:t>На лестничной клетке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мусоропроводов, ед.</w:t>
        <w:tab/>
        <w:tab/>
        <w:t>3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фасада</w:t>
        <w:tab/>
        <w:tab/>
        <w:tab/>
        <w:tab/>
        <w:tab/>
        <w:t>Окрашенн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рыши</w:t>
        <w:tab/>
        <w:tab/>
        <w:tab/>
        <w:tab/>
        <w:tab/>
        <w:t>Плоская</w:t>
        <w:tab/>
        <w:t>Мягкая (наплавляемая) крыш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нженерные сист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электроснабжения</w:t>
        <w:tab/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личество вводов в дом, ед.</w:t>
        <w:tab/>
        <w:tab/>
        <w:t>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теплоснабжения</w:t>
        <w:tab/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горячего водоснабжения</w:t>
        <w:tab/>
        <w:t>Центральное (открытая систем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холодного водоснабжения</w:t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водоотведения</w:t>
        <w:tab/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ъем выгребных ям, куб. м.</w:t>
        <w:tab/>
        <w:tab/>
        <w:t>0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газоснабжения</w:t>
        <w:tab/>
        <w:tab/>
        <w:t>Отсутству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вентиляции</w:t>
        <w:tab/>
        <w:tab/>
        <w:tab/>
        <w:t>Отсутству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пожаротушения</w:t>
        <w:tab/>
        <w:tab/>
        <w:t>Автоматиче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водостоков</w:t>
        <w:tab/>
        <w:tab/>
        <w:tab/>
        <w:t>Внутренние водостоки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Розділ Знак"/>
    <w:qFormat/>
    <w:rPr>
      <w:rFonts w:ascii="Times New Roman" w:hAnsi="Times New Roman" w:eastAsia="Calibri" w:cs="Times New Roman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озділ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2:00Z</dcterms:created>
  <dc:creator>Windows User</dc:creator>
  <dc:description/>
  <cp:keywords/>
  <dc:language>en-US</dc:language>
  <cp:lastModifiedBy>Windows User</cp:lastModifiedBy>
  <dcterms:modified xsi:type="dcterms:W3CDTF">2015-07-16T09:32:00Z</dcterms:modified>
  <cp:revision>2</cp:revision>
  <dc:subject/>
  <dc:title/>
</cp:coreProperties>
</file>