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66"/>
        <w:gridCol w:w="4909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410149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118081227" r:id="rId2"/>
              </w:object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758200063" r:id="rId4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716522505" r:id="rId6"/>
              </w:object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525252"/>
                <w:sz w:val="24"/>
              </w:rPr>
              <w:t>Не предоставляется</w:t>
            </w:r>
            <w:r>
              <w:rPr>
                <w:rFonts w:cs="Times New Roman" w:ascii="Times New Roman" w:hAnsi="Times New Roman"/>
                <w:color w:val="525252"/>
              </w:rPr>
              <w:br/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410149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871784-ЖФ-ВС от 14.02.2014</w:t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9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871784-ЖФ-ВС от 14.02.2014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user</dc:creator>
  <dc:description/>
  <cp:keywords/>
  <dc:language>en-US</dc:language>
  <cp:lastModifiedBy>Windows User</cp:lastModifiedBy>
  <dcterms:modified xsi:type="dcterms:W3CDTF">2015-07-16T08:40:00Z</dcterms:modified>
  <cp:revision>2</cp:revision>
  <dc:subject/>
  <dc:title/>
</cp:coreProperties>
</file>