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812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108"/>
        <w:gridCol w:w="5014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МУП Тепловые сети г. Гатчина</w:t>
              <w:br/>
              <w:t xml:space="preserve">ИНН: </w:t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4705014698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589 от 01.05.2011</w:t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E6E6E"/>
                <w:sz w:val="24"/>
                <w:szCs w:val="24"/>
                <w:shd w:fill="FAFAFA" w:val="clear"/>
              </w:rPr>
              <w:t>ООО"РКС-ЭНЕРГО"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ИНН: 3328424479</w:t>
              <w:br/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81711 от 01.04.2011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сутствует</w:t>
              <w:br/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МУП Тепловые сети г. Гатчина</w:t>
              <w:br/>
              <w:t xml:space="preserve">ИНН: </w:t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4705014698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589 от 01.05.2011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Водоканал МУП г. Гатчина</w:t>
              <w:br/>
              <w:t>ИНН: 4705014708</w:t>
              <w:br/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00812 от 01.01.2014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0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Водоканал МУП г. Гатчина</w:t>
              <w:br/>
              <w:t>ИНН: 4705014708</w:t>
              <w:br/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00812 от 01.01.2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user</dc:creator>
  <dc:description/>
  <cp:keywords/>
  <dc:language>en-US</dc:language>
  <cp:lastModifiedBy>Windows User</cp:lastModifiedBy>
  <dcterms:modified xsi:type="dcterms:W3CDTF">2015-07-15T09:49:00Z</dcterms:modified>
  <cp:revision>2</cp:revision>
  <dc:subject/>
  <dc:title/>
</cp:coreProperties>
</file>