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ОБЩЕГО СОБР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СТВЕННИКОВ ПОМЕЩЕНИЙ 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Пб, п. Шушары, Московское шоссе, дом 246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ый СОБСТВЕННИК (НАНИМАТЕЛЬ)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яющая компания – ООО «УК «Единый Город» совместно с инициативной группой собственников проводит информационное собрание со следующей повестк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нформация управляющей компании порядке проведения общего собрания собственников  помещений многоквартирного дома и  о жилищно-коммунальных тарифах на 201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лан работ  на 2015-2016 г.г. по содержанию и ремонту МК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становка видеонаблюдения парадных МКД или лиф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мена (демонтаж и монтаж) входных металлических дв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ограждения территории МК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новка лежачих полицейских на территории МК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тветы на вопросы собственников помещений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а собрания: очно-заочная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sz w:val="36"/>
          <w:szCs w:val="36"/>
        </w:rPr>
        <w:t>Собрание проводится 15 августа 2015 г.  в 14.00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 адресу: Санкт-Петербург, п. Шушары, Ленсоветовский, д.19, актовый зал школы № 460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ем вопросам, связанным с проведением общего собрания Вы можете обратиться по следующим телефо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2-01-14 – Шумеева Мария Григорьевна (юри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2-01-84 – Полиёва Ольга Владимировна (управдом участка «Ленсоветовский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по адрес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анкт-Петербург, пос. Шушары, Ленсоветовский, д. 15, офис ООО «УК «Единый Город»,  пн. – чт. с 9.00 – до 12.00.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ициативная группа собстве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3:00Z</dcterms:created>
  <dc:creator>Город</dc:creator>
  <dc:description/>
  <dc:language>en-US</dc:language>
  <cp:lastModifiedBy>Windows User</cp:lastModifiedBy>
  <cp:lastPrinted>2015-07-22T18:16:00Z</cp:lastPrinted>
  <dcterms:modified xsi:type="dcterms:W3CDTF">2015-08-06T11:23:00Z</dcterms:modified>
  <cp:revision>2</cp:revision>
  <dc:subject/>
  <dc:title/>
</cp:coreProperties>
</file>