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ОБЩЕГО СОБР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ИКОВ ПОМЕЩЕНИЙ 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б, п. Шушары, Московское шоссе, дом 284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СОБСТВЕННИК (НАНИМАТЕЛЬ)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ющая компания – ООО «УК «Единый Город» совместно с инициативной группой собственников проводит информационное собрание со следующей повест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формация управляющей компании порядке проведения общего собрания собственников  помещений многоквартирного дома и  о жилищно-коммунальных тарифах на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ан работ  на 2015-2016 г.г. по содержанию и ремонту МК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видеонаблюдения парадных МКД или лиф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мена (демонтаж и монтаж) входных металл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ограждения территории М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лежачих полицейских на территории МК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Ответы на вопросы собственников помещений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собрания: очно-заочна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 w:val="36"/>
          <w:szCs w:val="36"/>
        </w:rPr>
        <w:t>Собрание проводится 15 августа 2015 г.  в 15.00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 адресу: Санкт-Петербург, п. Шушары, Ленсоветовский, д.19, актовый зал школы № 460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опросам, связанным с проведением общего собрания Вы можете обратиться по следующим телефо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14 – Шумеева Мария Григорьевна (юри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84 – Полиёва Ольга Владимировна (управдом участка «Ленсоветовский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анкт-Петербург, пос. Шушары, Ленсоветовский, д. 15, офис ООО «УК «Единый Город»,  пн. – чт. с 9.00 – до 12.00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ициативная группа собстве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5:00Z</dcterms:created>
  <dc:creator>Город</dc:creator>
  <dc:description/>
  <dc:language>en-US</dc:language>
  <cp:lastModifiedBy>Windows User</cp:lastModifiedBy>
  <dcterms:modified xsi:type="dcterms:W3CDTF">2015-08-06T11:25:00Z</dcterms:modified>
  <cp:revision>2</cp:revision>
  <dc:subject/>
  <dc:title/>
</cp:coreProperties>
</file>