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ОВЕДЕНИИ ОБЩЕГО СОБРА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БСТВЕННИКОВ ПОМЕЩЕНИЙ МНОГОКВАРТИРНОГО ДО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Адрес: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Пб, п. Шушары, Московское шоссе, дом 286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важаемый СОБСТВЕННИК (НАНИМАТЕЛЬ)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яющая компания – ООО «УК «Единый Город» совместно с инициативной группой собственников проводит информационное собрание со следующей повестко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Информация управляющей компании порядке проведения общего собрания собственников  помещений многоквартирного дома и  о жилищно-коммунальных тарифах на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лан работ  на 2015-2016 г.г. по содержанию и ремонту МК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новка видеонаблюдения парадных МКД или лиф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замена (демонтаж и монтаж) входных металлических двер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новка ограждения территории МК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новка лежачих полицейских на территории МК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Ответы на вопросы собственников помещений многоквартирн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орма собрания: очно-заочная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/>
          <w:sz w:val="36"/>
          <w:szCs w:val="36"/>
        </w:rPr>
        <w:t>Собрание проводится 15 августа 2015 г.  в 16.00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о адресу: Санкт-Петербург, п. Шушары, Ленсоветовский, д.19, актовый зал школы № 460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ем вопросам, связанным с проведением общего собрания Вы можете обратиться по следующим телефон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2-01-14 – Шумеева Мария Григорьевна (юрис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2-01-84 – Полиёва Ольга Владимировна (управдом участка «Ленсоветовский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по адрес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Санкт-Петербург, пос. Шушары, Ленсоветовский, д. 15, офис ООО «УК «Единый Город»,  пн. – чт. с 9.00 – до 12.00.</w:t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ициативная группа собстве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7:00Z</dcterms:created>
  <dc:creator>Город</dc:creator>
  <dc:description/>
  <dc:language>en-US</dc:language>
  <cp:lastModifiedBy>Windows User</cp:lastModifiedBy>
  <dcterms:modified xsi:type="dcterms:W3CDTF">2015-08-06T11:27:00Z</dcterms:modified>
  <cp:revision>2</cp:revision>
  <dc:subject/>
  <dc:title/>
</cp:coreProperties>
</file>