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 собственников помещений в многоквартирном доме по адрес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, Московское ш., д.288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20» мая 2016 года в 18 ч. 00 м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19 ч. 00 мин.</w:t>
      </w:r>
      <w:r>
        <w:rPr>
          <w:rFonts w:cs="Times New Roman" w:ascii="Times New Roman" w:hAnsi="Times New Roman"/>
          <w:sz w:val="24"/>
          <w:szCs w:val="24"/>
        </w:rPr>
        <w:t xml:space="preserve"> в нежилом помещении Московское ш., д.288, 2-я парадная, состоится общее собрание собственников помещений Вашего многоквартирного дома, в форме совместного присутств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очно – заочна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очная часть голосования будет проходить с 20.05. 2016 года по 27.05.2016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олненные бюллетени для голосования принимаются в офисе ООО «УК «Единый Город» по адресу: СПб, пос. Шушары, Ленсоветовский, д.15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гистрации в качестве участника общего собрания при себе и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или заверенную копия свидетельства о праве собственности на жилое (нежилое) помещ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п.3 ст.48 ЖК РФ каждый собственник на общем собрании обладает количеством голосов пропорционально его доле в праве общей собственности на общее имущество в данном доме (1 голос равен 1 кв.м. площад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нимани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 можете участвовать в собрании через своего представителя путем оформления на него, нотариально оформленной доверенности в соответствии с нормами ст.185 ГК РФ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естка общего собр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ыборы председателя и секретаря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брание счетной комиссии общего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ждение результатов отчета о выполнении управляющей организацией  ООО «УК «Единый Город»» договора управления   за 2015 год.</w:t>
      </w:r>
    </w:p>
    <w:p>
      <w:pPr>
        <w:pStyle w:val="Normal"/>
        <w:jc w:val="both"/>
        <w:rPr/>
      </w:pPr>
      <w:r>
        <w:rPr/>
        <w:tab/>
        <w:t>4. Утверждение финансового плана на 2016 год.</w:t>
      </w:r>
    </w:p>
    <w:p>
      <w:pPr>
        <w:pStyle w:val="Normal"/>
        <w:jc w:val="both"/>
        <w:rPr/>
      </w:pPr>
      <w:r>
        <w:rPr/>
        <w:tab/>
        <w:t xml:space="preserve">5. Утверждение плана работ на 2016 год.                                                   </w:t>
      </w:r>
    </w:p>
    <w:p>
      <w:pPr>
        <w:pStyle w:val="Normal"/>
        <w:jc w:val="both"/>
        <w:rPr/>
      </w:pPr>
      <w:r>
        <w:rPr/>
        <w:tab/>
        <w:t>6. Утверждение тарифов  на жилищно-коммунальные услуги  на 2016 – 2017 г.</w:t>
      </w:r>
    </w:p>
    <w:p>
      <w:pPr>
        <w:pStyle w:val="Normal"/>
        <w:jc w:val="both"/>
        <w:rPr/>
      </w:pPr>
      <w:r>
        <w:rPr/>
        <w:tab/>
        <w:t>7. Утверждение статьи «Теплопотребление» в летний период в квитанцию по оплате ЖКУ, в связи с потреблением тепла на нужды ГВС.</w:t>
      </w:r>
    </w:p>
    <w:p>
      <w:pPr>
        <w:pStyle w:val="Normal"/>
        <w:jc w:val="both"/>
        <w:rPr/>
      </w:pPr>
      <w:r>
        <w:rPr/>
        <w:tab/>
        <w:t>8. Утверждение статьи ППЗ (пункт приема заявок) в квитанцию по оплате ЖКУ.</w:t>
      </w:r>
    </w:p>
    <w:p>
      <w:pPr>
        <w:pStyle w:val="Normal"/>
        <w:jc w:val="both"/>
        <w:rPr/>
      </w:pPr>
      <w:r>
        <w:rPr/>
        <w:tab/>
        <w:t>9. Утверждение размера платы по статье в квитанции по оплате ЖКУ  ППЗ (пункт приема заявок) – 1,75 руб.</w:t>
      </w:r>
    </w:p>
    <w:p>
      <w:pPr>
        <w:pStyle w:val="Normal"/>
        <w:jc w:val="both"/>
        <w:rPr/>
      </w:pPr>
      <w:r>
        <w:rPr/>
        <w:tab/>
        <w:t>10. Исключить ограничение размера платы за коммунальную услугу в соответствии с п.44 постановления Правительства РФ от 06.05.2011 г. №354 «О предоставлении коммунальных услуг собственникам и пользователям помещений в многоквартирных домах и жилых домов», на основании Протокола №14 от 02.02.2016 г. Жилищного комитета г.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инаем Вам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, принятое в установленном Жилищным кодексом РФ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Для предварительного ознакомления с документами, которые будут обсуждаться на общем собрании, обратиться в удобное для Вас время с 09:00 ч. до 18:00 ч. в офисе ООО «УК «Единый Город» по адресу: г. Санкт-Петербург, пос. Шушары, Ленсоветовский, д.15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По вопросам, связанным с проведением общего собрания, Вы можете обратиться по телефонам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292-01-84 Полиева Ольга Владимировна (управдом)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Инициатор собрания: ООО «Управляющая компания «Единый Город».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«26» апреля 2016</w:t>
      </w:r>
      <w:r>
        <w:rPr/>
        <w:t xml:space="preserve"> г.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3:00Z</dcterms:created>
  <dc:creator>User</dc:creator>
  <dc:description/>
  <cp:keywords/>
  <dc:language>en-US</dc:language>
  <cp:lastModifiedBy>Admin</cp:lastModifiedBy>
  <cp:lastPrinted>2016-04-25T16:04:00Z</cp:lastPrinted>
  <dcterms:modified xsi:type="dcterms:W3CDTF">2016-05-12T11:13:00Z</dcterms:modified>
  <cp:revision>2</cp:revision>
  <dc:subject/>
  <dc:title/>
</cp:coreProperties>
</file>