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многоквартирн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нинградская область, Гатчинский район, дер. Малое Верево, ул. Кириллова, д.5, корп.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14» мая 2016 года в 10 ч. 00 мин.</w:t>
      </w:r>
      <w:r>
        <w:rPr>
          <w:rFonts w:cs="Times New Roman" w:ascii="Times New Roman" w:hAnsi="Times New Roman"/>
          <w:sz w:val="24"/>
          <w:szCs w:val="24"/>
        </w:rPr>
        <w:t xml:space="preserve"> во дворе многоквартирного жилого дома № 5, корп.2,                     (1 парадная),  ул. Кириллова, дер. Малое Верево, Гатчинский район, Ленинградская область, состоится общее собрание собственников помещений Вашего многоквартирного дома, в форме совместного присут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очно – заоч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очная часть голосования будет проходить с 14.05. 2016 года по 29.05.2016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енные бюллетени для голосования принимаются в офисе ООО «УК «Единый Город» по адресу: Ленинградская область, г. Гатчина, ул. Рощинская, д.17 Б, корп.1 и 2, а так же в почтовых ящиках для показаний приборов учета, либо путем передачи через диспетчера ООО «УК «Единый Город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гистрации в качестве участника общего собрания при себе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или заверенную копия свидетельства о праве собственности на жилое (нежилое) помещ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п.3 ст.48 ЖК РФ 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 (1 голос равен 1 кв.м. площад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 можете участвовать в собрании через своего представителя путем оформления на него, нотариально оформленной доверенности в соответствии с нормами ст.185 ГК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четной комиссии общего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зультатов отчета о выполнении управляющей организацией  ООО «УК «Единый Город»» договора управления   за 2015 год.</w:t>
      </w:r>
    </w:p>
    <w:p>
      <w:pPr>
        <w:pStyle w:val="Normal"/>
        <w:jc w:val="both"/>
        <w:rPr/>
      </w:pPr>
      <w:r>
        <w:rPr/>
        <w:tab/>
        <w:t>4. Утверждение финансового плана на 2016 год.</w:t>
      </w:r>
    </w:p>
    <w:p>
      <w:pPr>
        <w:pStyle w:val="Normal"/>
        <w:jc w:val="both"/>
        <w:rPr/>
      </w:pPr>
      <w:r>
        <w:rPr/>
        <w:tab/>
        <w:t xml:space="preserve">5. Утверждение плана работ на 2016 год.                                                   </w:t>
      </w:r>
    </w:p>
    <w:p>
      <w:pPr>
        <w:pStyle w:val="Normal"/>
        <w:jc w:val="both"/>
        <w:rPr/>
      </w:pPr>
      <w:r>
        <w:rPr/>
        <w:tab/>
        <w:t>6. Утверждение тарифов  на жилищно-коммунальные услуги  на 2016 – 2017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 вопросам, связанным с проведением общего собрания, Вы можете обратиться по телефонам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к Управдому Кузнецовой Галине Владимировне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Инициатор собрания: ООО «Управляющая компания «Единый Город»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7:00Z</dcterms:created>
  <dc:creator>User</dc:creator>
  <dc:description/>
  <cp:keywords/>
  <dc:language>en-US</dc:language>
  <cp:lastModifiedBy>Admin</cp:lastModifiedBy>
  <cp:lastPrinted>2016-04-26T09:47:00Z</cp:lastPrinted>
  <dcterms:modified xsi:type="dcterms:W3CDTF">2016-05-11T11:07:00Z</dcterms:modified>
  <cp:revision>2</cp:revision>
  <dc:subject/>
  <dc:title/>
</cp:coreProperties>
</file>