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нинградская область, Гатчинский район, дер. Малое Верево, ул. Кириллова, д.5, корп.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14» мая 2016 года в 10 ч. 00 мин.</w:t>
      </w:r>
      <w:r>
        <w:rPr>
          <w:rFonts w:cs="Times New Roman" w:ascii="Times New Roman" w:hAnsi="Times New Roman"/>
          <w:sz w:val="24"/>
          <w:szCs w:val="24"/>
        </w:rPr>
        <w:t xml:space="preserve"> во дворе многоквартирного жилого дома № 5, корп.2,                     (1 парадная),  ул. Кириллова, дер. Малое Верево, Гатчинский район, Ленинградская область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14.05. 2016 года по 29.05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Ленинградская область, г. Гатчина, ул. Рощинская, д.17 Б, корп.1 и 2, а так же в почтовых ящиках для показаний приборов учета, либо путем передачи через диспетчера ООО «УК «Единый Гор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.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к Управдому Кузнецовой Галине Владимировне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3:00Z</dcterms:created>
  <dc:creator>User</dc:creator>
  <dc:description/>
  <cp:keywords/>
  <dc:language>en-US</dc:language>
  <cp:lastModifiedBy>Admin</cp:lastModifiedBy>
  <cp:lastPrinted>2016-05-11T09:30:00Z</cp:lastPrinted>
  <dcterms:modified xsi:type="dcterms:W3CDTF">2016-05-11T11:23:00Z</dcterms:modified>
  <cp:revision>2</cp:revision>
  <dc:subject/>
  <dc:title/>
</cp:coreProperties>
</file>