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Уважаемые жители Санкт-Петербург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w:t>
      </w:r>
      <w:r>
        <w:rPr>
          <w:rFonts w:cs="Times New Roman" w:ascii="Times New Roman" w:hAnsi="Times New Roman"/>
          <w:b/>
          <w:bCs/>
          <w:iCs/>
          <w:color w:val="000000"/>
          <w:sz w:val="24"/>
          <w:szCs w:val="24"/>
        </w:rPr>
        <w:tab/>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 соответствии с Законом Санкт-Петербурга № 228-45 «О форме предоставления мер социальной поддержки по оплате жилого помещения и коммунальных услуг в Санкт-Петербурге»  с января 2010 года ваши льготы по оплате коммунальных услуг  будут переведены в денежную форму!</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Для получения денежных  выплат, Вам не нужно никуда обращать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еречисление денежных выплат будет осуществляться автоматически по месту получения пенсии или других социальных выплат </w:t>
      </w:r>
      <w:r>
        <w:rPr>
          <w:rFonts w:cs="Times New Roman" w:ascii="Times New Roman" w:hAnsi="Times New Roman"/>
          <w:b/>
          <w:bCs/>
          <w:iCs/>
          <w:color w:val="000000"/>
          <w:sz w:val="24"/>
          <w:szCs w:val="24"/>
        </w:rPr>
        <w:t>ежемесячно до наступления срока платы</w:t>
      </w:r>
      <w:r>
        <w:rPr>
          <w:rFonts w:cs="Times New Roman" w:ascii="Times New Roman" w:hAnsi="Times New Roman"/>
          <w:iCs/>
          <w:color w:val="000000"/>
          <w:sz w:val="24"/>
          <w:szCs w:val="24"/>
        </w:rPr>
        <w:t> за жилое помещение и коммунальные услуги.</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Денежные выплаты рассчитываются из половины базовой единицы, величина которой соответствует размеру регионального стандарта стоимости жилищно-коммунальных услуг в Санкт-Петербурге.</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Если у Вас  все же возникнут вопросы по сумме денежных выплат, вы можете обратиться в пункты Городского центра жилищных субсидий «Вычислительного центра коллективного пользования многоотраслевого комплекса жилищного хозяйства»  в часы приема, а также в вашу управляющую компанию по телефону, указанному в счет-квитанции.</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Если у Вас возникнут вопросы по определению права на льготу, вы можете обратиться в отдел социальной защиты населения администрации района.</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Если у Вас возникнут вопросы по срокам получения денежной выплаты вы можете обратиться в справочную службу Санкт-Петербургского государственного учреждения «Городской информационно-расчетный центр» 334-41-4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Данные изменения по переводу льгот по оплате в денежную форму не затрагивают следующие льготные категор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дети сироты и дети, оставшиеся без попечения родите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Герои СССР, РФ и полные кавалеры ордена Славы, герои социалистического труда, полные кавалеры ордена Трудовой Славы.</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Для указанных категорий будет сохранена натуральная форма предоставления мер социальной поддержки – скидка на оплату жилищно-коммунальных услу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Мы выпустили данную брошюру для того, чтобы каждый житель Санкт-Петербурга, оформивший право на льготу,  мог произвести самостоятельный расчет денежных выплат с  учетом конкретной льготной категории. Надеемся, что примеры расчетов, приведенных в данной брошюре, позволят каждому из Вас производить собственные расчеты легко и быстр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С уважением, Жилищный комитет Санкт-Петербурга.</w:t>
      </w:r>
    </w:p>
    <w:p>
      <w:pPr>
        <w:pStyle w:val="Normal"/>
        <w:shd w:fill="FFFFFF" w:val="clear"/>
        <w:spacing w:lineRule="auto" w:line="240" w:before="0" w:after="0"/>
        <w:rPr/>
      </w:pPr>
      <w:r>
        <w:rPr>
          <w:rFonts w:cs="Times New Roman" w:ascii="Times New Roman" w:hAnsi="Times New Roman"/>
          <w:iCs/>
          <w:color w:val="000000"/>
          <w:sz w:val="24"/>
          <w:szCs w:val="24"/>
        </w:rPr>
        <w:t>Ветеран труда    (R1)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Многодетные семьи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rPr>
        <w:t>2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rPr>
        <w:t>4)</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Инвалид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rPr>
        <w:t>5)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емья, имеющая ребенка инвалида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rPr>
        <w:t>6)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Инвалид Великой Отечественной войны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rPr>
        <w:t>7)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Участник Великой Отечественной войны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rPr>
        <w:t>8)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Житель блокадного Ленинграда с инвалидностью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rPr>
        <w:t>9)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етеран боевых действий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rPr>
        <w:t>10)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Нетрудоспособный член семьи погибшего (умерше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инвалида войны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rPr>
        <w:t>11)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Гражданин, пострадавший от радиации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rPr>
        <w:t>12)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емья погибшего (умершего) граждани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острадавшего от радиации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rPr>
        <w:t>13)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Вве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 </w:t>
      </w:r>
    </w:p>
    <w:p>
      <w:pPr>
        <w:pStyle w:val="Normal"/>
        <w:shd w:fill="FFFFFF" w:val="clear"/>
        <w:spacing w:lineRule="auto" w:line="240" w:before="0" w:after="0"/>
        <w:ind w:firstLine="426"/>
        <w:rPr>
          <w:rFonts w:ascii="Times New Roman" w:hAnsi="Times New Roman" w:cs="Times New Roman"/>
          <w:color w:val="000000"/>
          <w:sz w:val="24"/>
          <w:szCs w:val="24"/>
        </w:rPr>
      </w:pPr>
      <w:r>
        <w:rPr>
          <w:rFonts w:cs="Times New Roman" w:ascii="Times New Roman" w:hAnsi="Times New Roman"/>
          <w:iCs/>
          <w:color w:val="000000"/>
          <w:sz w:val="24"/>
          <w:szCs w:val="24"/>
        </w:rPr>
        <w:t>Президентом Российской Федерации и Председателем Правительства Российской Федерации поручено субъектам Российской Федерации в срок до 01.01.2010  перейти к предоставлению мер социальной поддержки по оплате за жилое помещение и коммунальные услуги гражданам льготных категорий в денежной форме.</w:t>
      </w:r>
    </w:p>
    <w:p>
      <w:pPr>
        <w:pStyle w:val="Normal"/>
        <w:shd w:fill="FFFFFF" w:val="clear"/>
        <w:spacing w:lineRule="auto" w:line="240" w:before="0" w:after="0"/>
        <w:ind w:firstLine="426"/>
        <w:rPr>
          <w:rFonts w:ascii="Times New Roman" w:hAnsi="Times New Roman" w:cs="Times New Roman"/>
          <w:color w:val="000000"/>
          <w:sz w:val="24"/>
          <w:szCs w:val="24"/>
        </w:rPr>
      </w:pPr>
      <w:r>
        <w:rPr>
          <w:rFonts w:cs="Times New Roman" w:ascii="Times New Roman" w:hAnsi="Times New Roman"/>
          <w:iCs/>
          <w:color w:val="000000"/>
          <w:sz w:val="24"/>
          <w:szCs w:val="24"/>
        </w:rPr>
        <w:t>20 мая в Санкт-Петербурге  принят Закон (№ 228-45) «О форме предоставления мер социальной поддержки по оплате жилого помещения и коммунальных услуг в  Санкт-Петербурге».    Данный Закон затронет более одного миллиона жителей города. Практически все регионы  Российской Федерации уже осуществили переход на денежную форму выпла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И, в большинстве своем, результаты не заставили себя ждать. Наметились улучшения в работе поставщиков коммунальных услуг, потому что, как показывает практика, чем больше мы платим «из своего кармана», тем более мы требовательны и заинтересованы в качестве и объеме выполнения работ.</w:t>
      </w:r>
    </w:p>
    <w:p>
      <w:pPr>
        <w:pStyle w:val="Normal"/>
        <w:shd w:fill="FFFFFF" w:val="clear"/>
        <w:spacing w:lineRule="auto" w:line="240" w:before="0" w:after="0"/>
        <w:ind w:firstLine="426"/>
        <w:rPr>
          <w:rFonts w:ascii="Times New Roman" w:hAnsi="Times New Roman" w:cs="Times New Roman"/>
          <w:color w:val="000000"/>
          <w:sz w:val="24"/>
          <w:szCs w:val="24"/>
        </w:rPr>
      </w:pPr>
      <w:r>
        <w:rPr>
          <w:rFonts w:cs="Times New Roman" w:ascii="Times New Roman" w:hAnsi="Times New Roman"/>
          <w:iCs/>
          <w:color w:val="000000"/>
          <w:sz w:val="24"/>
          <w:szCs w:val="24"/>
        </w:rPr>
        <w:t>Необходимо отметить также, что переход на денежную форму выплат позволяет существенно экономить гражданам, установившим индивидуальные приборы уче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Каким образом происходит такая эконом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В соответствии с Законом денежные выплаты рассчитываются из половины базовой единицы, величина которой соответствует размеру регионального стандарта стоимости жилищно-коммунальных услуг в Санкт-Петербурге.</w:t>
      </w:r>
    </w:p>
    <w:p>
      <w:pPr>
        <w:pStyle w:val="Normal"/>
        <w:shd w:fill="FFFFFF" w:val="clear"/>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Если гражданин согласно показаниям индивидуальных приборов учета расходует меньше норматива потребления коммунальных услуг, а денежные выплаты он получает в соответствии с региональным стандартом, то налицо существенная экономия.</w:t>
      </w:r>
    </w:p>
    <w:p>
      <w:pPr>
        <w:pStyle w:val="Normal"/>
        <w:shd w:fill="FFFFFF" w:val="clear"/>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Нет повода для беспокойства у населения и в том случае, если плата за жилое помещение и тарифы на коммунальные услуги будут повышены – региональный стандарт изменяется при изменении платы за жилое помещение и повышении тарифов на коммунальные услуги.</w:t>
      </w:r>
    </w:p>
    <w:p>
      <w:pPr>
        <w:pStyle w:val="Normal"/>
        <w:shd w:fill="FFFFFF" w:val="clear"/>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Законом предусмотрена процедура перерасчета денежных выплат, если их величина, рассчитанная исходя из базовой единицы, оказалась менее ранее получаемой скидки.</w:t>
      </w:r>
    </w:p>
    <w:p>
      <w:pPr>
        <w:pStyle w:val="Normal"/>
        <w:shd w:fill="FFFFFF" w:val="clear"/>
        <w:spacing w:lineRule="auto" w:line="240"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Каким образом граждане смогут получить денежные выплаты?</w:t>
      </w:r>
    </w:p>
    <w:p>
      <w:pPr>
        <w:pStyle w:val="Normal"/>
        <w:shd w:fill="FFFFFF" w:val="clear"/>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В январе 2010 года жители получат квитанцию об оплате, где будет указана плата за жилое помещение и коммунальные услуги без учета скидки</w:t>
      </w:r>
      <w:r>
        <w:rPr>
          <w:rFonts w:cs="Times New Roman" w:ascii="Times New Roman" w:hAnsi="Times New Roman"/>
          <w:b/>
          <w:bCs/>
          <w:iCs/>
          <w:color w:val="000000"/>
          <w:sz w:val="24"/>
          <w:szCs w:val="24"/>
        </w:rPr>
        <w:t>.</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Денежные выплаты будут рассчитаны гражданам по информационной базе «Вычислительного центра коллективного пользования многоотраслевого комплекса жилищного хозяйства» по состоянию на 1 декабря 2009 года.</w:t>
      </w:r>
    </w:p>
    <w:p>
      <w:pPr>
        <w:pStyle w:val="Normal"/>
        <w:shd w:fill="FFFFFF" w:val="clear"/>
        <w:spacing w:lineRule="auto" w:line="240" w:before="0" w:after="0"/>
        <w:ind w:firstLine="426"/>
        <w:rPr>
          <w:rFonts w:ascii="Times New Roman" w:hAnsi="Times New Roman" w:cs="Times New Roman"/>
          <w:color w:val="000000"/>
          <w:sz w:val="24"/>
          <w:szCs w:val="24"/>
        </w:rPr>
      </w:pPr>
      <w:r>
        <w:rPr>
          <w:rFonts w:cs="Times New Roman" w:ascii="Times New Roman" w:hAnsi="Times New Roman"/>
          <w:iCs/>
          <w:color w:val="000000"/>
          <w:sz w:val="24"/>
          <w:szCs w:val="24"/>
        </w:rPr>
        <w:t>С 2010 года ежемесячно </w:t>
      </w:r>
      <w:r>
        <w:rPr>
          <w:rFonts w:cs="Times New Roman" w:ascii="Times New Roman" w:hAnsi="Times New Roman"/>
          <w:iCs/>
          <w:color w:val="000000"/>
          <w:sz w:val="24"/>
          <w:szCs w:val="24"/>
          <w:u w:val="single"/>
        </w:rPr>
        <w:t>до наступления срока платы за жилое помещение и коммунальные услуги</w:t>
      </w:r>
      <w:r>
        <w:rPr>
          <w:rFonts w:cs="Times New Roman" w:ascii="Times New Roman" w:hAnsi="Times New Roman"/>
          <w:iCs/>
          <w:color w:val="000000"/>
          <w:sz w:val="24"/>
          <w:szCs w:val="24"/>
        </w:rPr>
        <w:t> социальные выплаты будут поступать на счета граждан по месту получения пенсии, либо на счет в соответствии с данными, указанными в заявлении гражданина. Таким образом, «живые деньги» попадают к  реальным людям, а не монополистам.</w:t>
      </w:r>
    </w:p>
    <w:p>
      <w:pPr>
        <w:pStyle w:val="Normal"/>
        <w:shd w:fill="FFFFFF" w:val="clear"/>
        <w:spacing w:lineRule="auto" w:line="240" w:before="0" w:after="0"/>
        <w:ind w:firstLine="426"/>
        <w:rPr>
          <w:rFonts w:ascii="Times New Roman" w:hAnsi="Times New Roman" w:cs="Times New Roman"/>
          <w:color w:val="000000"/>
          <w:sz w:val="24"/>
          <w:szCs w:val="24"/>
        </w:rPr>
      </w:pPr>
      <w:r>
        <w:rPr>
          <w:rFonts w:cs="Times New Roman" w:ascii="Times New Roman" w:hAnsi="Times New Roman"/>
          <w:iCs/>
          <w:color w:val="000000"/>
          <w:sz w:val="24"/>
          <w:szCs w:val="24"/>
        </w:rPr>
        <w:t>Нормативными документами предусмотрен порядок, в результате исполнения которого перечисление денежных выплат гражданам будет осуществляться без их личного обращ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еречисление денежных выплат гражданам будет осуществлять </w:t>
      </w:r>
      <w:r>
        <w:rPr>
          <w:rFonts w:cs="Times New Roman" w:ascii="Times New Roman" w:hAnsi="Times New Roman"/>
          <w:iCs/>
          <w:color w:val="000000"/>
          <w:sz w:val="24"/>
          <w:szCs w:val="24"/>
          <w:lang w:val="en-US"/>
        </w:rPr>
        <w:t>C</w:t>
      </w:r>
      <w:r>
        <w:rPr>
          <w:rFonts w:cs="Times New Roman" w:ascii="Times New Roman" w:hAnsi="Times New Roman"/>
          <w:iCs/>
          <w:color w:val="000000"/>
          <w:sz w:val="24"/>
          <w:szCs w:val="24"/>
        </w:rPr>
        <w:t>анкт-Петербургское государственное учреждение "Городской информационно-расчетный центр" (Горцент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Между Горцентром и Вычислительным центром организован электронный обмен информацией, в результате которого будут передаваться сведения о  гражданах, имеющих право на меры социальной поддержки и размер денежной выплаты по каждому льготни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426"/>
        <w:rPr>
          <w:rFonts w:ascii="Times New Roman" w:hAnsi="Times New Roman" w:cs="Times New Roman"/>
          <w:color w:val="000000"/>
          <w:sz w:val="24"/>
          <w:szCs w:val="24"/>
        </w:rPr>
      </w:pPr>
      <w:r>
        <w:rPr>
          <w:rFonts w:cs="Times New Roman" w:ascii="Times New Roman" w:hAnsi="Times New Roman"/>
          <w:iCs/>
          <w:color w:val="000000"/>
          <w:sz w:val="24"/>
          <w:szCs w:val="24"/>
        </w:rPr>
        <w:t>Каждый желающий может выполнить расчет размера мер социальной поддержки по оплате за жилое помещение и коммунальные услуги в денежной форме для себя, своих родственников, знакомых, используя приведенные в буклете примеры и действующие в настоящее время региональные стандарты.</w:t>
      </w:r>
    </w:p>
    <w:p>
      <w:pPr>
        <w:pStyle w:val="Normal"/>
        <w:shd w:fill="FFFFFF" w:val="clear"/>
        <w:spacing w:lineRule="auto" w:line="240" w:before="0" w:after="0"/>
        <w:ind w:firstLine="426"/>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При изменении тарифов на коммунальные услуги будут утверждены новые региональные стандарты стоимости жилищно-коммунальных услу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ЗАКОН САНКТ-ПЕТЕРБУРГ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О ФОРМЕ ПРЕДОСТАВЛЕНИЯ МЕР СОЦИАЛЬНОЙ ПОДДЕРЖК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ПО ОПЛАТЕ ЖИЛОГО ПОМЕЩЕНИЯ И КОММУНАЛЬНЫХ УСЛУГ</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В САНКТ-ПЕТЕРБУРГ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Принят Законодательным Собранием Санкт-Петербурга</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20 мая 2009 года</w:t>
      </w:r>
    </w:p>
    <w:p>
      <w:pPr>
        <w:pStyle w:val="Normal"/>
        <w:shd w:fill="FFFFFF" w:val="clear"/>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Настоящим Законом Санкт-Петербурга определяется форма предоставления мер социальной поддержки отдельным категориям граждан по оплате жилого помещения и коммунальных услуг в Санкт-Петербург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татья 1.</w:t>
      </w:r>
    </w:p>
    <w:p>
      <w:pPr>
        <w:pStyle w:val="Normal"/>
        <w:shd w:fill="FFFFFF" w:val="clear"/>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Предмет регулирования настоящего Закона Санкт-Петербурга</w:t>
      </w:r>
    </w:p>
    <w:p>
      <w:pPr>
        <w:pStyle w:val="Normal"/>
        <w:shd w:fill="FFFFFF" w:val="clear"/>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1. Формой предоставления мер социальной поддержки категориям граждан, указанным в пункте 2 настоящей статьи, по оплате жилого помещения и коммунальных услуг в Санкт-Петербурге является денежная выплата (далее - денежная выплат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2. Денежные выплаты предоставляются гражданам, имеющим право на меры социальной поддержки по оплате жилого помещения и коммунальных услуг в соответств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с Федеральным законом "О ветеранах";</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с Федеральным законом "О социальной защите инвалидов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с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с пунктом 8 статьи 154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с постановлением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с Законом Санкт-Петербурга от 17 ноября 2004 года N 589-79 "О мерах социальной поддержки отдельных категорий граждан в Санкт-Петербург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с Законом Санкт-Петербурга от 26 сентября 2007 года N 466-92 "О мерах социальной поддержки многодетных семей в Санкт-Петербург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татья 2.</w:t>
      </w:r>
    </w:p>
    <w:p>
      <w:pPr>
        <w:pStyle w:val="Normal"/>
        <w:shd w:fill="FFFFFF" w:val="clear"/>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Понятия и термины, используемые в настоящем Законе Санкт-Петербурга</w:t>
      </w:r>
    </w:p>
    <w:p>
      <w:pPr>
        <w:pStyle w:val="Normal"/>
        <w:shd w:fill="FFFFFF" w:val="clear"/>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В настоящем Законе Санкт-Петербурга под базовой единицей (далее - B) понимается денежная единица, соответствующая по величине размеру регионального стандарта стоимости жилищно-коммунальных услуг в Санкт-Петербург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Иные понятия и термины, используемые в настоящем Законе Санкт-Петербурга, применяются в значениях, определенных федеральным законодательством.</w:t>
      </w:r>
    </w:p>
    <w:p>
      <w:pPr>
        <w:pStyle w:val="Normal"/>
        <w:shd w:fill="FFFFFF" w:val="clear"/>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татья 3.</w:t>
      </w:r>
    </w:p>
    <w:p>
      <w:pPr>
        <w:pStyle w:val="Normal"/>
        <w:shd w:fill="FFFFFF" w:val="clear"/>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Размер денежных выплат</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Размер денежной выплаты определяется в зависимости от величины базовой единицы и количества членов семь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1. Гражданам, имеющим право на меры социальной поддержки по оплате жилого помещения и коммунальных услуг в соответствии с Законом Санкт-Петербурга от 17 ноября 2004 года N 589-79 "О мерах социальной поддержи отдельных категорий граждан в Санкт-Петербурге", денежная выплата предоставляется в размере, определяемом по формуле (далее - R1):</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R1 = 0,5 x B + 0,5 x 0,3 x B x n1,</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гд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n1 - количество членов семьи гражданина, имеющего право на меры социальной поддержки по оплате жилого помещения и коммунальных услуг.</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2. Гражданам, имеющим право на меры социальной поддержки по оплате коммунальных услуг в соответствии с Законом Санкт-Петербурга от 26 сентября 2007 года N 466-92 "О мерах социальной поддержки многодетных семей в Санкт-Петербурге", денежная выплата предоставляется в следующем размер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1) многодетным семьям, имеющим в своем составе трех несовершеннолетних детей, денежные выплаты предоставляются в размере, определяемом по формуле (далее - R2):</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R2 = 0,3 x 0,7 x B x n2,</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гд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n2 - количество членов многодетной семь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2) многодетным семьям, имеющим в своем составе от четырех до семи несовершеннолетних детей, денежные выплаты предоставляются в размере, определяемом по формуле (далее - R3):</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R3 = 0,4 x 0,7 x B x n3,</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гд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n3 - количество членов многодетной семь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3) многодетным семьям, имеющим в своем составе восемь и более несовершеннолетних детей, денежные выплаты предоставляются в размере, определяемом по формуле (далее - R4):</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R4 = 0,5 x 0,7 x B x n4,</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гд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n4 - количество членов многодетной семь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3. Гражданам, имеющим право на меры социальной поддержки по оплате жилого помещения и коммунальных услуг в соответствии с Федеральным законом "О социальной защите инвалидов в Российской Федерации", денежная выплата предоставляется в следующем размер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1) инвалидам денежные выплаты предоставляются в размере, определяемом по формуле (далее - R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P : n5</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R5  = 0,5 x B x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N</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гд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n5 - количество граждан, проживающих совместно с инвалидом;</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P - общая (жилая для общежитий) площадь жилого помеще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N - социальная норма площади жилого помещения на человек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2) семьям, имеющим детей-инвалидов, денежные выплаты предоставляются в размере, определяемом по формуле (далее - R6):</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R6 = 0,5 x B x n6,</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гд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n6 - количество членов семьи, имеющей ребенка-инвалид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4. Гражданам, имеющим право на меры социальной поддержки по оплате жилого помещения и коммунальных услуг в соответствии с Федеральным законом "О ветеранах", денежная выплата предоставляется в следующем размер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1) инвалидам Великой Отечественной войны и инвалидам боевых действий (далее - инвалиды войны) денежные выплаты предоставляются в размере, определяемом по формуле (далее - R7):</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R7 = 0,5 x B + 0,5 x B x n7,</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гд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n7 - количество членов семьи инвалида войны;</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2) участникам Великой Отечественной войны денежные выплаты предоставляются в размере, определяемом по формуле (далее - R8):</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R8 = 0,5 x B + 0,5 x 0,3 x B x n8,</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гд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n8 - количество членов семьи участника Великой Отечественной войны.</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5. Лицам, награжденным знаком "Жителю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алее - лица, награжденные знаком "Жителю блокадного Ленинграда"), денежные выплаты предоставляются в размере, определяемом по формуле (далее - R9):</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R9 = 0,5 x B + 0,5 x 0,3 x B x n9,</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гд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n9 - количество членов семьи лица, награжденного знаком "Жителю блокадного Ленинград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6. Ветеранам боевых действий денежные выплаты предоставляются в размере, определяемом по формуле (далее - R10):</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R10 = 0,5 x 0,3 x B + 0,5 x 0,3 x B x n10,</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гд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n10 - количество членов семьи ветерана боевых действий.</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7. Нетрудоспособным членам семьи погибшего (умершего) инвалида войны, участника Великой Отечественной войны и ветерана боевых действий,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денежные выплаты предоставляются в размере, определяемом по формуле (далее - R11):</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R11 = 0,5 x B x n11,</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гд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n11 - количество членов семьи гражданина, имеющего право на меры социальной поддержки по оплате жилого помещения и коммунальных услуг.</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имеющим право на меры социальной поддержки по оплате жилого помещения и коммунальных услуг в соответствии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денежная выплата предоставляется в размере, определяемом по формуле (далее - R12):</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R12 = 0,5 x B + 0,5 x 0,3 x B x n12,</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n12 - количество членов семьи гражданина, имеющего право на меры социальной поддержки по оплате жилого помещения и коммунальных услуг.</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Семьям погибших (умерших) граждан, указанных в пункте 8 настоящей статьи, денежные выплаты предоставляются в размере, определяемом по формуле (далее - R13):</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R13 = 0,5 x 0,3 x B x n13,</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n13 - количество членов семь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азмер суммарной денежной выплаты гражданам, совместно проживающим в жилом помещении (далее - суммарная денежная выплата), не должен превышать размера начисленной платы за жилое помещение и коммунальные услуги указанным гражданам.</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вышения размера начисленных сумм денежных выплат указанным гражданам над размером начисленной платы за жилое помещение и коммунальные услуги размер суммарной денежной выплаты указанным гражданам определяется путем умножения начисленной денежной выплаты на коэффициент П, рассчитанный по форму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 =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 - начисленная плата за жилое помещение и коммунальные услуг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 начисленная сумма денежных выплат.</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 Порядок предоставления денежных выплат</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ину, имеющему право на меры социальной поддержки по оплате жилого помещения и коммунальных услуг в соответствии с федеральным законодательством и законодательством Санкт-Петербурга, предоставляется денежная выплата по выбору гражданина по одному из оснований, указанных в статье 3 настоящего Закона Санкт-Петербург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исление гражданам денежных выплат осуществляется ежемесячно до установленного в пункте 1 статьи 155 Жилищного кодекса Российской Федерации срока внесения платы за жилое помещение и коммунальные услуг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размер предоставленной гражданам денежной выплаты меньше размера мер социальной поддержки по оплате жилья и коммунальных услуг, предоставленных гражданину в декабре 2009 года, перерасчет размера денежной выплаты осуществляется по заявлению гражданина в порядке, установленном Правительством Санкт-Петербург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едоставления денежных выплат в части, не урегулированной настоящим Законом Санкт-Петербурга, определяется Правительством Санкт-Петербург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 Заключительные положе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Закон Санкт-Петербурга вступает в силу с 1 января 2010 год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Закон Санкт-Петербурга от 5 марта 2008 года N 133-23 "О разграничении полномочий Законодательного Собрания Санкт-Петербурга и Правительства Санкт-Петербурга в сфере трудовых отношений и социальной защиты населения" следующие измене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полнить статью 2 пунктами 5-1 - 5-6 следующего содержа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определение формы предоставления мер социальной поддержки по оплате жилищно-коммунальных услуг гражданам, относящимся к категориям, указанным в Федеральном законе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определение формы предоставления мер социальной поддержки по оплате жилищно-коммунальных услуг гражданам, относящимся к категориям, указанным в Законе Российской Федерации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определение формы предоставления мер социальной поддержки по оплате жилищно-коммунальных услуг гражданам, относящимся к категориям, указанным в Федеральном законе "О социальной защите инвалидов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определение формы предоставления мер социальной поддержки по оплате жилищно-коммунальных услуг гражданам, относящимся к категориям, указанным в Федеральном законе "О ветеранах";</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определение формы предоставления мер социальной поддержки по оплате жилищно-коммунальных услуг гражданам, относящимся к категориям, указанным в Федеральном законе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определение формы предоставления мер социальной поддержки по оплате жилищно-коммунальных услуг в соответствии с Законом Санкт-Петербурга от 17 ноября 2004 года N 589-79 "О мерах социальной поддержки отдельных категорий граждан в Санкт-Петербурге" и Законом Санкт-Петербурга от 26 сентября 2007 года N 466-92 "О мерах социальной поддержки многодетных семей в Санкт-Петербург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пунктах 27-31 статьи 3 слова "определение формы предоставления и" исключить.</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нести в статью 2 Закона Санкт-Петербурга от 17 ноября 2004 года N 589-79 "О мерах социальной поддержки отдельных категорий граждан в Санкт-Петербурге" следующие измене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изложить в следующей редак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 Виды и формы социальной поддержки отдельных категорий граждан в Санкт-Петербург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ь абзацем следующего содержа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едоставления мер социальной поддержки, указанных в пунктах 3 и 4 настоящей статьи, определяется законом Санкт-Петербург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ункт 1 статьи 4 Закона Санкт-Петербурга от 26 сентября 2007 года N 466-92 "О мерах социальной поддержки многодетных семей в Санкт-Петербурге" дополнить абзацем следующего содержания:</w:t>
      </w:r>
    </w:p>
    <w:p>
      <w:pPr>
        <w:pStyle w:val="Normal"/>
        <w:shd w:fill="FFFFFF" w:val="clear"/>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Форма предоставления мер социальной поддержки, указанных в настоящем пункте, определяется законом Санкт-Петербурга"</w:t>
      </w:r>
      <w:r>
        <w:rPr>
          <w:rFonts w:cs="Times New Roman" w:ascii="Times New Roman" w:hAnsi="Times New Roman"/>
          <w:color w:val="000000"/>
          <w:sz w:val="24"/>
          <w:szCs w:val="24"/>
          <w:lang w:val="en-US"/>
        </w:rPr>
        <w:t>.</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убернатор Санкт-Петербург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И.Матвиен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мая 2009 г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228-4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ВИТЕЛЬСТВО САНКТ – ПЕТЕРБУРГ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11.11.2009</w:t>
      </w:r>
      <w:r>
        <w:rPr>
          <w:rFonts w:cs="Times New Roman" w:ascii="Times New Roman" w:hAnsi="Times New Roman"/>
          <w:color w:val="000000"/>
          <w:sz w:val="24"/>
          <w:szCs w:val="24"/>
        </w:rPr>
        <w:t>                                                                                                                    № </w:t>
      </w:r>
      <w:r>
        <w:rPr>
          <w:rFonts w:cs="Times New Roman" w:ascii="Times New Roman" w:hAnsi="Times New Roman"/>
          <w:color w:val="000000"/>
          <w:sz w:val="24"/>
          <w:szCs w:val="24"/>
          <w:u w:val="single"/>
        </w:rPr>
        <w:t>1258</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b/>
          <w:bCs/>
          <w:color w:val="000000"/>
          <w:sz w:val="24"/>
          <w:szCs w:val="24"/>
        </w:rPr>
        <w:t>О реализации Закона Санкт-Петербурга </w:t>
      </w:r>
    </w:p>
    <w:p>
      <w:pPr>
        <w:pStyle w:val="Normal"/>
        <w:shd w:fill="FFFFFF" w:val="clear"/>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b/>
          <w:bCs/>
          <w:color w:val="000000"/>
          <w:sz w:val="24"/>
          <w:szCs w:val="24"/>
        </w:rPr>
        <w:t>«О форме предоставления мер</w:t>
      </w:r>
    </w:p>
    <w:p>
      <w:pPr>
        <w:pStyle w:val="Normal"/>
        <w:shd w:fill="FFFFFF" w:val="clear"/>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социальной поддержки по оплате жилого помещения</w:t>
      </w:r>
    </w:p>
    <w:p>
      <w:pPr>
        <w:pStyle w:val="Normal"/>
        <w:shd w:fill="FFFFFF" w:val="clear"/>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и коммунальных услуг  в Санкт- Петербург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 соответствии с Законом  Санкт-Петербурга от 20.05.2009 № 228-45 «О форме предоставления мер социальной поддержки по оплате жилого помещения  и коммунальных услуг в Санкт-Петербурге» (далее – Закон Санкт-Петербурга) Правительство Санкт-Петербург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1. Утвердить Положение о порядке предоставления мер социальной поддержки  по </w:t>
        <w:tab/>
        <w:tab/>
        <w:t>оплате жилого помещения и коммунальных услуг в форме денежных выплат (далее – Положение).</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ить, что:</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 С 01.01.2010:</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 Финансирование расходов, связанных с предоставлением гражданам мер социальной поддержки по оплате жилого помещения и коммунальных услуг в форме денежных выплат (далее – денежные выплаты), осуществляется за счет средств, ежегодно предусматриваемых Комитету по социальной политике Санкт-Петербурга на эти цели        в бюджете Санкт-Петербург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 Компенсация выпадающих доходов в связи с предоставлением   до 01.01.2010 мер социальной поддержки по оплате жилого помещения  и коммунальных услуг  в   Санкт-Петербурге в соответствии с нормативными   и правовыми актами, указанными  в пункте 2 статьи 1 Закона Санкт-Петербурга  (далее – льготы), в том числе в части оплаты электроэнергии и в части приобретения  и доставки твердого топлива,  не перечисленная поставщикам услуг до 01.01.2010, осуществляется за счет средств, предусмотренных Жилищному Комитету на эти цели  в бюджете Санкт-Петербурга.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3. Принятие и рассмотрение заявлений граждан о предоставлении денежных выплат, перерасчете размера денежных выплат,  принятие решений о предоставлении или отказе в предоставлении денежных выплат, прекращении предоставления денежных выплат осуществляют  администрации районов Санкт-Петербург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Расчет и перерасчет размера денежных выплат, рассмотрение заявлений         и обращений граждан по вопросам расчета денежных выплат, определение денежного эквивалента льгот осуществляет Санкт-Петербургское государственное унитарное предприятие «Вычислительный центр коллективного пользования многоотраслевого комплекса жилищного хозяйства» (далее – ГУП ВЦКП ЖХ).</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5. Контроль за расчетом и перерасчетом размера денежных выплат осуществляет Жилищный комите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6. Перечисление гражданам денежных выплат и средств перерасчета осуществляет Санкт-Петербургское государственное учреждение «Городской информационно-расчетный центр» (далее – Горцентр).</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2.2. Гражданам, имеющим право с 01.01.2010 на денежную выплату  в соответствии с Законом Санкт-Петербурга и получающим на 31.12.2009 льготы, денежные выплаты рассчитываются и перечисляются без подачи заявления  и документов на основании сведений, имеющихся в ГУП ВЦКП ЖХ по состоянию  на 31.12.2009.</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Гражданам, обратившимся за предоставлением льгот до 01.01.2010 в органы социальной защиты населения администраций районов Санкт-Петербурга, которым льготы до 01.01.2010 не предоставлены, меры социальной поддержки по оплате жилого помещения и коммунальных услуг за период до 01.01.2010 предоставляются в виде денежных выплат в размере денежного эквивалента льго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денежного эквивалента льгот определяется ГУП ВЦКП ЖХ на основании сведений, имеющихся  по состоянию на 31.12.2009.</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2.4. Гражданам, сведения о которых имеются в автоматизированной информационной системе «Электронный социальный регистр населения  Санкт-Петербурга»,  имеющим право на льготы по состоянию на 31.12.2009, но не получающим  их за счет средств </w:t>
        <w:tab/>
        <w:t>федерального бюджета и бюджета Санкт-Петербурга, денежные выплаты предоставляются с 01.01.2010 в соответствии  с Положением при условии подачи заявления о предоставлении денежных выплат  и документов в администрацию района Санкт-Петербурга по месту жительства не позднее 01.10.2010.</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2.5. Гражданам, указанным в пункте 2.4 постановления, обратившимся  за </w:t>
        <w:tab/>
        <w:t>предоставлением денежных выплат после 01.10.2010, денежные выплаты предоставляются с месяца подачи заявления о предоставлении денежных выплат                и документов в соответствии с Положением.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2.6. Перечисление денежных выплат гражданам, указанным в пунктах 2.2 и 2.3 постановления, осуществляется</w:t>
      </w:r>
      <w:bookmarkStart w:id="0" w:name="C62"/>
      <w:bookmarkStart w:id="1" w:name="C61"/>
      <w:bookmarkEnd w:id="0"/>
      <w:bookmarkEnd w:id="1"/>
      <w:r>
        <w:rPr>
          <w:rFonts w:cs="Times New Roman" w:ascii="Times New Roman" w:hAnsi="Times New Roman"/>
          <w:color w:val="000000"/>
          <w:sz w:val="24"/>
          <w:szCs w:val="24"/>
        </w:rPr>
        <w:t> Горцентром на их счета в кредитных организациях, а в случае отсутствия сведений о таких счетах - через организации федеральной почтовой связи по месту постоянного проживания (регистрации) граждан.</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 Компенсация выпадающих доходов в связи с предоставлением до 01.01.2010 льгот, не перечисленная поставщикам услуг до 01.01.2010, осуществляется за счет средств, перечисляемых на основании поручений на оплату расходов Жилищного комитета в ГУП ВЦКП ЖХ:</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граждан, проживающих в жилых помещениях в многоквартирных домах,                 в которых собственниками помещений не выбран способ управления, а также отдельным категориям граждан, осуществляющих непосредственное управление многоквартирными домами, с последующим перечислением компенсации, указанной    в настоящем пункте, организациям - поставщикам жилищных услуг  и ресурсоснабжающим организация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граждан, являющихся абонентами по договорам энергоснабжения, а также граждан, проживающих в жилых домах, с последующим перечислением компенсации, указанной в настоящем пункте,  ресурсоснабжающим организациям;</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на граждан, проживающих в жилых помещениях в многоквартирных домах,  в которых образованы товарищества собственников жилья (далее – ТСЖ), жилищные кооперативы (далее – ЖК), жилищно-строительные кооперативы (далее – ЖСК), в том числе в жилых помещениях государственного жилищного фонда Санкт-Петербурга, расположенных в многоквартирных домах, в которых образованы ТСЖ, ЖК и ЖСК, граждан, проживающих в жилых помещениях в многоквартирных домах, находящихся  в хозяйственном ведении, оперативном управлении, собственности юридических лиц, а также проживающих в жилых помещениях в многоквартирных домах и выбравших  в качестве способа управления многоквартирным домом управление управляющей организацией, с последующим перечислением компенсации, указанной в настоящем пункте,  в ТСЖ, ЖК и ЖСК, организациям, которым указанные многоквартирные дома принадлежат на праве хозяйственного ведения, оперативного управления, собственности, либо управляющим организациям, выбранным в качестве способа управления многоквартирным домом,   в соответствии с заключенными договор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 случае заключения ТСЖ, ЖК и ЖСК либо управляющими организациями  с ГУП ВЦКП ЖХ договоров, предусматривающих возможность перечисления ресурсоснабжающим организациям компенсаций, предназначенных для реализации мер социальной поддержки в части, касающейся оплаты коммунальных услуг, компенсация, указанная в настоящем пункте, перечисляется ресурсоснабжающим организациям    по поручениям ТСЖ, ЖК и ЖСК либо управляющих организац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Перечисление компенсации, указанной в настоящем пункте, осуществляется Жилищным комитетом в соответствии с отчетом ГУП ВЦКП ЖХ, формируемым на основании представленных в Горцентр сведений о гражданах, являющихся получателями льгот, которым указанные меры фактически предоставлены.</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2.8. Компенсация выпадающих доходов в связи с предоставлением до 01.01.2010 льгот в части оплаты электроэнергии отдельным категориям граждан, являющихся абонентами по договорам энергоснабжения, не перечисленная поставщикам услуг до 01.01.2010, осуществляется за счет средств, перечисляемых на основании поручений     на оплату расходов Жилищного комитета организациям, являющимся поставщиками электроэнергии (далее – электроэнергетические организац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ие компенсации, указанной в настоящем пункте, осуществляется Жилищным комитетом в соответствии с отчетом электроэнергетических организаций, формируемым на основании представленных Горцентром сведений о гражданах, являющихся получателями льгот по электроэнергии, которым указанные меры фактически предоставлен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выпадающих доходов в связи с предоставлением до 01.01.2010 льгот в части оплаты электроэнергии гражданам, не являющимся абонентами по договорам энергоснабжения, не перечисленная поставщикам услуг до 01.01.2010, осуществляется   в соответствии с пунктом 2.7 настоящего постановле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9. Компенсация выпадающих доходов в связи с предоставлением до 01.01.2010 льгот в части приобретения и доставки твердого топлива, не перечисленная поставщикам услуг до 01.01.2010, осуществляется за счет средств, перечисляемых на основании поручений на оплату расходов Жилищного комитета юридическим лицам, являющимися получателями субсидий, организациям, осуществляющим реализацию твердого топлива населению на территории Санкт-Петербурга, на компенсацию разницы в ценах на топливо в соответствии с постановлением Правительства Санкт-Петербурга от 20.01.2009 № 19  «О Порядке предоставления в 2009 году субсидий организациям, осуществляющим реализацию твердого топлива населению на территории Санкт-Петербурга,  на компенсацию разницы в ценах на топливо».</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ие компенсации, указанной в настоящем пункте, осуществляется Жилищным комитетом в соответствии с отчетом ГУП ВЦКП ЖХ.</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Жилищному комитету:</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До 01.12.2009 утвердить:</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о вопросам расчета и перерасчета денежных выпла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 отчета о размере начисленных денежных выплат и средств перерасчета, предоставляемого ГУП ВЦКП ЖХ в Жилищный комите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До 20.12.2009 разработать и внести на рассмотрение Правительства           Санкт-Петербург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остановления Правительства Санкт-Петербурга, предусматривающий внесение изменений в Положение о Жилищном комитете, утвержденное постановлением Правительства Санкт-Петербурга от 30.12.2003 № 175 «О Жилищном комитете», в части, касающейся дополнения полномочий Жилищного комитета полномочиями  по выполнению функций в соответствии с постановление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остановления Правительства Санкт-Петербурга определяющий порядок предоставления детям - сиротам и детям, оставшимся без попечения родителей, мер социальной поддержки по оплате жилого помещения и коммунальных услуг.</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Комитету по социальной политике Санкт-Петербурга:</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4.1. Ежегодно по согласованию с Жилищным комитетом при подготовке проекта бюджета Санкт-Петербурга на соответствующий финансовый год начиная с проекта бюджета Санкт-Петербурга на 2010 год и на плановый период 2011 и 2012 годов                  в соответствии с Положением о порядке и сроках составления проекта бюджета         Санкт-Петербурга и проекта бюджета Территориального фонда обязательного медицинского страхования Санкт-Петербурга, утвержденным постановлением Правительства Санкт-Петербурга от 12.02.2008 № 122, «О мерах по составлению проекта бюджета Территориального фонда обязательного медицинского страхования    Санкт-Петербурга», представлять в Комитет финансов Санкт-Петербурга предложения   по выделению из бюджета Санкт-Петербурга бюджетных ассигнований   на финансирование расходов, связанных с предоставлением гражданам мер социальной поддержки по оплате жилого помещения и коммунальных услуг в форме денежных выпла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 До 01.12.2009 утвердить:</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перечень документов, представляемых гражданами для принятия решения о предоставлении денежных выплат и расчета размера денежных выпла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заявлений о предоставлении денежных выплат, перерасчете размера денежных выплат,  об изменении реквизитов счета для перечисления денежных выплат         и способа получения денежных выплат;</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состав и форматы файлов обмена информацией о гражданах между Горцентром     и ГУП ВЦКП ЖХ в целях обеспечения расчета денежных выплат по согласованию  с Жилищным комитетом;</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форму реестра граждан-получателей денежных выплат по согласованию с Жилищным комитет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 отчета о гражданах, которым предоставлены денежные выплаты, предоставляемого Горцентром в Комитет по социальной политике Санкт-Петербург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 До 20.12.2009 разработать и внести на рассмотрение Правительства  Санкт-Петербурга проект постановления Правительства Санкт-Петербурга, предусматривающий внесение изменений в Положение о Комитете по социальной политике Санкт-Петербурга, утвержденное постановлением Правительства Санкт-Петербурга от 16.09.2008 № 1182 «О Комитете по социальной политике Санкт-Петербурга», в части, касающейся дополнения полномочий Комитета  по социальной политике Санкт-Петербурга полномочиями по выполнению функций в соответствии с постановлением.</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5. Комитету по энергетике и инженерному обеспечению совместно с Жилищным комитетом осуществлять координацию деятельности по представлению ресурсоснабжающими организациями в ГУП ВЦКП ЖХ сведений, указанных                      в пункте 9 постановле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Комитету по печати и взаимодействию со средствами массовой информации оказывать содействие Жилищному комитету и Комитету по социальной политике     Санкт-Петербурга в информировании редакций средств массовой информации                   о деятельности исполнительных органов государственной власти Санкт-Петербурга           и государственных организаций по предоставлению гражданам мер социальной поддержк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ложить управляющим организациям, ТСЖ, ЖК, ЖСК и иным специализированным потребительским кооперативам на основании соглашений, носящих безвозмездный характер, организовать представление в ГУП ВЦКП ЖХ в отношении граждан, имеющих право на меры социальной поддержки по оплате жилого помещения    и коммунальных услуг, следующих сведений:</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 До 05.12.2009 - о размере занимаемого жилого помещения (общей и жилой площади жилого помещения), о количестве граждан, зарегистрированных по месту жительства, и иных сведений, необходимых для расчета размера денежных выпла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2. До 25.12.2009 - о размере мер социальной поддержки по оплате жилого помещения и коммунальных услуг, предоставленных за декабрь 2009 год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3. С 01.01.2010 ежемесячно  до 5 числа месяца – о размере платы за жилое помещение и коммунальные услуги, начисленной за календарный месяц.</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 С 01.01.2010 ежемесячно до 5 числа месяца - об изменении сведений, указанных в пункте 7.1 постановле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8. Администрациям районов Санкт-Петербурга осуществлять взаимодействие по вопросам представления управляющими организациями, ТСЖ, ЖК, ЖСК и иными специализированными потребительскими кооперативами в ГУП ВЦКП ЖХ сведений, указанных в пункте 7 постановления.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ить ресурсоснабжающим организациям, имеющим договоры  о продаже коммунальных ресурсов, заключенные непосредственно с собственниками или нанимателями жилых помещений, на основании соглашений, носящих безвозмездный характер,  организовать представление в ГУП ВЦКП ЖХ в отношении граждан, имеющих право на меры социальной поддержки по оплате коммунальных услуг, следующих сведений: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До 25.12.2009 - о размере мер социальной поддержки по оплате коммунальных услуг, предоставленных за декабрь 2009 год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С 01.01.2010 ежемесячно до 5 числа месяца - о размере платы за коммунальные услуги, начисленной за календарный месяц.</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Внести изменение в Положение об администрации района Санкт-Петербурга, утвержденное постановлением Правительства Санкт-Петербурга от 26.08.2008 № 1078 «Об администрациях районов Санкт-Петербурга», дополнив его пунктом 3.4.95 следующего содержания: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95. Принимать и рассматривать заявления граждан о предоставлении мер социальной поддержки по оплате жилого помещения и коммунальных услуг в денежной форме, о перерасчете размера денежных выплат, принимать решение о предоставлении или об отказе в предоставлении, о прекращении предоставления мер социальной поддержки по оплате жилого помещения и коммунальных услуг  в денежной форме».</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Внести изменение в постановление Правительства Санкт-Петербурга                       от 05.12.2006 № 1499 «О Порядке перечисления гражданам субсидий на оплату жилого помещения и коммунальных услуг и компенсаций расходов на оплату жилого помещения и коммунальных услуг», дополнив его пунктом 1.4 следующего содержа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Установить, что меры социальной поддержки по оплате жилого помещения        и коммунальных услуг независимо от формы их предоставления учитываются при расчете субсидии на оплату жилого помещения и коммунальных услуг и компенсации расходов   на оплату жилого помещения и коммунальных услуг».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знать утратившими силу:</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Санкт-Петербурга от 22.02.2008 № 173 «О Порядке предоставления мер социальной поддержки гражданам по оплате жилого помещения         и коммунальных услуг в Санкт-Петербурге», за исключением пункта 3;</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постановление Правительства Санкт-Петербурга от 05.08.2008№926   «О предоставлении мер социальной поддержки по оплате электроэнергии отдельным категориям граждан в Санкт-Петербурге», за исключением пункта 3;</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постановление Правительства Санкт-Петербурга от06.07.2009№ 775  «О предоставлении мер социальной поддержки по приобретению и</w:t>
        <w:tab/>
        <w:t xml:space="preserve">доставке твердого топлива </w:t>
        <w:tab/>
        <w:t>отдельными категориям граждан в Санкт-Петербурге», за исключением  пункта 4.</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13. Постановление вступает в силу с 01.01.2010, за исключением пунктов 3-9, вступающих в силу после подписания постановле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14.  Контроль за выполнением постановления возложить на вице-губернатора Санкт-Петербурга Косткину Л.А., вице-губернатора Санкт-Петербурга  Осеевского М.Э. и вице-губернатора Санкт-Петербурга Сергеева А.И. по принадлежности вопросов.</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убернатор Санкт-Петербург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И.Матвиенко</w:t>
      </w:r>
    </w:p>
    <w:p>
      <w:pPr>
        <w:pStyle w:val="Normal"/>
        <w:shd w:fill="FFFFFF" w:val="clear"/>
        <w:spacing w:lineRule="auto" w:line="240" w:before="0" w:after="0"/>
        <w:ind w:left="55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55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Normal"/>
        <w:shd w:fill="FFFFFF" w:val="clear"/>
        <w:spacing w:lineRule="auto" w:line="240"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вительства Санкт-Петербург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u w:val="single"/>
        </w:rPr>
        <w:t> </w:t>
      </w:r>
      <w:r>
        <w:rPr>
          <w:rFonts w:cs="Times New Roman" w:ascii="Times New Roman" w:hAnsi="Times New Roman"/>
          <w:color w:val="000000"/>
          <w:sz w:val="24"/>
          <w:szCs w:val="24"/>
          <w:u w:val="single"/>
        </w:rPr>
        <w:t>от 11.11.2009 </w:t>
      </w:r>
      <w:r>
        <w:rPr>
          <w:rFonts w:cs="Times New Roman" w:ascii="Times New Roman" w:hAnsi="Times New Roman"/>
          <w:color w:val="000000"/>
          <w:sz w:val="24"/>
          <w:szCs w:val="24"/>
        </w:rPr>
        <w:t>  №    </w:t>
      </w:r>
      <w:r>
        <w:rPr>
          <w:rFonts w:cs="Times New Roman" w:ascii="Times New Roman" w:hAnsi="Times New Roman"/>
          <w:color w:val="000000"/>
          <w:sz w:val="24"/>
          <w:szCs w:val="24"/>
          <w:u w:val="single"/>
        </w:rPr>
        <w:t>1258</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орядке предоставления мер социальной поддержки по оплате жилого помещения и коммунальных услуг в форме денежных выплат</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 Настоящее Положение устанавливает порядок предоставления мер социальной поддержки по оплате жилого помещения и коммунальных услуг в форме денежных выплат в соответствии с Законом Санкт-Петербурга от 21.05.2009 № 228-45 «О форме предоставления мер социальной поддержки по оплате жилого помещения   и коммунальных услуг в Санкт-Петербурге»  (далее – денежные выплаты)</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1.2.  Денежные выплаты предоставляются гражданам, имеющим право  на меры социальной поддержки по оплате жилого помещения и коммунальных услуг в соответствии с нормативными правовыми актами, указанными в пункте 2 статьи 1 Закона Санкт-Петербурга от 21.05.2009 № 228-45 «О форме предоставления мер социальной поддержки по оплате жилого помещения и коммунальных услуг в Санкт-Петербурге» (далее – граждан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Денежные выплаты предоставляются гражданину на одно жилое помещение (жилой дом (часть жилого дома), квартиру (часть квартиры, в том числе несколько комнат), комнату) по месту его жительства, за исключением случаев, указанных   в пункте 1.4 настоящего Положен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1.4 Многодетной семье денежные выплаты предоставляются на одно жилое помещение по </w:t>
        <w:tab/>
        <w:t xml:space="preserve">месту  жительства  в случае, если многодетная  семья проживает совместно. В </w:t>
        <w:tab/>
        <w:t>случае  раздельного проживания членов многодетной семьи, денежные выплаты предоставляются на одно жилое помещение каждому члену многодетной семьи по месту его жительств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Члены семьи гражданина, имеющего право на денежные выплаты, определяются в соответствии с Жилищным кодексом Российской Федерации и иными законодательными актами Российской Федерации и Санкт-Петербурга.</w:t>
      </w:r>
    </w:p>
    <w:p>
      <w:pPr>
        <w:pStyle w:val="Normal"/>
        <w:shd w:fill="FFFFFF" w:val="clear"/>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Принятие решения о предоставлении, приостановлении, возобновлении и  прекращении денежных выплат </w:t>
      </w:r>
    </w:p>
    <w:p>
      <w:pPr>
        <w:pStyle w:val="Normal"/>
        <w:shd w:fill="FFFFFF" w:val="clear"/>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В целях предоставления денежных выплат гражданин или его представитель представляет в администрацию района Санкт-Петербурга по месту жительства            (далее – администрация района Санкт-Петербурга) заявление о предоставлении денежной выплаты (далее – заявление) по форме, утверждаемой Комитетом по социальной политике Санкт-Петербурга, и документы для принятия решения  о предоставлении гражданину денежных выплат и расчета размера денежных выплат в соответствии с перечнем, утверждаемым Комитетом по социальной политике    Санкт-Петербурга.</w:t>
      </w:r>
    </w:p>
    <w:p>
      <w:pPr>
        <w:pStyle w:val="Normal"/>
        <w:shd w:fill="FFFFFF" w:val="clear"/>
        <w:spacing w:lineRule="auto" w:line="240" w:before="0" w:after="0"/>
        <w:ind w:right="-1" w:firstLine="708"/>
        <w:jc w:val="both"/>
        <w:rPr/>
      </w:pPr>
      <w:r>
        <w:rPr>
          <w:rFonts w:cs="Times New Roman" w:ascii="Times New Roman" w:hAnsi="Times New Roman"/>
          <w:color w:val="000000"/>
          <w:sz w:val="24"/>
          <w:szCs w:val="24"/>
        </w:rPr>
        <w:t>Семьи, имеющие ребенка-инвалида, и многодетные семьи подают заявление  в администрацию района Санкт-Петербурга по месту жительства семьи. При этом если родители (усыновители) проживают раздельно, то заявление подается по месту жительства того из родителей (усыновителей), с которым проживает ребенок-инвалид либо несовершеннолетние дети.</w:t>
      </w:r>
    </w:p>
    <w:p>
      <w:pPr>
        <w:pStyle w:val="Normal"/>
        <w:shd w:fill="FFFFFF" w:val="clear"/>
        <w:spacing w:lineRule="auto" w:line="240" w:before="0" w:after="0"/>
        <w:ind w:right="-1" w:firstLine="708"/>
        <w:jc w:val="both"/>
        <w:rPr/>
      </w:pPr>
      <w:r>
        <w:rPr>
          <w:rFonts w:cs="Times New Roman" w:ascii="Times New Roman" w:hAnsi="Times New Roman"/>
          <w:color w:val="000000"/>
          <w:sz w:val="24"/>
          <w:szCs w:val="24"/>
        </w:rPr>
        <w:t>Администрация района Санкт-Петербурга принимает заявление при отсутствии документов в случае, если соответствующие сведения имеются в автоматизированной информационной системе «Электронный социальный регистр населения  Санкт-Петербурга» (далее - регистр). Указанные сведения приобщаются к заявлению  в виде выписки из регистр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Денежные выплаты предоставляются гражданину с месяца подачи заявления       и документов, указанных в пункте 2.1 настоящего Положе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зменения основания для предоставления денежных выплат денежные выплаты предоставляются с 1 числа месяца, следующего за месяцем обращения гражданина с заявлением и документами, подтверждающими право на денежные выплаты по иному основанию.</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зменения места жительства денежные выплаты по новому месту жительства предоставляются с 1 числа месяца изменения места жительства, но не ранее месяца, следующего за месяцем,  в котором гражданину была выплачена денежная выплата по предыдущему месту жительства.</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2.3. На основании заявления и документов, представленных гражданином  в соответствии с пунктом 2.1 настоящего Положения, администрация района Санкт-Петербурга в течение 10 рабочих дней с даты приема документов принимает решение о предоставлении или отказе в предоставлении гражданину денежных выплат.</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нятом решении гражданин информируется в течение пяти рабочих дней с даты принятия соответствующего решен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Решение о предоставлении гражданину денежных выплат направляется в Санкт-Петербургское государственное учреждение «Городской информационно-расчетный центр»  (далее - Горцентр)  в течение пяти рабочих дней с даты принятия решен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2.4. В течение семи рабочих дней со дня поступления решения о предоставлении гражданину денежных выплат Горцентр вносит сведения об указанном гражданине  в регистр.</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Денежные выплаты предоставляются на срок, в течение которого гражданин относится к категории лиц, имеющих право на денежные выплаты, но не более срока,  в течение которого гражданин имеет место жительства в Санкт-Петербурге.</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2.6. Предоставление денежных выплат гражданам,  имеющим право на меры социальной поддержки по оплате жилого помещения и коммунальных услуг в соответствии с Федеральным законом «О социальной защите инвалидов в Российской Федерации», приостанавливается по истечении срока, на который установлена инвалидность.</w:t>
      </w:r>
    </w:p>
    <w:p>
      <w:pPr>
        <w:pStyle w:val="Normal"/>
        <w:shd w:fill="FFFFFF" w:val="clear"/>
        <w:spacing w:lineRule="auto" w:line="240" w:before="0" w:after="0"/>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енежных выплат возобновляется в автоматизированном режиме при поступлении в течение трех месяцев со дня  истечения срока  инвалидности выписки из акта освидетельствования гражданина, признанного инвалидом, выдаваемой федеральным государственным учреждениям медико-социальной экспертизы, содержащей сведения об инвалидности (далее - выписк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даты приостановления предоставления денежных выплат при отсутствии перерыва в сроках установления инвалид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даты   установления   инвалидности    при  переосвидетельствовании  в   случа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а в сроках установления инвалид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поступлении  выписки по истечении трех месяцев с даты приостановления предоставления денежных выплат денежные выплаты предоставляются в соответствии       с пунктами 2.1, 2.2 настоящего Положения.</w:t>
      </w:r>
    </w:p>
    <w:p>
      <w:pPr>
        <w:pStyle w:val="Normal"/>
        <w:shd w:fill="FFFFFF" w:val="clear"/>
        <w:spacing w:lineRule="auto" w:line="240" w:before="0" w:after="0"/>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лучае пропуска инвалидом срока переосвидетельствования по уважительной причине, определяемой в установленном федеральным законодательством порядке, предоставление денежных выплат возобновляется со дня, с которого гражданин вновь признан инвалидом, независимо от срока, прошедшего после приостановления предоставления денежных выплат.</w:t>
      </w:r>
    </w:p>
    <w:p>
      <w:pPr>
        <w:pStyle w:val="Normal"/>
        <w:shd w:fill="FFFFFF" w:val="clear"/>
        <w:spacing w:lineRule="auto" w:line="240" w:before="0" w:after="0"/>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редоставление денежных выплат  гражданам,  в отношении которых  имеются сведения о том, что они выехали на постоянное место жительства за пределы  Российской Федерации, приостанавливается с 1 января каждого года Горцентром  на основании сведений, поступающих из органов Пенсионного фонда Российской Федерации о приостановлении выплаты пенсии в связи с непредставлением справки  о нахождении гражданина в живы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енежных выплат  возобновляется Горцентром после получения сведений от органов Пенсионного фонда Российской Федерации о восстановлении выплаты пенсии со дня приостановления предоставления денежных выплат.</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Граждане обязаны извещать администрацию района Санкт-Петербурга               об обстоятельствах, влекущих прекращение предоставления денежных выплат или изменение размера денежных выплат в течение 1 месяца со дня наступления указанных обстоятельств.</w:t>
      </w:r>
    </w:p>
    <w:p>
      <w:pPr>
        <w:pStyle w:val="Normal"/>
        <w:shd w:fill="FFFFFF" w:val="clear"/>
        <w:spacing w:lineRule="auto" w:line="240" w:before="0" w:after="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Предоставление денежных выплат прекращается на основании решения администрации района Санкт-Петербурга:</w:t>
      </w:r>
    </w:p>
    <w:p>
      <w:pPr>
        <w:pStyle w:val="Normal"/>
        <w:shd w:fill="FFFFFF" w:val="clear"/>
        <w:spacing w:lineRule="auto" w:line="240" w:before="0" w:after="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1. С 1 числа месяца, следующего за месяцем, в котором наступила смерть получателя денежных выплат либо вступило в силу решение суда об объявлении его умершим или решение суда о признании его безвестно отсутствующим.</w:t>
      </w:r>
    </w:p>
    <w:p>
      <w:pPr>
        <w:pStyle w:val="Normal"/>
        <w:shd w:fill="FFFFFF" w:val="clear"/>
        <w:spacing w:lineRule="auto" w:line="240" w:before="0" w:after="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2. С 1 числа месяца, следующего за месяцем, в котором наступили обстоятельства, вследствие которых гражданином утрачено право на денежную выплату.</w:t>
      </w:r>
    </w:p>
    <w:p>
      <w:pPr>
        <w:pStyle w:val="Normal"/>
        <w:shd w:fill="FFFFFF" w:val="clear"/>
        <w:spacing w:lineRule="auto" w:line="240" w:before="0" w:after="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йона Санкт-Петербурга  в течение семи рабочих дней со дня принятия решения уведомляет гражданина о прекращении предоставления денежных выплат в связи с наступлением обстоятельств, влекущих прекращение денежных выплат.</w:t>
      </w:r>
    </w:p>
    <w:p>
      <w:pPr>
        <w:pStyle w:val="Normal"/>
        <w:shd w:fill="FFFFFF" w:val="clear"/>
        <w:spacing w:lineRule="auto" w:line="240" w:before="0" w:after="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0.  Администрация района Санкт-Петербурга  в течение семи рабочих дней  со дня поступления от граждан  сведений об обстоятельствах, влекущих изменение размера денежных выплат, направляет уведомление в Горцентр.</w:t>
      </w:r>
    </w:p>
    <w:p>
      <w:pPr>
        <w:pStyle w:val="Normal"/>
        <w:shd w:fill="FFFFFF" w:val="clear"/>
        <w:spacing w:lineRule="auto" w:line="240" w:before="0" w:after="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рцентр в течение семи рабочих дней со дня поступления уведомления вносит поступившие от граждан  сведения об обстоятельствах, влекущих изменение размера денежных выплат, в регистр.</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Граждане, представившие недостоверные сведения и документы, на основании которых были необоснованно либо излишне предоставлены денежные выплаты, а также граждане, которые не известили администрацию района Санкт-Петербурга   об обстоятельствах, влекущих прекращение предоставления денежных выплат или изменение размера денежных выплат в срок, указанный в пункте 2.8 настоящего Положения, обязаны возвратить необоснованно полученные денежные средств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лучае установления факта необоснованной либо  излишней выплаты денежных выплат по вине гражданина администрацией района Санкт - Петербурга принимается   решение об удержании необоснованно либо  излишне выплаченных денежных выплат (далее – решение об удержании). Копия решения об удержании  направляется гражданину и Горцентр  в течение семи рабочих дней со дня принятия указанного  реше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от возврата необоснованно либо излишне полученных денежных выплат они подлежат зачислению в счет будущих  денежных выплат при наличии права  гражданина на получение  денежных выплат либо взыскиваются в судебном порядке.</w:t>
      </w:r>
    </w:p>
    <w:p>
      <w:pPr>
        <w:pStyle w:val="Normal"/>
        <w:shd w:fill="FFFFFF" w:val="clear"/>
        <w:spacing w:lineRule="auto" w:line="240" w:before="0" w:after="0"/>
        <w:ind w:right="-2"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right="-2"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2"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2"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2"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Расчет денежных выплат</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3.1. В целях обеспечения расчета денежных выплат Горцентр ежемесячно до 25 числа представляет в Санкт-Петербургское государственное унитарное предприятие</w:t>
        <w:tab/>
        <w:tab/>
        <w:t xml:space="preserve">«Вычислительный центр коллективного пользования многоотраслевого комплекса </w:t>
        <w:tab/>
        <w:tab/>
        <w:t>жилищного хозяйства» (далее – ГУП ВЦКП ЖХ) в электронном виде:</w:t>
      </w:r>
    </w:p>
    <w:p>
      <w:pPr>
        <w:pStyle w:val="Normal"/>
        <w:shd w:fill="FFFFFF" w:val="clear"/>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граждан, которым прекращено предоставление денежных выплат;</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граждан, которым впервые предоставлены денежные выплаты, возобновлено их предоставление,  изменены основания предоставления денежных выплат, изменено место жительства, по которому предоставляются денежные выплаты;</w:t>
      </w:r>
    </w:p>
    <w:p>
      <w:pPr>
        <w:pStyle w:val="Normal"/>
        <w:shd w:fill="FFFFFF" w:val="clear"/>
        <w:spacing w:lineRule="auto" w:line="240" w:before="0" w:after="0"/>
        <w:ind w:right="-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граждан, от которых поступили  сведения об обстоятельствах, влекущих изменение размера денежных выплат;</w:t>
      </w:r>
    </w:p>
    <w:p>
      <w:pPr>
        <w:pStyle w:val="Normal"/>
        <w:shd w:fill="FFFFFF" w:val="clear"/>
        <w:spacing w:lineRule="auto" w:line="240" w:before="0" w:after="0"/>
        <w:ind w:right="-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граждан, подавших заявление на перерасчет размера денежных выплат.</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3.2. ГУП ВЦКП ЖХ осуществляет расчет денежных выплат в соответствии с Законом Санкт-Петербурга от 21.05.2009 № 228-45 «О форме предоставления мер социальной поддержки по оплате жилого помещения и коммунальных услуг в Санкт-Петербурге» (далее – Закон Санкт-Петербурга) на основании сведений, представляемых Горцентром в соответствии с пунктом 3.1 настоящего Положен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При определении количества членов семьи гражданина, имеющего право на денежные выплаты, учитываются только члены семьи, не имеющие право на денежные выплаты по самостоятельному основан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отсутствии достаточных сведений о начисленной плате за жилое помещение и (или)  коммунальные услуги за текущий месяц для расчета денежных выплат используются сведения за последний месяц,   в отношении которого указанные сведения имеютс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4. При отсутствии сведений, необходимых для расчета денежных выплат, расчет денежных выплат  не производится, за исключением случая, предусмотренного в пункте 3.3  настоящего Положен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3.5. Организация обмена информацией о гражданах между Горцентром  и ГУП ВЦКП ЖХ в целях обеспечения расчета денежных выплат обеспечивается Комитетом по социальной политике Санкт-Петербурга и  Жилищным комитетом  по принадлежности вопросов.</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форматы файлов обмена информацией о гражданах  между Горцентром и ГУП ВЦКП ЖХ утверждаются Комитетом по</w:t>
        <w:tab/>
        <w:t xml:space="preserve"> социальной политике  Санкт-Петербурга по согласованию с Жилищным комитетом.</w:t>
        <w:tab/>
        <w:tab/>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изменении регионального стандарта стоимости жилищно-коммунальных услуг ГУП ВЦКП ЖХ осуществляет перерасчет денежных выплат с месяца вступления       в силу соответствующих изменений регионального стандарта стоимости жилищно-коммунальных услуг без истребования у гражданина, которому предоставлены денежные выплаты, заявления и иных документов.</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результатам перерасчета размер денежных выплат, рассчитанный учетом изменений, меньше размера денежных выплат, предоставленных без учета таких изменений, возврат гражданином ранее выплаченных средств   не производитс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результатам перерасчета размер денежных выплат, рассчитанный с учетом изменений, превысит размер денежных выплат, предоставленных без учета таких изменений, средства, недоплаченные за период с даты вступления в силу соответствующих изменений до даты перерасчета, выплачиваются гражданину, которому предоставлены денежные выплаты, в месяце, следующем за месяцем, в котором осуществлен перерасч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 Изменение размера денежных выплат  осуществляется ГУП ВЦКП ЖХ   с месяца, следующего за месяцем, в котором возникли обстоятельства, влекущие изменение размера денежных выплат.</w:t>
      </w:r>
    </w:p>
    <w:p>
      <w:pPr>
        <w:pStyle w:val="Normal"/>
        <w:shd w:fill="FFFFFF" w:val="clear"/>
        <w:spacing w:lineRule="auto" w:line="240" w:before="0" w:after="0"/>
        <w:jc w:val="both"/>
        <w:rPr/>
      </w:pPr>
      <w:r>
        <w:rPr>
          <w:rFonts w:cs="Times New Roman" w:ascii="Times New Roman" w:hAnsi="Times New Roman"/>
          <w:color w:val="000000"/>
          <w:sz w:val="24"/>
          <w:szCs w:val="24"/>
        </w:rPr>
        <w:t>При поступлении в ГУП ВЦКП ЖХ  данных об изменении количества граждан, проживающих в жилом помещении совместно с получателем денежных выплат, от управляющих организаций, ТСЖ, ЖК, ЖСК и иных специализированных потребительских кооперативов изменение размера денежных выплат  осуществляется автоматизировано без истребования у гражданина, которому предоставлены денежные выплаты, заявления и необходимых документов, за исключением денежных выплат, предоставляемых гражданам  в соответствии с Законом Санкт-Петербурга от 26.09.2007   № 466-92 «О мерах социальной поддержки многодетных семей в Санкт-Петербург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 При обнаружении счетной ошибки, допущенной при расчете размера денежных выплат, ГУП ВЦКП ЖХ осуществляетсоответствующий перерасчет за весь период с последующим уведомлением гражданина, которому предоставлены денежные выплаты, о произведенном перерасчет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Перерасчет размера денежных выплат  </w:t>
      </w:r>
    </w:p>
    <w:p>
      <w:pPr>
        <w:pStyle w:val="Normal"/>
        <w:shd w:fill="FFFFFF" w:val="clear"/>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1. ГУП ВЦКП ЖХ осуществляет перерасчет размера денежных выплат (далее - перерасчет) в случае, если рассчитанный в соответствии со статьей 3 Закона   Санкт-Петербурга размер предоставленных гражданину  с 01.01.2010 денежных выплат  меньше размера мер социальной поддержки по оплате жилого помещения  и коммунальных услуг, предоставленных гражданину в декабре 2009 года.</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4.2. Для перерасчета гражданин представляет в администрацию района  Санкт-Петербурга заявление о перерасчете размера денежных выплат по форме, утверждаемой Комитетом по социальной политике Санкт-Петербург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Администрация района Санкт-Петербурга в течение пяти рабочих дней направляет в Горцентр уведомление о приеме заявления о перерасчете размера денежных выплат.</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рцентр в течение семи рабочих дней со дня поступления уведомления вносит сведения о приеме заявления о перерасчете размера денежных выплат  в регистр.</w:t>
      </w:r>
    </w:p>
    <w:p>
      <w:pPr>
        <w:pStyle w:val="Normal"/>
        <w:shd w:fill="FFFFFF" w:val="clear"/>
        <w:spacing w:lineRule="auto" w:line="240" w:before="0" w:after="0"/>
        <w:jc w:val="both"/>
        <w:rPr/>
      </w:pPr>
      <w:r>
        <w:rPr>
          <w:rFonts w:cs="Times New Roman" w:ascii="Times New Roman" w:hAnsi="Times New Roman"/>
          <w:color w:val="000000"/>
          <w:sz w:val="24"/>
          <w:szCs w:val="24"/>
        </w:rPr>
        <w:t>4.4. Перерасчет осуществляется за месяцы текущего финансового года при подаче заявления не позднее 31 декабря текущего финансового года и сохранении неизменными оснований и условий, в соответствии с которыми меры социальной поддержки предоставлялись в декабре 2009 го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Перерасчет осуществляется ГУП ВЦКП ЖХ автоматизированным способом   за месяцы, предшествующие месяцу обращения, но не ранее 01.01.2010, а в дальнейшем до сохранения неизменными оснований и условий, в соответствии  с которыми меры социальной поддержки по оплате жилого помещения и коммунальных услуг предоставлялись в декабре 2009 года (оснований предоставления мер социальной поддержки, указанных в статье 3 Закона Санкт-Петербурга; состава семьи, места жительства, площади жилого помещения, состава платы за жилое помещение и коммунальные услуги, формы собственности занимаемого жилого помещен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4.6. Перерасчет денежных выплат  производится ГУП ВЦКП ЖХ в течение месяца, следующего за месяцем поступления от Горцентра данных о приеме заявления  о перерасчете размера денежных выпла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Порядок перечисления денежных выплат  и средств перерасчета размера денежных выплат</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5.1. Горцентр осуществляет перечисление гражданам денежных выплат  ежемесячно  до срока, установленного в пункте 2 статьи 4 Закона  Санкт-Петербурга. Средства перерасчета размера денежных выплат перечисляются гражданам по мере поступления сведений из ГУП ВЦКП ЖК одновременно с очередным перечислением денежных выплат.</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5.2. Денежные выплаты и средства перерасчета перечисляются  в адрес гражданина  через отделения федеральной почтовой связи по месту жительства либо кредитные организации в соответствии с данными, указанными в заявлени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Гражданин, получающий денежные выплаты, вправе изменять сведения  о реквизите счета и способе получения денежных выплат на основании заявления  об изменении реквизитов счета для перечисления денежных выплат и способа получения денежных выплат, поданного в администрацию района Санкт-Петербурга по месту жительства.</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5.3. ГУП ВЦКП ЖХ ежемесячно до 15 числа обеспечивает утверждение  и направление в электронном виде в Горцентр реестров граждан – получателей денежных выплат в текущем месяце раздельно по каждой категории граждан  и источникам их финансирования в  соответствии с кодами бюджетной классификац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реестра граждан-получателей денежных выплат утверждается Комитетом     по социальной политике Санкт-Петербурга по согласованию с Жилищным комитет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Горцентр ежемесячно до 30 числа осуществляет проверку полноты заполнения сведений в реестрах граждан - получателей денежных выплат и вносит в регистр сведения о размере денежных выплат, выплаченных граждана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Комитет по социальной политике Санкт-Петербурга осуществляет финансирование Горцентра для обеспечения перечисления гражданам денежных выплат, в том числе на оплату услуг кредитных организаций и организаций федеральной почтовой связ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6. Горцентр ежемесячно  до 15 числа представляет в Комитет по социальной политике Санкт-Петербурга отчет о гражданах, которым предоставлены денежные выплаты, содержащий информацию о количестве граждан, которым перечислены денежные выплаты,  сумме перечисленных денежных выплат отдельно по каждой категории граждан и источникам их финансирования  в  соответствии с кодами бюджетной классификации по форме, утверждаемой Комитетом по социальной политике Санкт-Петербурга.</w:t>
      </w:r>
    </w:p>
    <w:p>
      <w:pPr>
        <w:pStyle w:val="Normal"/>
        <w:shd w:fill="FFFFFF" w:val="clear"/>
        <w:spacing w:lineRule="auto" w:line="240" w:before="0" w:after="0"/>
        <w:ind w:right="-2" w:firstLine="709"/>
        <w:jc w:val="both"/>
        <w:rPr/>
      </w:pPr>
      <w:r>
        <w:rPr>
          <w:rFonts w:cs="Times New Roman" w:ascii="Times New Roman" w:hAnsi="Times New Roman"/>
          <w:color w:val="000000"/>
          <w:sz w:val="24"/>
          <w:szCs w:val="24"/>
        </w:rPr>
        <w:t>5.7. ГУП ВЦКП ЖХ ежемесячно представляет в Жилищный комитет отчет о размере начисленных денежных выплат  и средств перерасчета по форме, утверждаемой Жилищным комитет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Вопросы граждан по денежным выплатам и ответы на них.</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bl>
      <w:tblPr>
        <w:tblW w:w="10030" w:type="dxa"/>
        <w:jc w:val="left"/>
        <w:tblInd w:w="-10" w:type="dxa"/>
        <w:tblLayout w:type="fixed"/>
        <w:tblCellMar>
          <w:top w:w="0" w:type="dxa"/>
          <w:left w:w="108" w:type="dxa"/>
          <w:bottom w:w="0" w:type="dxa"/>
          <w:right w:w="108" w:type="dxa"/>
        </w:tblCellMar>
      </w:tblPr>
      <w:tblGrid>
        <w:gridCol w:w="804"/>
        <w:gridCol w:w="2785"/>
        <w:gridCol w:w="6441"/>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78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ы</w:t>
            </w:r>
          </w:p>
        </w:tc>
        <w:tc>
          <w:tcPr>
            <w:tcW w:w="6441"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ы</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м нужна замена льгот деньгами</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идентом РФ и Председателем Правительства РФ поручено субъектам Российской Федерации в срок до 01.01.2010  перейти к предоставлению мер социальной поддержки по оплате за жилое помещение и коммунальные услуги гражданам в денежной форме.</w:t>
            </w:r>
          </w:p>
          <w:p>
            <w:pPr>
              <w:pStyle w:val="Normal"/>
              <w:spacing w:lineRule="auto" w:line="240" w:before="0" w:after="0"/>
              <w:rPr/>
            </w:pPr>
            <w:r>
              <w:rPr>
                <w:rFonts w:cs="Times New Roman" w:ascii="Times New Roman" w:hAnsi="Times New Roman"/>
                <w:color w:val="000000"/>
                <w:sz w:val="24"/>
                <w:szCs w:val="24"/>
              </w:rPr>
              <w:t xml:space="preserve">Переход на денежную форму выплаты мер социальной поддержки в соответствии с ФЗ (от 21.07.2007 № 185-ФЗ) «О фонде содействия реформированию жилищно-коммунального хозяйства» предусмотрен как условие получения средств из фонда. </w:t>
            </w:r>
          </w:p>
          <w:p>
            <w:pPr>
              <w:pStyle w:val="Normal"/>
              <w:spacing w:lineRule="auto" w:line="240" w:before="0" w:after="0"/>
              <w:rPr/>
            </w:pPr>
            <w:r>
              <w:rPr>
                <w:rFonts w:cs="Times New Roman" w:ascii="Times New Roman" w:hAnsi="Times New Roman"/>
                <w:color w:val="000000"/>
                <w:sz w:val="24"/>
                <w:szCs w:val="24"/>
              </w:rPr>
              <w:t>Санкт-Петербургу из фонда на капитальный ремонт жилищного фонда планируется выделение 8 млрд. рублей и в т.ч. в 2009 году 3.6 млрд.руб.</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ему льготникам не предоставляется возможность выбора: получать льготу деньгами или скидкой</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городе проживает более 1 млн. льгот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мьях может быть несколько человек, имеющих право на меры социальной поддержки.  Один льготник в семье может выразить желание получать меры соц. поддержки в натуральной форме, другой - в денеж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натуральной форме деньги должны поступить исполнителям услуг. При денежной  - льготни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 смешанная форма предоставления мер социальной поддержки (натуральная и денежная) породит хаос и нарушит систему предоставления мер социальной поддержки.</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будет технически реализована процедура замены льгот</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П ВЦКП «Жилищное хозяйство» осуществляет расчет размера мер социальной поддержки и передает базу данных  Горцентру, который перечисляет денежные средства гражданам по месту получения пенсии</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ужно ли будет льготникам куда-то обращаться, чтобы получить свои деньги, оформлять какие-то бумаги, ходить по инстанциям</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ереходе с 1 января 2010 года на денежную форму предоставления мер социальной поддержки гражданам не надо никуда обращаться. База данных льготников уже существует.</w:t>
            </w:r>
          </w:p>
          <w:p>
            <w:pPr>
              <w:pStyle w:val="Normal"/>
              <w:spacing w:lineRule="auto" w:line="240" w:before="0" w:after="0"/>
              <w:rPr/>
            </w:pPr>
            <w:r>
              <w:rPr>
                <w:rFonts w:cs="Times New Roman" w:ascii="Times New Roman" w:hAnsi="Times New Roman"/>
                <w:color w:val="000000"/>
                <w:sz w:val="24"/>
                <w:szCs w:val="24"/>
              </w:rPr>
              <w:t>Постановлением Правительства СПб предусмотрено получение необходимой для расчета информации от управляющих организаций, ТСЖ, ЖК, ЖК и ресурсоснабжающих организ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если говорить о технической процедуре, то Вычислительный центр осуществляет расчет размера денежной выплаты и передает информацию Горцентру, который перечисляет денежные средства на счета граждан по месту получения пенсии.</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можно совершать такие масштабные преобразования, не причиняя жителям неудобств</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 город большой, льготников м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слаженной работе всех заинтересованных структур (ЖК,КСП, Администрации района, ВЦКП, Горцентр, ресурсоснабжающие организации, управляющие компании, ТСЖ,ЖК,ЖК) переход на денежную форму выплаты будет для горожан не только без неудобств, а наоборот удобен (деньги поступают напрямую, минуя ТСЖ,ЖСК,ЖК, управляющие организации… .</w:t>
            </w:r>
          </w:p>
        </w:tc>
      </w:tr>
      <w:tr>
        <w:trPr>
          <w:trHeight w:val="53" w:hRule="atLeast"/>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53"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ли меняться региональные стандарты вместе с изменением реальной стоимости услуг</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53" w:before="0" w:after="0"/>
              <w:rPr>
                <w:rFonts w:ascii="Times New Roman" w:hAnsi="Times New Roman" w:cs="Times New Roman"/>
                <w:color w:val="000000"/>
                <w:sz w:val="24"/>
                <w:szCs w:val="24"/>
              </w:rPr>
            </w:pPr>
            <w:r>
              <w:rPr>
                <w:rFonts w:cs="Times New Roman" w:ascii="Times New Roman" w:hAnsi="Times New Roman"/>
                <w:color w:val="000000"/>
                <w:sz w:val="24"/>
                <w:szCs w:val="24"/>
              </w:rPr>
              <w:t>С изменением платы за жилое помещение и тарифов на коммунальные услуги пересматривается и размер регионального стандарта стоимости жилищно-коммунальных услуг</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будут ли изменения стандартов проходить с «запозданием» - цены уже новые, а стандарты еще старые и, соответственно, денег, перечисляемых льготникам, не хватает</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е стандарты стоимости жилищно-коммунальных услуг утверждаются Правительством Санкт-Петербурга. Как только Комитет по тарифам утверждает новые тарифы на услуги, Жилищный комитет готовит проект Постановления Правительства об утверждении новых стандартов.</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жет ли быть так, что хоть кому-то из льготников придется в какой-то ситуации все же платить за квартиру больше</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денежной выплаты по расчету может оказаться меньше суммы, которая предоставлялась в натуральной форме. Однако в п.3 статьи 4 Закона предусмотрен в этом случае перерасчет денежной выплаты </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могут проверить правильность начисления льгот те, кто все же захочет это сделать</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ы 2 варианта. 1-ый: прочитать Закон и  самому  выполнить расчет.2-ой – с января 2010 года на 70 пунктах Городского центра жилищных субсидий ГУП ВЦКП «Жилищное хозяйство» будут работать специалисты, которые могут дать разъяснения о расчете размера денежной выплаты</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жители узнают о том, что им предстоит</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средства массовой информации, на стендах домов будут размещены объявления о  переходе на денежную форму выплаты мер социальной поддержки с 1 января 2010 года.</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ли работать справочные службы, где желающие смогут получить консультацию</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очные службы организованы в районных Администрациях и пунктах Городского центра жилищных субсидий ГУП ВЦКП «Жилищное хозяйство», с вопросами по предоставлению мер социальной поддержки в денежной форме можно обратиться в свою управляющую организацию. В ближайшее время состоится встреча Жилищный комитет с Ассоциацией ЖСК проведет встречу с председателями ТСЖ,ЖСК,ЖК по вопросу перехода на денежную форму предоставления  мер социальной поддержки </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ы ли чиновники к работе по новым стандартам, создана ли соответствующая инфраструктура</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тивы работников, занимающиеся предоставлением мер социальной поддержки по оплате за жилое помещение и коммунальные услуги предпримут все усилия, чтобы переход на денежную форму был осуществлен максимально спокойно для населения</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предотвратить нецелевое использование льготниками средств ( пример: инвалид-алкоголик, не платит за квартиру много лет, получив «дополнительные средства», использует их явно не по назначению)</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 такая ситуация возможна. Такие граждане относятся к задолжниками и в соответствии с Жилищным кодексом РФ к ним применяются меры взыскания  задолженности по оплате за ЖКУ через суд с последующим исполнением судебных решений через службы судебных приставов.</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ается, чем больше метраж квартиры, тем меньше денег ты получишь в виде льг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ействующим законодательством в зависимости от льготной категории гражданин имеет разные права на меры социальной поддержки.</w:t>
            </w:r>
          </w:p>
          <w:p>
            <w:pPr>
              <w:pStyle w:val="Normal"/>
              <w:spacing w:lineRule="auto" w:line="240" w:before="0" w:after="0"/>
              <w:rPr/>
            </w:pPr>
            <w:r>
              <w:rPr>
                <w:rFonts w:cs="Times New Roman" w:ascii="Times New Roman" w:hAnsi="Times New Roman"/>
                <w:color w:val="000000"/>
                <w:sz w:val="24"/>
                <w:szCs w:val="24"/>
              </w:rPr>
              <w:t>Например:  ветераны труда, труженики тыла, реабилитированные лица имеют право на меры социальной поддержки </w:t>
            </w:r>
            <w:r>
              <w:rPr>
                <w:rFonts w:cs="Times New Roman" w:ascii="Times New Roman" w:hAnsi="Times New Roman"/>
                <w:color w:val="000000"/>
                <w:sz w:val="24"/>
                <w:szCs w:val="24"/>
                <w:u w:val="single"/>
              </w:rPr>
              <w:t>в пределах социальной нормы площади жилья и норматива потребления коммунальных услуг</w:t>
            </w:r>
            <w:r>
              <w:rPr>
                <w:rFonts w:cs="Times New Roman" w:ascii="Times New Roman" w:hAnsi="Times New Roman"/>
                <w:color w:val="000000"/>
                <w:sz w:val="24"/>
                <w:szCs w:val="24"/>
              </w:rPr>
              <w:t>.  В соответствии с Законом СПб.  размер  денежной выплаты для данной категории составит половину базовой единицы. При этом, граждане, имеющие площадь менее социальной нормы площади жилья, </w:t>
            </w:r>
            <w:r>
              <w:rPr>
                <w:rFonts w:cs="Times New Roman" w:ascii="Times New Roman" w:hAnsi="Times New Roman"/>
                <w:color w:val="000000"/>
                <w:sz w:val="24"/>
                <w:szCs w:val="24"/>
                <w:u w:val="single"/>
              </w:rPr>
              <w:t>в денежной форме получать меру социальной поддержки из расчета социальной нормы площади жилья.</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 можно разобрать каждую категор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м СПб утверждено 13 форму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этом п.3 статьи 4 Закона,  предусмотрен  перерасчет денежной выплаты в случае если размер ее меньше ранее предоставляемой.</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установлен счетчик на воду,  в чем же выигры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денежной выплаты рассчитывается исходя из базовой единицы, которая по величине соответствует размеру регионального стандарта. В региональном стандарте заложены суммы по нормативу. Например 6,69 куб.м холодной воды. Если потребитель израсходовал 3 куб м, то он все равно получит размер денежной  выплаты, рассчитанной  на 6.69 куб.м.</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ый дом, имеем ли мы льготники  в этом случае право на компенсацию</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формы собственности все граждане, имеющие право на меры социальной поддержки получат денежную выплату. Однако здесь есть ограничения. Размер денежной выплаты не может превышать фактические расходы по оплате ЖКУ.       </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я начисляется на банковскую карту, куда будут перечислены льготы</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выплаты будут перечисляться по месту получения пенсии. Если пенсия поступает на банковскую карту сбербанка, то и денежные выплаты будут перечисляться в сбербанк, а банк зачисляет денежные выплаты на карту. </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денег будет из федерального бюдж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 ым ФЗ льготники поделены на федеральные и региональные. Из федерального бюджета поступают денежные средства на финансирование мер социальной поддержки федеральным льготникам.</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член ЖСК я плачу за услуги сбербанка и ВЦ 4% от суммы коммунальных платежей, т.е. при любом увеличении суммы отчисления банку будут возрастать? Кто мне это компенсиру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й вопрос относится к сфере взаимоотношений ЖСК с бан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СК заключает с банком договор на предоставление услуг, который как предполагается, устраивает обе стор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этом если бы печать и обработка счетов осуществлялась через ГУП ВЦКП «Жилищное хозяйство», то оплата услуг на комплексное обслуживание составила бы 0.5 % от общей суммы начислений с учетом услуг ба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0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7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А что будет с теми, у кого квитанции не проходят через ВЦК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tc>
        <w:tc>
          <w:tcPr>
            <w:tcW w:w="644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бы ГУП ВЦКП «Жилищное хозяйство» осуществляло печать всех счетов на оплату за жилого помещения и коммунальных услуг, то не было бы никакой проблемы по расчету денежной выплаты  (у ВЦКП была бы вся база данных для расчета размера мер социальной поддержки).</w:t>
            </w:r>
          </w:p>
          <w:p>
            <w:pPr>
              <w:pStyle w:val="Normal"/>
              <w:spacing w:lineRule="auto" w:line="240" w:before="0" w:after="12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СПб предложено управляющим организациям, ТСЖ, ЖК, ЖСК и иным специализированным потребительским кооперативам на основании соглашений, носящих безвозмездный характер, организовать представление в ГУП ВЦКП ЖХ в отношении граждан, имеющих право на меры социальной поддержки по оплате жилого помещения        и коммунальных услуг, следующих сведений:</w:t>
            </w:r>
          </w:p>
          <w:p>
            <w:pPr>
              <w:pStyle w:val="Normal"/>
              <w:spacing w:lineRule="auto" w:line="240" w:before="0" w:after="12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 о размере занимаемого жилого помещения (общей и жилой площади жилого помещения), о количестве граждан, зарегистрированных по месту жительства, и иных сведений, необходимых для расчета размера денежных выплат.</w:t>
            </w:r>
          </w:p>
          <w:p>
            <w:pPr>
              <w:pStyle w:val="Normal"/>
              <w:spacing w:lineRule="auto" w:line="240" w:before="0" w:after="12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 о размере мер социальной поддержки по оплате жилого помещения и коммунальных услуг, предоставленных за декабрь 2009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 размере платы за жилое помещение и коммунальные услуги, начисленной за календарный месяц.</w:t>
            </w:r>
          </w:p>
        </w:tc>
      </w:tr>
    </w:tbl>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0"/>
        </w:numPr>
        <w:shd w:fill="FCFCFC" w:val="clear"/>
        <w:spacing w:lineRule="auto" w:line="240" w:before="0" w:after="0"/>
        <w:outlineLvl w:val="2"/>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numPr>
          <w:ilvl w:val="0"/>
          <w:numId w:val="0"/>
        </w:numPr>
        <w:shd w:fill="FCFCFC" w:val="clear"/>
        <w:spacing w:lineRule="auto" w:line="240" w:before="0" w:after="0"/>
        <w:outlineLvl w:val="2"/>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numPr>
          <w:ilvl w:val="0"/>
          <w:numId w:val="0"/>
        </w:numPr>
        <w:shd w:fill="FCFCFC" w:val="clear"/>
        <w:spacing w:lineRule="auto" w:line="240" w:before="0" w:after="0"/>
        <w:outlineLvl w:val="2"/>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jc w:val="both"/>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rPr>
  </w:style>
  <w:style w:type="character" w:styleId="Appleconvertedspace">
    <w:name w:val="apple-converted-space"/>
    <w:basedOn w:val="Style13"/>
    <w:qFormat/>
    <w:rPr>
      <w:rFonts w:cs="Times New Roman"/>
    </w:rPr>
  </w:style>
  <w:style w:type="character" w:styleId="BodyTextIndentChar">
    <w:name w:val="Body Text Indent Char"/>
    <w:basedOn w:val="Style13"/>
    <w:qFormat/>
    <w:rPr>
      <w:rFonts w:ascii="Times New Roman" w:hAnsi="Times New Roman" w:cs="Times New Roman"/>
      <w:sz w:val="24"/>
      <w:szCs w:val="24"/>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25">
    <w:name w:val="125"/>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01:00Z</dcterms:created>
  <dc:creator>user</dc:creator>
  <dc:description/>
  <cp:keywords/>
  <dc:language>en-US</dc:language>
  <cp:lastModifiedBy>92832</cp:lastModifiedBy>
  <dcterms:modified xsi:type="dcterms:W3CDTF">2012-08-02T20:01:00Z</dcterms:modified>
  <cp:revision>2</cp:revision>
  <dc:subject/>
  <dc:title>Уважаемые жители Санкт-Петербурга</dc:title>
</cp:coreProperties>
</file>