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: Ленинградская область, Гатчинский район, пос. Новый Свет, д.3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с 17-00 до 18-30 проводится общее собрание собственников жилых и нежилых помещений в многоквартирном доме по адресу:  Ленинградская область, Гатчинский район, пос. Новый Свет, д.3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управляющей компании ООО «УК «Единый Город». Место проведения собрания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3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тверждение финансового плана на 2014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4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4 год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 марта  2014 г.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0:00Z</dcterms:created>
  <dc:creator>Несетрова</dc:creator>
  <dc:description/>
  <cp:keywords/>
  <dc:language>en-US</dc:language>
  <cp:lastModifiedBy>Город</cp:lastModifiedBy>
  <dcterms:modified xsi:type="dcterms:W3CDTF">2014-03-05T05:02:00Z</dcterms:modified>
  <cp:revision>3</cp:revision>
  <dc:subject/>
  <dc:title/>
</cp:coreProperties>
</file>