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Генеральный директор ООО «УК «Единый город»</w:t>
      </w:r>
    </w:p>
    <w:p>
      <w:pPr>
        <w:pStyle w:val="Normal"/>
        <w:rPr/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>З.Р. Ефимова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Проект плана рабо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благоустройству, техническому обслуживанию и текущему ремонту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жилого дома по адресу: Гатчинский р-н, п. Новый Свет, д. 32 и д. 33 в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202"/>
        <w:gridCol w:w="708"/>
        <w:gridCol w:w="790"/>
        <w:gridCol w:w="239"/>
        <w:gridCol w:w="277"/>
        <w:gridCol w:w="185"/>
        <w:gridCol w:w="707"/>
        <w:gridCol w:w="698"/>
        <w:gridCol w:w="702"/>
        <w:gridCol w:w="836"/>
        <w:gridCol w:w="416"/>
        <w:gridCol w:w="289"/>
        <w:gridCol w:w="278"/>
        <w:gridCol w:w="283"/>
        <w:gridCol w:w="289"/>
        <w:gridCol w:w="845"/>
        <w:gridCol w:w="709"/>
        <w:gridCol w:w="78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№</w:t>
            </w:r>
            <w:r>
              <w:rPr>
                <w:sz w:val="16"/>
                <w:szCs w:val="28"/>
              </w:rPr>
              <w:t>п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Наименование рабо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январ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февраль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р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прел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ма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июль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авгус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ноябр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декабр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цокольной части фаса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делка образовавшихся щелей придомовой отмостки в следствии усадки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садка деревьев, кустарников и цв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окраска ограждений газона дома и детской площад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олная замена ламп накаливания в местах общего пользования на энергосберегающие (диодны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дома к зимней эксплуатации, согласно правилам и нормам технической эксплуатации жилищного фонда.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аспорт готовности дома к эксплуатации в зимних условия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на исправность автоматов безопасности и К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технического состояния  и исправности противопожарн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беспечение запаса песка и соли для посыпки тротуара вокруг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уборочной техники и инвента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6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Акт о готовности к зиме с оценкой качества подготовки жилого дома и квартир к зиме (а также акты на испытания, промывку, наладка системы ХВС, ГВС и отопления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и закупка уборочного инвентар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монт тротуаров вокруг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филактическая очистка канализационных колодцев, покраска лю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Частичный ремонт стен этажных холлов трещин от усадки до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Замена светильников наружного освещения на диодную технолог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снащение светильников пожарной лестницы датчиками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 в поэтажных щи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ГР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rFonts w:cs="Calibri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Косметический ремонт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Доукомплектование средствами защи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тяжка «ноль контакт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оведение профилактических ремонтных работ в ГР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иобретение и установка </w:t>
            </w:r>
            <w:r>
              <w:rPr>
                <w:b/>
                <w:sz w:val="18"/>
                <w:szCs w:val="28"/>
              </w:rPr>
              <w:t>реле времени</w:t>
            </w:r>
            <w:r>
              <w:rPr>
                <w:sz w:val="18"/>
                <w:szCs w:val="28"/>
              </w:rPr>
              <w:t xml:space="preserve"> в ГРЩ-4шт ( Верево-2шт. 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sz w:val="18"/>
                <w:szCs w:val="28"/>
              </w:rPr>
              <w:t>ИТП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19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Подготовка  ИТП  к отопительному сезону. В 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Ревизия арматуры и оборудования (насосов, подогревателей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 в лестничных клетках, подвалах, чердаках и в нишах санитарных узл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верка и наладка оборуд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лная разборка теплообменников, очистка пластин от накипи и сборка теплообмен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Техническое обслуживание циркуляционных насосов системы отоп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8"/>
              </w:rPr>
              <w:t>19.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ИТП и системы отопления инспектору ГУП «ТЭ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</w:t>
            </w:r>
            <w:r>
              <w:rPr>
                <w:b/>
                <w:sz w:val="18"/>
                <w:szCs w:val="28"/>
              </w:rPr>
              <w:t>Водомерный уз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Косметический ремонт по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Устройство радиатора отопления помещения (по правилам подготовки к отопительному сезону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Предъявление водомерного узла инспектору «Водокана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одвал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28"/>
              </w:rPr>
              <w:t>23</w:t>
            </w:r>
            <w:r>
              <w:rPr>
                <w:b/>
                <w:sz w:val="24"/>
                <w:szCs w:val="28"/>
              </w:rPr>
              <w:t xml:space="preserve">           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рочистка лежаков канализации с полной разборкой и сбор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Поднятие уровни пола бетонной стяжкой, где накапливается грунтовые в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Кровл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Устройство дифлекторов на оголовках вент. каналах для улучшения тяги естественной вентиляции из квартир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6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Частичный ремонт кров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28"/>
              </w:rPr>
              <w:t>Организационные рабо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7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Организация функций «личного кабинета» для предоставления показаний счетчиков, осуществления оплаты коммунальных услуг, контроля за начислениями, подачи заявок на ремонт и т.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rFonts w:cs="Calibri"/>
                <w:b/>
                <w:sz w:val="18"/>
                <w:szCs w:val="2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28"/>
              </w:rPr>
              <w:t xml:space="preserve">Предложения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28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 xml:space="preserve">Оснащение дома оборудованием для улучшения качества воды (фильтрующим и антикоррозийным ) .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и утверждении общим собранием собственников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Главный инженер                                Зубинский И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Инженер-энергетик                                 Рыбкин В.А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          </w:t>
      </w:r>
      <w:r>
        <w:rPr>
          <w:b/>
          <w:sz w:val="24"/>
          <w:szCs w:val="28"/>
        </w:rPr>
        <w:t>Управляющий дома                                Кузнецова Г.В.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rFonts w:cs="Calibri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             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  <w:t xml:space="preserve">                                                             </w:t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200"/>
        <w:ind w:left="708" w:hanging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43:00Z</dcterms:created>
  <dc:creator>User</dc:creator>
  <dc:description/>
  <dc:language>en-US</dc:language>
  <cp:lastModifiedBy>user</cp:lastModifiedBy>
  <cp:lastPrinted>2013-12-03T08:51:00Z</cp:lastPrinted>
  <dcterms:modified xsi:type="dcterms:W3CDTF">2014-01-30T12:43:00Z</dcterms:modified>
  <cp:revision>2</cp:revision>
  <dc:subject/>
  <dc:title/>
</cp:coreProperties>
</file>