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</w:rPr>
        <w:t>Отчет, о выполненных работах за 2014год.  п. Новый Свет, д.3</w:t>
      </w:r>
      <w:r>
        <w:rPr>
          <w:rFonts w:cs="Calibri"/>
          <w:lang w:val="en-US"/>
        </w:rPr>
        <w:t>3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. окраска газонных ограждений -  704 м.п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. окраска метал. ограждений и окон на входах в подвалы-8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. плановые осмотры инженерных систем: 1 раз в месяц- 12 раз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4.очистка внутридворового газона -200 м.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5. окраска металлических дверей – 12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6. окраска бардюра на лестничных площадках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7. окраска  с улицы подъездных стен – 100м.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8. окраска стен и потолков внутри подъездов шагренью – 100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9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0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сдача дома к отопительному сезону и получение паспорта готовности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1.мытье окон в 4 парадных ( два раза в год) - 16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2. в летний период проведено 5 покосов прилегающей территории по 300 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3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подготовка дома к отопительному сезону: 1) опрессовка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sz w:val="21"/>
          <w:szCs w:val="21"/>
        </w:rPr>
        <w:t>2) промывка систем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 закупка масляной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краски, водоэмульсионной краски-35л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 проверка всех узлов в теплоцентре-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7. проверка всех узлов в водомерном узле- 12 раз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8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9.4 раза проводилась очистка канализационных колодцев возле парадных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0.работа с населением: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>1) прием заявлений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 xml:space="preserve">2)работы по сбору информации, составление графика и планирование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>работ по герметизации межпанельных фасадных шво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1. ремонт и смена доводчиков – 4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2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3. Закупка и высадка цветочной рассады– 20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4.</w:t>
      </w:r>
      <w:r>
        <w:rPr>
          <w:rFonts w:cs="Calibri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 xml:space="preserve">Закупка антивандальной жидкости и работа по удалению хулиганских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на окнах и других сложных поверхностях</w:t>
      </w:r>
    </w:p>
    <w:p>
      <w:pPr>
        <w:pStyle w:val="Normal"/>
        <w:autoSpaceDE w:val="false"/>
        <w:rPr/>
      </w:pPr>
      <w:r>
        <w:rPr>
          <w:rFonts w:cs="Calibri"/>
        </w:rPr>
        <w:t>25. Ежемесячное снятие показаний с общедомовых узлов учета и передача в сбытовую компанию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5:00Z</dcterms:created>
  <dc:creator>галина</dc:creator>
  <dc:description/>
  <dc:language>en-US</dc:language>
  <cp:lastModifiedBy>пет петров петрович</cp:lastModifiedBy>
  <dcterms:modified xsi:type="dcterms:W3CDTF">2015-03-27T20:55:00Z</dcterms:modified>
  <cp:revision>2</cp:revision>
  <dc:subject/>
  <dc:title/>
</cp:coreProperties>
</file>