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БЩЕГО СОБРАНИЯ СОБСТВЕННИКОВ ПОМЕЩ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КВАРТИРНОГО ДОМ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дрес: Ленинградская область, Гатчинский район, пос. Новый Свет, д.33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СОБСТВЕННИК!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 марта 2014 года</w:t>
      </w:r>
      <w:r>
        <w:rPr>
          <w:rFonts w:cs="Times New Roman" w:ascii="Times New Roman" w:hAnsi="Times New Roman"/>
          <w:sz w:val="24"/>
          <w:szCs w:val="24"/>
        </w:rPr>
        <w:t xml:space="preserve"> с 18-30 до 20-00 проводится общее собрание собственников жилых и нежилых помещений в многоквартирном доме по адресу:  Ленинградская область, Гатчинский район, пос. Новый Свет, д.3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брание проводится по инициативе управляющей компании ООО «УК «Единый Город». Место проведения собрания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ждый собственник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оложениями Жилищного кодекса Российской Федерации, на общем собрании обладает количеством голосов  пропорционально его доле в праве общей собственности на общее имущество в данном доме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овестка дня общего собрания:</w:t>
      </w:r>
    </w:p>
    <w:p>
      <w:pPr>
        <w:pStyle w:val="Normal"/>
        <w:tabs>
          <w:tab w:val="clear" w:pos="709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.Избрание председателя и секретаря собрания.</w:t>
      </w:r>
    </w:p>
    <w:p>
      <w:pPr>
        <w:pStyle w:val="Normal"/>
        <w:tabs>
          <w:tab w:val="clear" w:pos="709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2.Избрание счетной комиссии собр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Утверждение результатов отчета о выполнении управляющей организацией  ООО «УК «Единый Город»» договора управления   за 2013 год.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Утверждение финансового плана на 2014 год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Утверждение плана работ на 2014 год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Утверждение тарифов  на жилищно-коммунальные услуги  на 2014 год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поминаем В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общего собрания, принятое в установленном Жилищным кодексом порядке, является обязательным для всех собственников помещений в многоквартирном доме, в том числе для тех, которые независимо от причин не приняли участия в голосовании (ч. 5 ст. 46 Жилищного кодекса Российской Федерации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4 марта  2014 г.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02:00Z</dcterms:created>
  <dc:creator>Несетрова</dc:creator>
  <dc:description/>
  <cp:keywords/>
  <dc:language>en-US</dc:language>
  <cp:lastModifiedBy>Город</cp:lastModifiedBy>
  <dcterms:modified xsi:type="dcterms:W3CDTF">2014-03-05T05:03:00Z</dcterms:modified>
  <cp:revision>3</cp:revision>
  <dc:subject/>
  <dc:title/>
</cp:coreProperties>
</file>