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Ж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щаем Ваше внимание, что  управляющая компания ООО «УК «Единый Город», получила лицензию №78-000088 на осуществление деятельности по управлению многоквартирными домами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4» апреля 2015 года.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К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Первомайская, д.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 Окуловская, д.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 Вишерская, д.22 лит. 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Валдайская, д.1, лит. 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Ленсоветовский, д.21 лит. 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Ленсоветовский, д.25, лит. 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Жилищным кодексом собственники помещений в многоквартирном доме, находящемся в управлении управляющей организации  вправе принять на общем собрании собственников помещений в таком доме решение о расторжении договора управления с соискателем лицензии и (или) выборе иного способа управле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ечение трех рабочих дней со дня проведения общего собрания собственников помещений в таком доме орган исполнительной власти субъекта Российской Федерации, осуществляющий региональный государственный жилищный надзор, должен быть уведомлен о принятом решении путем направления ему копии протокола общего собрания собственников помещений в таком доме заказным почтовым отправлением            с уведомлением о вручении. В этом случае сведения о таком доме не вносятся в реестр лицензий субъекта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опросам методологической помощи и содействия в проведении собраний Вы можете обратиться по адресам: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Пушкин, Октябрьский бульвар, д. 24, ком. 438, 436 тел.: 576 92 77,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76 92 27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Пушкин, ул. Средняя, д. 8, ком. 8, тел.: 476 01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eta">
    <w:name w:val="met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1:00Z</dcterms:created>
  <dc:creator>444_A</dc:creator>
  <dc:description/>
  <cp:keywords/>
  <dc:language>en-US</dc:language>
  <cp:lastModifiedBy>user</cp:lastModifiedBy>
  <dcterms:modified xsi:type="dcterms:W3CDTF">2015-04-27T08:51:00Z</dcterms:modified>
  <cp:revision>2</cp:revision>
  <dc:subject/>
  <dc:title/>
</cp:coreProperties>
</file>