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Зарегистрировано в Минюсте РФ 17 сентября 2009 г. 1478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т 26 июня 2009 г. N 239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ОРЯДК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ОДЕРЖАНИЯ И РЕМОНТА ВНУТРИДОМОВОГО ГАЗОВОГО ОБОРУДОВА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В РОССИЙСКОЙ ФЕДЕР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4 Постановления Правительства Российской Федерации от 21 июля 2008 г. N 549 "О порядке поставки газа для обеспечения коммунально-бытовых нужд граждан" (Собрание законодательства Российской Федерации, 2008, N 30, ст. 3635) приказыва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илагаемый Порядок содержания и ремонта внутридомового газового оборудования в Российской Федерации (далее - Порядок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исполнения настоящего Приказа возложить на заместителя Министра регионального развития Российской Федерации С.И. Кругл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инист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.Ф.БАСАРГИ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казом Министр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гионального развит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6.06.2009 N 239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ОДЕРЖАНИЯ И РЕМОНТА ВНУТРИДОМОВОГО ГАЗОВОГО ОБОРУДОВА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В РОССИЙСКОЙ ФЕДЕР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Порядок содержания и ремонта внутридомового газового оборудования в Российской Федерации (далее - Порядок) разработан в соответствии с Постановлением Правительства Российской Федерации от 21 июля 2008 г. N 549 "О порядке поставки газа для обеспечения коммунально-бытовых нужд граждан" (Собрание законодательства Российской Федерации, 2008, N 30, ст. 3635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остав внутридомового газового оборудования входят газопроводы многоквартирного дома или жилого дома, подключенные к газораспределительной сети либо к резервуарной или групповой баллонной установке, обеспечивающие подачу газа до места подключения газоиспользующего оборудования, а также газоиспользующие оборудование и приборы учета газ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одержание внутридомового газового оборудования многоквартирных и жилых домов в исправном и работоспособном техническом состоянии осуществляется путем проведения комплекса работ по его обслужива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 комплекс работ по обслуживанию внутридомового газового оборудования входят следующие виды рабо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Техническое обслуживание внутридомового газового оборудования, включая выполнени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технического обслуживания и ремонта наружных и внутренних домовых газопроводов сети газопотреб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технического обслуживания и ремонта групповых и индивидуальных баллонных установок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технического обслуживания (в том числе сезонного) и ремонта бытового газоиспользующего оборуд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аварийного обслуживания потребителей газа и проведения аварийно-восстановительных рабо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Техническое диагностирование стальных газопроводов сети системы газопотреб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Техническая инвентаризация бытового газоиспользующего оборуд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Обслуживание систем контроля загазованности помещений, коллективных и индивидуальных приборов учета газ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Замена баллонов сжиженных углеводородных газов в групповых и индивидуальных баллонных установк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 первоочередным работам, осуществляемым специализированной организацией по содержанию внутридомового газового оборудования многоквартирных и жилых домов в исправном и работоспособном состоянии, относя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роверка целостности наружных и внутренних газопроводов сети газопотребления, состояние их окраски и креплений, наличия и состояния защитных футляров в местах прокладки газопроводов через наружные и внутренние конструкции зда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Выявление утечек газа из разъемных соединений отключающих устройств, проверка и восстановление работоспособности отключающих устрой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Проверка давления газа перед газоиспользующим оборудованием при всех работающих горелках и после прекращения подачи газа при газоснабжении от индивидуальных баллонных установо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Проверка наличия тяги в дымовых и вентиляционных каналах в помещении установки бытового газоиспользующего оборудования, состояния соединительных труб с дымовым каналом, выявление утечек газа, разборка и смазка кранов газоиспользующего оборудования, проверка работоспособности и регулировка автоматики безопасности, регулировка процесса сжигания газа на всех режимах работ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Устранение выявленных утечек газ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Замена (при необходимости) отдельных участков газопроводов, отключающих устройств, соединительных деталей, узлов и деталей газоиспользующего оборуд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 Инструктаж потребителей по правилам безопасного пользования газом в бы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Минимальные объемы работ по обслуживанию внутридомового газового оборудования для обеспечения его исправного и работоспособного состояния приведены в Приложении 1 к настоящему Поряд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Проведение работ по техническому обслуживанию внутридомового газового оборудования осуществляется специализированной организацией при условии заключения договоров на их выполне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Надлежащее техническое состояние внутридомового газового оборудования обеспечивается пут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го обслуживания наружных и внутренних домовых газопроводов сети газопотребления, бытового газоиспользующего оборудования в жилых помещениях и помещениях общественного назначения, индивидуальных баллонных установок (включая замену баллон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го диагностирования стальных наружных и внутренних домовых газопроводов сети газопотреб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й инвентаризации газоиспользующего оборудования в жилых помещениях и помещениях общественного назнач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го обслуживания групповых баллонных установок (включая замену баллон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служивания систем контроля загазованности помещений, коллективных и индивидуальных приборов учета газ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Применяемые технологии проведения работ по содержанию и ремонту внутридомового газового оборудования должны соответствовать установленным нормативным требованиям к его эксплуатации, а также эксплуатационной документации изготовителей бытового газоиспользующего оборуд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Периодичность технического обслуживания внутридомового газового оборудования устанавливается с учетом срока службы, технического состояния и условий его эксплуат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Техническое обслуживание наружных и внутренних газопроводов сети газопотребления должно производиться не реже одного раза в три 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Техническое обслуживание бытового газоиспользующего оборудования должно производиться в сроки, установленные изготовителем, но не реже одного раза в три 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установленного изготовителем срока службы бытового газоиспользующего оборудования его техническое обслуживание осуществляется на основании результатов технической инвентаризации, но не реже одного раза в го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Сезонное техническое обслуживание бытового газоиспользующего оборудования должно проводиться при наличии соответствующих требований в технико-эксплуатационной документации изготовителей и обеспечива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ключение бытового отопительного газоиспользующего оборудования от сети газопотребления с установкой заглушки на газопроводе - по окончании отопительного сезо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ключение бытового газоиспользующего оборудования к сети газопотребления, розжиг горелок, регулировку режимов его работы и настройку автоматики безопасности - в начале отопительного сез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Техническое обслуживание групповой баллонной установки сжиженного углеводородного газа должно проводиться не реже двух раз в го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Техническое обслуживание индивидуальной баллонной установки сжиженного углеводородного газа должно проводиться при каждом техническом обслуживании бытового газоиспользующего оборуд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Замена баллонов в групповой или индивидуальной баллонной установке сжиженного углеводородного газа должна проводиться персоналом специализированной организации. Запасные (заполненные или порожние) баллоны для сжиженного углеводородного газа должны храниться в специальных шкафах вне зданий многоквартирных и жилых домов или в подсобных помещениях этих зданий в условиях, обеспечивающих их защиту от теплового воздейств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Обслуживание систем контроля загазованности помещений и приборов учета газа проводится в соответствии с указаниями эксплуатационной документации изготовите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Ремонт внутридомового газового оборудования производится специализированной организацией с целью оперативного устранения неисправностей, выявленны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ециализированными организациями в процессе его обслужи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требителями газа самостоятельно в процессе его эксплуат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монтные работы выполняются на основании ремонтной заяв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Специализированная организация начинает работу после оформления и регистрации ремонтной заявки, но не позднее чем через один день. Утечки газа и иные неисправности, которые могут повлечь за собой аварию либо создают угрозу безопасности граждан, должны устраняться незамедлительно, в аварийном поряд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Бытовое газоиспользующее оборудование должно быть отключено от сети газопотребления с составлением акта и установкой заглушки на газопроводе при выявлен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амовольной газификации или переустройства внутридомового газового оборуд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планировки помещений, ведущей к нарушению работы внутридомового газового оборуд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обходимости замены не подлежащего ремонту бытового газоиспользующего оборуд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устранимых в процессе технического обслуживания утечек газа из бытового газоиспользующего оборуд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устранимых в процессе технического обслуживания неисправностей групповой или индивидуальной баллонной установки сжиженного углеводородного газ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рушения условий хранения заполненных или порожних запасных баллонов для сжиженного углеводородного газ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исправностей автоматики безопасности бытового газоиспользующего оборудования и других неисправностей, которые могут повлечь за собой аварию либо создать угрозу жизни и безопасности людей при отсутствии технической возможности их незамедлительного устран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тяги в дымоходах и вентиляционных канала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рушения герметичности дымоотвода газоиспользующего оборуд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условий обеспечения притока воздуха для сжигания газ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ключение газоиспользующего оборудования к сети газопотребления должно производиться специализированной организацией после устранения выявленных нарушений и неисправност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. Техническое диагностирование стальных газопроводов сети газопотребления многоквартирных домов и техническая инвентаризация газоиспользующего оборудования в многоквартирных и жилых домах производится с соблюдением требований к обеспечению безопасной эксплуатации внутридомового газового оборуд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 Переустройство внутридомового газового оборудования производится специализированной организацией на основании письменной заявки потребителя услуг. Установка дополнительного газоиспользующего оборудования производится при условии обеспечения приборного учета расхода природного газ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 Аварийное обслуживание внутридомового газового оборудования осуществляется аварийно-диспетчерской службой специализированной организации либо организацией, с которой специализированной организацией заключен договор об оказании услуг аварийно-диспетчерской службы, на основании заявок физических и юридических ли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мы потерь природного газа в результате аварий при эксплуатации внутридомового газового оборудования (за исключением аварий, произошедших в результате стихийных бедствий, терроризма и чрезвычайных ситуаций), а также объем нормативной потребности в газе на технологические нужды определяются расчетным методом, приведенным в Приложении 2 настоящего Поряд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 Состав работ по содержанию и ремонту внутридомового газового оборудования в многоквартирных и жилых домах устанавливается согласно договора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 Объемы нормативной потребности в природном газе на технологические нужды при выполнении работ по обслуживанию внутридомового газового оборудования, а также нормативные объемы технологических потерь газа в процессе его эксплуатации определяются расчетным методом, приведенным в Приложении 2 настоящего Поряд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 В целях обеспечения безопасной эксплуатации внутридомового газового оборудования потребители услуг обяза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правила безопасного пользования газом в быт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сообщать исполнителю услуг об авариях, пожарах, взрывах, возникающих при эксплуатации внутридомового газового оборуд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держать в исправном и работоспособном состоянии дымоходы и вентиляционные каналы жилых помещений в многоквартирных и жилых дома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безопасные условия хранения заполненных или порожних запасных баллонов для сжиженного углеводородного газ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ерметизировать места входов и выходов газопроводов и подземных коммуникаций многоквартирных и жилых дом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общать исполнителю услуг о сроках отселения жильцов из жилого помещения для отключения газоиспользующего оборуд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звещать исполнителя услуг о неисправностях бытового газоиспользующего оборудования, отсутствии или нарушении тяги в дымоходах или вентиляционных каналах, наличии запаха газа в помещении, нарушении целостности газопроводов и дымоотводов бытового газоиспользующего оборуд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держ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ремонта внутридомов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азового оборудо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ИНИМАЛЬНЫЕ ОБЪЕМЫ РАБО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ОБСЛУЖИВАНИЮ ВНУТРИДОМОВОГО ГАЗОВОГО ОБОРУД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ОБЕСПЕЧЕНИЯ ЕГО ИСПРАВНОГО И РАБОТОСПОСОБНОГО СОСТОЯ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455"/>
        <w:gridCol w:w="48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боты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части внутридомового </w:t>
              <w:br/>
              <w:t xml:space="preserve">газового оборудова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ая проверка целостности </w:t>
              <w:br/>
              <w:t xml:space="preserve">и соответствия нормативным      </w:t>
              <w:br/>
              <w:t xml:space="preserve">требованиям (осмотр)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 сети газопотребления,  </w:t>
              <w:br/>
              <w:t xml:space="preserve">групповые и индивидуальные         </w:t>
              <w:br/>
              <w:t xml:space="preserve">баллонные установки сжиженного     </w:t>
              <w:br/>
              <w:t xml:space="preserve">углеводородного газ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ая проверка наличия     </w:t>
              <w:br/>
              <w:t xml:space="preserve">свободного доступа (осмотр)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баллонные установки </w:t>
              <w:br/>
              <w:t xml:space="preserve">СУГ, газоиспользующее оборудование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ая проверка состояния   </w:t>
              <w:br/>
              <w:t>окраски и креплений газопровода,</w:t>
              <w:br/>
              <w:t>наличия и целостности футляров в</w:t>
              <w:br/>
              <w:t xml:space="preserve">местах прокладки через наружные </w:t>
              <w:br/>
              <w:t xml:space="preserve">и внутренние конструкции зданий </w:t>
              <w:br/>
              <w:t xml:space="preserve">(осмотр)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 сети газопотребления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ная проверка герметичности</w:t>
              <w:br/>
              <w:t xml:space="preserve">соединений и отключающих        </w:t>
              <w:br/>
              <w:t xml:space="preserve">устройств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 сети газопотребления,  </w:t>
              <w:br/>
              <w:t xml:space="preserve">газоиспользующее оборудование и    </w:t>
              <w:br/>
              <w:t xml:space="preserve">групповые баллонные установки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оспособности и    </w:t>
              <w:br/>
              <w:t xml:space="preserve">смазка отключающих устройств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 сети газопотребл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1.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тяги в дымовых </w:t>
              <w:br/>
              <w:t xml:space="preserve">и вентиляционных каналах,       </w:t>
              <w:br/>
              <w:t xml:space="preserve">состояния соединительных труб с </w:t>
              <w:br/>
              <w:t xml:space="preserve">дымовым каналом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использующее оборудова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и смазка кранов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использующее оборудование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оспособности      </w:t>
              <w:br/>
              <w:t xml:space="preserve">автоматики безопасности, ее     </w:t>
              <w:br/>
              <w:t xml:space="preserve">наладка и регулировка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использующее оборудова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ка процесса сжигания   </w:t>
              <w:br/>
              <w:t xml:space="preserve">газа на всех режимах работ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использующее оборудование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авления газа перед    </w:t>
              <w:br/>
              <w:t xml:space="preserve">газоиспользующим оборудованием  </w:t>
              <w:br/>
              <w:t xml:space="preserve">при всех работающих горелках и  </w:t>
              <w:br/>
              <w:t xml:space="preserve">после прекращения подачи газа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баллонная установка </w:t>
              <w:br/>
              <w:t xml:space="preserve">СУГ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баллонов СУГ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и индивидуальная         </w:t>
              <w:br/>
              <w:t xml:space="preserve">баллонная установка СУГ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требителей по      </w:t>
              <w:br/>
              <w:t>правилам безопасного пользования</w:t>
              <w:br/>
              <w:t xml:space="preserve">газом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использующее оборудова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монт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, демонтаж отдельных      </w:t>
              <w:br/>
              <w:t xml:space="preserve">участков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 сети газопотребления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отключающих устройств,   </w:t>
              <w:br/>
              <w:t xml:space="preserve">соединительных деталей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 сети газопотребл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злов и деталей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использующее оборудова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ие утечек газа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 сети газопотребления и </w:t>
              <w:br/>
              <w:t xml:space="preserve">газоиспользующее оборудова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еплений и опор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 сети газопотребл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 сети газопотребл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ехническое диагностирование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диагностирование    </w:t>
              <w:br/>
              <w:t xml:space="preserve">газопроводов в местах           </w:t>
              <w:br/>
              <w:t xml:space="preserve">пересечения ими строительных    </w:t>
              <w:br/>
              <w:t xml:space="preserve">конструкций дома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тальные газопроводы сети          </w:t>
              <w:br/>
              <w:t xml:space="preserve">газопотреблени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Техническая инвентаризация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ая и по окончании срока  </w:t>
              <w:br/>
              <w:t xml:space="preserve">службы, установленного          </w:t>
              <w:br/>
              <w:t xml:space="preserve">изготовителем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использующее оборудование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держ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ремонта внутридомов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азового оборудо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ПРЕДЕ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ОРМАТИВНОЙ ПОТРЕБНОСТИ В ПРИРОДНОМ ГАЗ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ТЕХНОЛОГИЧЕСКИЕ НУЖДЫ И ПОТЕРИ ПРИ ЭКСПЛУАТ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МОВОГО ГАЗОВОГО ОБОРУДО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 Нормативный  расход  газа  на  технологические нужды при выполнени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бот  по  содержанию и ремонту домового газового оборудования, связанных с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егулировкой  и  настройкой  газоиспользующего  оборудования,  П  , м3/год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Т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пределяется по формул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n                                   │  (Б.1) │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 xml:space="preserve">   = SUM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     x N ,                      │        │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</w:rPr>
        <w:t>ТО</w:t>
      </w:r>
      <w:r>
        <w:rPr>
          <w:sz w:val="22"/>
          <w:szCs w:val="22"/>
          <w:lang w:val="en-US"/>
        </w:rPr>
        <w:t xml:space="preserve">   i=1  </w:t>
      </w:r>
      <w:r>
        <w:rPr>
          <w:sz w:val="22"/>
          <w:szCs w:val="22"/>
        </w:rPr>
        <w:t>ТО</w:t>
      </w:r>
      <w:r>
        <w:rPr>
          <w:sz w:val="22"/>
          <w:szCs w:val="22"/>
          <w:lang w:val="en-US"/>
        </w:rPr>
        <w:t>,i    i                       │        │</w:t>
      </w:r>
    </w:p>
    <w:p>
      <w:pPr>
        <w:pStyle w:val="ConsPlusNonformat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└────────────────────────────────────────────────────────────────┴────────┘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где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     - </w:t>
      </w:r>
      <w:r>
        <w:rPr>
          <w:sz w:val="22"/>
          <w:szCs w:val="22"/>
        </w:rPr>
        <w:t>индивидуальн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ор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сход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род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а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ведение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ТО,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егулировки  и  настройки единицы газоиспользующего оборудования i-го типа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3/ед., принимается по таблице Б.1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N  - количество единиц газоиспользующего оборудования i-го типа, ед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i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Таблица Б.1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ид газоиспользующего оборудования  │   Индивидуальная норма расхода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аза на регулировку и настройку,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Н  , м3/ед.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ТО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азовая плита                        │                1,0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точный водонагреватель            │                1,0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Емкостной водонагреватель или        │                1,5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топительный котел                   │               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орелка бытовой отопительной печи    │                1,0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 Нормативный  расход  газа  на  освобождение  от  газа и последующе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заполнение  газом  газопроводов при ремонте домового газового оборудования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    , м3/год, определяется по формуле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сзп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n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П     = SUM Н     x L    ,                      (Б.2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осзп   i=1  осзп    осзп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де:   Н       -   индивидуальная  норма   расхода   природного   газа   на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осзп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свобождение  от  газа  i-го  газопровода  при  ремонте  домового  газов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борудования  с  последующим  возобновлением  подачи газа потребителям (е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заполнением), м3/п.м, принимается по таблице Б.2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L     - протяженность i-го газопровода, подлежащего ремонту, п.м/год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сзп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Таблица Б.2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┬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иаметр      │     Единица      │   Индивидуальная норма расхода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азопровода    │    измерения     │ природного газа на освобождение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т газа i-го газопровода с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следующим его заполнением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газом, Н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осзп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┼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DN 10       │     м3/п.м       │              0,0001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┼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DN 15       │     м3/п.м       │              0,0002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┼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DN 20       │     м3/п.м       │              0,0004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┼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DN 25       │     м3/п.м       │              0,0007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┼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DN 32       │     м3/п.м       │              0,0011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┼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DN 40       │     м3/п.м       │              0,0017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┼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DN 50       │     м3/п.м       │              0,0026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┴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3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Нормативные технологические потери газа, П , м /год,  определяются п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формуле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  = П  + П  ,                             (Б.3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    г    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де:   П    -   нормативные    технологические   потери   газа   вследств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г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егерметичности разъемных соединений газопроводов, м3/год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      -    нормативные    технологические   потери   газа   вследств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егерметичности газоиспользующего оборудования, м3/год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.   Нормативные  технологические  потери  природного  газа  вследств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егерметичности разъемных соединений газопроводов, П , м3/год, определяетс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г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 формуле: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n                                 │ (Б.4)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П  = SUM Н  x L ,                       │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г   i=1  г    г                        │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┴────────┘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де:  Н   -  индивидуальная   норма  технологических  потерь  газа для i-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г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участка газопровода здания вследствие негерметичности разъемных соединений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3/п.м год, принимается по таблице Б.3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L  - протяженность i-го участка газопровода соответствующего диаметра 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авления, п.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Таблица Б.3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Диаметр  │  Индивидуальная норма технологических потерь, Н , м3/п.м год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азопровода│                                                г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и рабочем давлении газа в газопроводе, Па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├──────────┬─────────┬──────────┬──────────┬─────────┬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1000   │  1200   │   1400   │   1600   │  1800   │   2000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┼─────────┼──────────┼──────────┼─────────┼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10   │ 0,000184 │0,000221 │ 0,000257 │ 0,000294 │0,000331 │ 0,000368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0,00184) │(0,00221)│(0,00257) │(0,00294) │(0,00331)│(0,00368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┼─────────┼──────────┼──────────┼─────────┼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15   │ 0,000414 │0,000497 │ 0,000579 │ 0,000662 │0,000745 │ 0,000828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0,00414) │(0,00497)│(0,00579) │(0,00662) │(0,00745)│(0,00828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┼─────────┼──────────┼──────────┼─────────┼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20   │ 0,000736 │0,000883 │ 0,001030 │ 0,001177 │0,001324 │ 0,001471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0,00736) │(0,00883)│(0,01030) │(0,01177) │(0,01324)│(0,01471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┼─────────┼──────────┼──────────┼─────────┼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25   │ 0,001149 │0,001379 │ 0,001609 │ 0,001839 │0,002069 │ 0,002299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0,01149) │(0,01379)│(0,01609) │(0,01839) │(0,02069)│(0,02299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┼─────────┼──────────┼──────────┼─────────┼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32   │ 0,001883 │0,002260 │ 0,002637 │ 0,003013 │0,003390 │ 0,003767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0,01883) │(0,02260)│(0,02637) │(0,03013) │(0,03390)│(0,03767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┼─────────┼──────────┼──────────┼─────────┼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40   │ 0,002943 │0,003531 │ 0,004120 │ 0,004708 │0,005297 │ 0,005885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0,02943) │(0,03531)│(0,04120) │(0,04708) │(0,05297)│(0,05885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┼─────────┼──────────┼──────────┼─────────┼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50   │ 0,004598 │0,005517 │ 0,006437 │ 0,007357 │0,008276 │ 0,009196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0,04598) │(0,05517)│(0,06437) │(0,07357) │(0,08276)│(0,09196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┴──────────┴─────────┴──────────┴──────────┴─────────┴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имечание. В скобках  указаны индивидуальные нормы технологических потерь,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торые  могут  применяться  для  расчетов  в  случае,  когда   техническое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служивание внутридомового газового оборудования не проводится.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5.   Нормативные  технологические  потери  природного  газа  вследств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егерметичности  газоиспользующего  оборудования, П  , м3/год, определяетс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 формуле: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n                                │ (Б.5)  │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 xml:space="preserve">   = SUM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     x N ,                   │        │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             </w:t>
      </w:r>
      <w:r>
        <w:rPr>
          <w:sz w:val="22"/>
          <w:szCs w:val="22"/>
        </w:rPr>
        <w:t>го</w:t>
      </w:r>
      <w:r>
        <w:rPr>
          <w:sz w:val="22"/>
          <w:szCs w:val="22"/>
          <w:lang w:val="en-US"/>
        </w:rPr>
        <w:t xml:space="preserve">   i=1  </w:t>
      </w:r>
      <w:r>
        <w:rPr>
          <w:sz w:val="22"/>
          <w:szCs w:val="22"/>
        </w:rPr>
        <w:t>ГО</w:t>
      </w:r>
      <w:r>
        <w:rPr>
          <w:sz w:val="22"/>
          <w:szCs w:val="22"/>
          <w:lang w:val="en-US"/>
        </w:rPr>
        <w:t>,i    i                    │        │</w:t>
      </w:r>
    </w:p>
    <w:p>
      <w:pPr>
        <w:pStyle w:val="ConsPlusNonformat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└────────────────────────────────────────────────────────────────┴────────┘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где</w:t>
      </w:r>
      <w:r>
        <w:rPr>
          <w:sz w:val="22"/>
          <w:szCs w:val="22"/>
          <w:lang w:val="en-US"/>
        </w:rPr>
        <w:t xml:space="preserve">: 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     -  </w:t>
      </w:r>
      <w:r>
        <w:rPr>
          <w:sz w:val="22"/>
          <w:szCs w:val="22"/>
        </w:rPr>
        <w:t>индивидуальная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норма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технологических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потерь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газа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ГО,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вследствие негерметичности газоиспользующего оборудования i-го типа, м3/шт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од, принимается по таблице Б.4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N  - количество газоиспользующего оборудования i-го типа, шт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i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Таблица Б.4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ид газоиспользующего  │  Индивидуальная норма технологических потерь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борудования       │             газа, Н  , м3/шт год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ГО     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├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и содержании   │      при отсутствии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 ремонте     │   содержания и ремонта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пециализированной │    специализированной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изацией    │     организацией или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 истечении срока службы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азовая плита            │       0,876       │           8,76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точный водонагреватель│       1,241       │          12,241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Емкостной водонагреватель│       0,876       │           8,76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ли отопительный котел   │                   │       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орелка отопительной печи│       0,876       │           8,76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┴───────────────────┴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6.  Объемы  потерь  газа при авариях и расходов газа на технологическ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ужды,  связанные  с  восстановлением  газоснабжения  жилых помещений посл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ликвидации аварий, П  , м3/год, определяются по формуле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А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   = П  + П  ,                       │ (Б.6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АВ    у    зп  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де:  П   -  объем  утечки  газа  из  щели  в  сварном  шве,  из  сквозн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у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коррозионного  повреждения  стального  газопровода,  из  трубы  при  полном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скрытии газопровода, м3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    - нормативный расход газа на освобождение и последующее заполн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п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азом  газопроводов  при  выполнении  аварийно-восстановительных  работ, м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(определяется по пункту 3 настоящей Методики)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7.  Объем  утечки  газа из щели в сварном шве (коррозионного отверст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стального газопровода, П , м3, определяется по формуле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ро                       │ (Б.7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г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П  = 3600 x фи x f x W   x ----- x тау,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у                    кр    ро 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де: ро - плотность газа в газопроводе, кг/м3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о   - плотность газа перед щелью или сквозным коррозионным отверстием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г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кг/м3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фи  -  коэффициент,  учитывающий  снижение  скорости газа  (принимаетс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вным 0,97)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тау - время истечения газа, ч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f - площадь щели, м2, определяется по формул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f = n x Пи x d x дельта,                     │ (Б.8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 n - длина линии разрыва наружного периметра трубы газопровода, в долях от общей длины перимет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 - диаметр газопровода, 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ьта - ширина щели, м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ритическая  скорость  выброса  газа из щели, W  , м/с, определяется п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кр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формуле: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----                        │ (Б.9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/T     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/  о    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W   = 20,5   /------, 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кр        \/  Ро     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ог   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де: T  - абсолютная температура газа в газопроводе, °К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о   - плотность газа при нормальных условиях (температуре газа 20 °C 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г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атмосферном давлении 101325 Па), кг/м3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лотность газа перед щелью, Ро , кг/м3, определяется по формуле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T      P                               │(Б.10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d      г        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Ро  = ---- x ---- x ро  ,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г    T      P       ог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      а        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де: T  - абсолютная температура окружающей среды, °К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d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T  - абсолютная температура газа в газопроводе, °К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P  - абсолютное давление газа в газопроводе на аварийном участке, Па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P  - атмосферное давление, Па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8. Объем утечки газа из трубы при полном раскрытии газопровода, П , м3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р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пределяется по формул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П  = Н    x тау ,                        │(Б.11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Р    Р,i      i   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де: Н    - индивидуальная  норма  потерь   газа   при   полном   раскрыти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,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азопровода, м3/ед.ч, принимается по таблице Б.5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тау  - время истечения, ч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Таблица Б.5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Диаметр   │  Индивидуальная норма технологических потерь, Н , м3/ед.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азопровода │                                                Р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и рабочем давлении газа в газопроводе, Па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├────────┬────────┬────────┬─────────┬──────────┬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000  │  1200  │  1400  │  1600   │   1800   │    2000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┼────────┼────────┼────────┼─────────┼──────────┼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10    │ 10,27  │ 11,25  │ 12,15  │  12,99  │  13,77   │   14,52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┼────────┼────────┼────────┼─────────┼──────────┼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15    │ 23,03  │ 25,23  │ 27,24  │  29,12  │  30,88   │   32,55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┼────────┼────────┼────────┼─────────┼──────────┼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20    │ 41,09  │ 45,00  │ 48,60  │  51,95  │  55,09   │   58,06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┼────────┼────────┼────────┼─────────┼──────────┼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25    │ 64,12  │ 70,23  │ 75,85  │  81,07  │  85,97   │   90,61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┼────────┼────────┼────────┼─────────┼──────────┼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32    │ 105,19 │ 115,21 │ 124,42 │ 132,99  │  141,04  │   148,65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┼────────┼────────┼────────┼─────────┼──────────┼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40    │ 164,36 │ 180,02 │ 194,41 │ 207,80  │  220,37  │   232,26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┼────────┼────────┼────────┼─────────┼──────────┼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50    │ 256,81 │ 281,28 │ 303,77 │ 324,69  │  344,33  │   362,91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┴────────┴────────┴────────┴─────────┴──────────┴────────────┘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Исходные данные для расчета нормативной потребности в природном газе на технологические нужды при выполнении специализированной организацией работ по содержанию и ремонту внутридомового газового оборудования многоквартирного или жилого дома, а также на технологические потери, потери газа при авариях и расходы газа на технологические нужды, связанные с восстановлением газоснабжения жилых помещений после ликвидации аварий, берутся у потребителя газ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2:00Z</dcterms:created>
  <dc:creator>Старостина</dc:creator>
  <dc:description/>
  <cp:keywords/>
  <dc:language>en-US</dc:language>
  <cp:lastModifiedBy>92832</cp:lastModifiedBy>
  <dcterms:modified xsi:type="dcterms:W3CDTF">2012-07-16T09:22:00Z</dcterms:modified>
  <cp:revision>2</cp:revision>
  <dc:subject/>
  <dc:title>Зарегистрировано в Минюсте РФ 17 сентября 2009 г</dc:title>
</cp:coreProperties>
</file>