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решением Верховного Суда РФ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6.01.2008 N ГКПИ07-1022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Правила пользования жилыми помещен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решением Верховного Суда РФ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6.01.2008 N ГКПИ07-1022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Жилое помещение предназначено для проживания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аво пользования жилым помещением имею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жилого помещения и члены его семь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Пользование жилым помещением по догово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ункт "а" пункта 9 признан недействующим решением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меет иные права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Пользование жилым помещением по договору най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жилого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Специализированные жилые помещения предназнач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 на время работы, службы, обу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Пользование жилым помещением в многоквартирном дом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м жилого помещения и проживающими совместн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ним членами его семь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В качестве пользователя жилым помещением собственн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ддерживать надлежащее состояние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. Пользование жилым помещением по договору найма жил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государственного и муниципального жилищ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ндов коммерческого использ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В качестве пользователя жилым помещением наниматель имее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только для прожи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ддерживать жилое помещение в надлежаще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. Ответственность за несоблюдение Прави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0:00Z</dcterms:created>
  <dc:creator>Старостина</dc:creator>
  <dc:description/>
  <cp:keywords/>
  <dc:language>en-US</dc:language>
  <cp:lastModifiedBy>92832</cp:lastModifiedBy>
  <dcterms:modified xsi:type="dcterms:W3CDTF">2012-07-16T09:20:00Z</dcterms:modified>
  <cp:revision>2</cp:revision>
  <dc:subject/>
  <dc:title>ПРАВИТЕЛЬСТВО РОССИЙСКОЙ ФЕДЕРАЦИИ</dc:title>
</cp:coreProperties>
</file>