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28 апреля 2005 г. N 266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АЯВЛЕНИЯ О ПЕРЕУСТРОЙСТВЕ И (ИЛИ) ПЕРЕПЛАНИРОВК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 И ФОРМЫ ДОКУМЕНТА, ПОДТВЕРЖДАЮЩЕГО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СОГЛАСОВАНИИ ПЕРЕУСТРОЙСТВ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21.09.2005 N 578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ей 26 и 28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у заявления о переустройстве и (или) перепланировке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у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 апреля 2005 г. N 26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 апреля 2005 г. N 26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21.09.2005 N 578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 ДОКУМЕНТА, ПОДТВЕРЖДАЮЩЕГО ПРИНЯТИЕ РЕШ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>2. Установить &lt;*&gt;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0:00Z</dcterms:created>
  <dc:creator>Старостина</dc:creator>
  <dc:description/>
  <cp:keywords/>
  <dc:language>en-US</dc:language>
  <cp:lastModifiedBy>92832</cp:lastModifiedBy>
  <dcterms:modified xsi:type="dcterms:W3CDTF">2012-07-16T09:20:00Z</dcterms:modified>
  <cp:revision>2</cp:revision>
  <dc:subject/>
  <dc:title>ПРАВИТЕЛЬСТВО РОССИЙСКОЙ ФЕДЕРАЦИИ</dc:title>
</cp:coreProperties>
</file>