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жилищно-коммунальные услуги на 2013 г.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казываемые в доме по адресу: </w:t>
      </w:r>
      <w:r>
        <w:rPr>
          <w:rFonts w:cs="Times New Roman" w:ascii="Times New Roman" w:hAnsi="Times New Roman"/>
          <w:b/>
          <w:i/>
          <w:sz w:val="28"/>
          <w:szCs w:val="28"/>
        </w:rPr>
        <w:t>г. Санкт-Петербург, п. Шушары, Ленсоветовский, д.2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 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1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 по 31.12.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е и прочие услуг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 в многоквартирном доме (с 1 м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санитарная очистка земельного участка (с 1 м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 (МКД) (с 1 м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(с 1 м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лифтов (с 1 м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ПЗУ (с 1 м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ункта приема заявок (ППЗ) (с 1 м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рансляция (с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(с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банка (с суммы начис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ые услуг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общедом. приборов учета    (с 1 м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(инд.потреб.)       (с 1 м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инд.потре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 Г/ка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25 Г/к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одноставочный тариф)        (1 кВ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день/ночь (1 кВ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/1,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/1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(инд.потреб.) (с 1 м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на общедом. нужды     (с 1 м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/1,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/1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на общедом. нужды (с 1 м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на общедом.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 Г/ка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25 Г/к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на общедом. нужды (с 1 м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 на общедом. нужды (с 1 м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 (инд.потреб.)        (с 1 м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08:00Z</dcterms:created>
  <dc:creator>Город</dc:creator>
  <dc:description/>
  <cp:keywords/>
  <dc:language>en-US</dc:language>
  <cp:lastModifiedBy>ЮЗЕР</cp:lastModifiedBy>
  <cp:lastPrinted>2013-03-14T15:24:00Z</cp:lastPrinted>
  <dcterms:modified xsi:type="dcterms:W3CDTF">2013-04-17T20:08:00Z</dcterms:modified>
  <cp:revision>2</cp:revision>
  <dc:subject/>
  <dc:title>Приложение №1</dc:title>
</cp:coreProperties>
</file>