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ЛЕКРОМОНТАЖ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86"/>
        <w:gridCol w:w="142"/>
        <w:gridCol w:w="1701"/>
        <w:gridCol w:w="1637"/>
        <w:gridCol w:w="2049"/>
      </w:tblGrid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един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уб.)</w:t>
            </w:r>
          </w:p>
        </w:tc>
      </w:tr>
      <w:tr>
        <w:trPr>
          <w:trHeight w:val="15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МОНТАЖНЫЕ РАБОТЫ: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    электросчётчика            (до  5-ти  автом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    электро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электропро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крыт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электропро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ро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    авт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15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НТАЖНЫЕ РАБОТЫ: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крючка  под     лю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-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64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люстры простой (отечествен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-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64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 люстры    (импорт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-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48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ветильника потоло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-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-48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галогенного точечного свети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трансформатора (под галогенный с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разбора   потолка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  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звонка +кно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ч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    кнопки      элекро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электроплиты на стандартную прово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 джакузи, душевой каб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-2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0-200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ентилятора  в вытяжке с подклю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ы       электро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 вытяжки  с   подклю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бление под провод на 1-2 линии      (бето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бление под провод на 1-2 линии      (кирп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бление под провод на 1-2 линии (Г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бление на каждую последующую    ли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проводка (гофры) в штробе с заделкой гипсом (без штоб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окрытой проводки на скобках         ( б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3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открытой проводки на скобках  (кирп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открытой проводки на скобках       (Г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точки(бетон) с монтажом ко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точки (кирпич) с монтажом ко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точки (ГКЛ) с монтажом ко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накладной  электро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 блока трой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днофазного авто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ехфазного авто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  <w:tr>
        <w:trPr>
          <w:trHeight w:val="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таж У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дно и двухтарифного счё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ёхфазного счё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</w:tr>
      <w:tr>
        <w:trPr>
          <w:trHeight w:val="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онка электр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центральной распаечной    коробки(б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центральной распаечной коробки (кирп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центральной распаечной    коробки (Г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центральной распаечной коробки (наклад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4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центральной распаечной    коробки        (б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аспаечной коробки  (кирп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11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аспаечной коробки  (Г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аспаечной коробки (накла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орщита (б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</w:tr>
      <w:tr>
        <w:trPr>
          <w:trHeight w:val="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щ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ирп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</w:tr>
      <w:tr>
        <w:trPr>
          <w:trHeight w:val="4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щита (Г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щита (накла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электрокабеля  к главному щ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ТВ,телефонного кабеля к щиту на лес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ложного электронного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от 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</w:tc>
      </w:tr>
      <w:tr>
        <w:trPr>
          <w:trHeight w:val="4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ка провода в готовом ка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5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     водонагре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посудомоечной, стиральной       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мбировка    электросчё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5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чины неиспра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0</w:t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лектросчетчика на старые установочные места без измене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>
          <w:trHeight w:val="371" w:hRule="atLeast"/>
        </w:trPr>
        <w:tc>
          <w:tcPr>
            <w:tcW w:w="113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ЛЬГОТНОЙ КАТЕГОРИИ 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ЕТЕРАНЫ ВЕЛИКОЙ ОТЕЧЕСТВЕННОЙ ВОЙ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ИНВАЛИДЫ ПЕРВОЙ ГРУПП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БЛОКАДНИ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СОТРУДНИКИ ГРУППЫ КОМПАНИИЙ ООО «СТРОИТЕЛЬНАЯ КОМПАНИЯ «ДАЛЬПИТЕРСТРОЙ</w:t>
      </w:r>
      <w:r>
        <w:rPr>
          <w:rFonts w:cs="Times New Roman" w:ascii="Times New Roman" w:hAnsi="Times New Roman"/>
          <w:b/>
          <w:i/>
          <w:sz w:val="32"/>
          <w:szCs w:val="32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СЧЁТ ПО ДАННЫМ  РАСЦЕНКАМ ПРОИЗВОДИТСЯ ПРИ ПРЕДОСТАВЛЕНИИ  СООТВЕТСТВУЮЩИХ  ДОКУМЕНТОВ  ПОДТВЕЖДАЮЩИХ ДАННОЕ ПРАВО. МАТЕРИАЛЫ В СТОИМОСТЬ РАБОТ НЕ ВХО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693"/>
        <w:gridCol w:w="4061"/>
        <w:gridCol w:w="1049"/>
        <w:gridCol w:w="2134"/>
        <w:gridCol w:w="1257"/>
        <w:gridCol w:w="1097"/>
        <w:gridCol w:w="275"/>
      </w:tblGrid>
      <w:tr>
        <w:trPr/>
        <w:tc>
          <w:tcPr>
            <w:tcW w:w="10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48"/>
                <w:szCs w:val="48"/>
              </w:rPr>
            </w:pPr>
            <w:r>
              <w:rPr>
                <w:b/>
                <w:bCs/>
                <w:color w:val="323132"/>
                <w:sz w:val="48"/>
                <w:szCs w:val="48"/>
              </w:rPr>
              <w:t xml:space="preserve">2)   СТОИМОСТЬ ПЛАТНЫХ УСЛУГ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323132"/>
                <w:sz w:val="48"/>
                <w:szCs w:val="48"/>
              </w:rPr>
            </w:pPr>
            <w:r>
              <w:rPr>
                <w:color w:val="323132"/>
                <w:sz w:val="48"/>
                <w:szCs w:val="48"/>
              </w:rPr>
            </w:r>
          </w:p>
        </w:tc>
      </w:tr>
      <w:tr>
        <w:trPr/>
        <w:tc>
          <w:tcPr>
            <w:tcW w:w="10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23132"/>
                <w:sz w:val="48"/>
                <w:szCs w:val="48"/>
              </w:rPr>
            </w:pPr>
            <w:r>
              <w:rPr>
                <w:rFonts w:eastAsia="Calibri" w:cs="Calibri"/>
                <w:b/>
                <w:bCs/>
                <w:color w:val="323132"/>
                <w:sz w:val="48"/>
                <w:szCs w:val="48"/>
              </w:rPr>
              <w:t xml:space="preserve">        </w:t>
            </w:r>
            <w:r>
              <w:rPr>
                <w:b/>
                <w:bCs/>
                <w:color w:val="323132"/>
                <w:sz w:val="48"/>
                <w:szCs w:val="48"/>
              </w:rPr>
              <w:t>НА САНТЕХНИ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23132"/>
                <w:sz w:val="48"/>
                <w:szCs w:val="48"/>
              </w:rPr>
            </w:pPr>
            <w:r>
              <w:rPr>
                <w:b/>
                <w:bCs/>
                <w:color w:val="323132"/>
                <w:sz w:val="48"/>
                <w:szCs w:val="4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323132"/>
                <w:sz w:val="48"/>
                <w:szCs w:val="48"/>
              </w:rPr>
            </w:pPr>
            <w:r>
              <w:rPr>
                <w:color w:val="323132"/>
                <w:sz w:val="48"/>
                <w:szCs w:val="48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132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23132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32313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23132"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1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13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1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132"/>
                <w:sz w:val="28"/>
                <w:szCs w:val="28"/>
              </w:rPr>
              <w:t>Наименование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1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132"/>
                <w:sz w:val="28"/>
                <w:szCs w:val="28"/>
              </w:rPr>
              <w:t>единица измер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1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уб.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1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132"/>
                <w:sz w:val="28"/>
                <w:szCs w:val="28"/>
              </w:rPr>
              <w:t>льготная категория (в руб.)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Зачеканка раструбов канализационных труб D = 100-125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</w:t>
            </w:r>
            <w:r>
              <w:rPr>
                <w:color w:val="323132"/>
                <w:sz w:val="24"/>
              </w:rPr>
              <w:t>29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3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Смена сифона (мойка, умывальник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</w:t>
            </w:r>
            <w:r>
              <w:rPr>
                <w:color w:val="323132"/>
                <w:sz w:val="24"/>
              </w:rPr>
              <w:t>25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0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сифона под ванну (отечественного)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                                       </w:t>
            </w:r>
            <w:r>
              <w:rPr>
                <w:color w:val="323132"/>
                <w:sz w:val="24"/>
              </w:rPr>
              <w:t>(импортног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</w:t>
            </w:r>
            <w:r>
              <w:rPr>
                <w:color w:val="323132"/>
                <w:sz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0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сливной труб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2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сливного бачк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00-10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00-8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 xml:space="preserve">7 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унитаза (без бачка) (отечественного)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                                         </w:t>
            </w:r>
            <w:r>
              <w:rPr>
                <w:color w:val="323132"/>
                <w:sz w:val="24"/>
              </w:rPr>
              <w:t>(импортного)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биде       (отечественного)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</w:t>
            </w:r>
            <w:r>
              <w:rPr>
                <w:color w:val="323132"/>
                <w:sz w:val="24"/>
              </w:rPr>
              <w:t>умывальника           (импортног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5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23132"/>
                <w:sz w:val="24"/>
              </w:rPr>
              <w:t>1000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00-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Укрепление расшатанного унитаза, с заделкой углубления от таф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8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0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унитаза "Компакт"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 143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145,00  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32313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23132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сидений к унитазу (отечествен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23132"/>
                <w:sz w:val="24"/>
              </w:rPr>
              <w:t xml:space="preserve">                                             </w:t>
            </w:r>
            <w:r>
              <w:rPr>
                <w:color w:val="323132"/>
                <w:sz w:val="24"/>
              </w:rPr>
              <w:t>(импортног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Ремонт арматуры смывного бачка (замена груши, поплавка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комп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резиновой манжеты унитаз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1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8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пластмассового тройника под ванну (без снятия ванны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5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9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обвязки под ванну (без снятия ванны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3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4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рочистка внутренней канализационной се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44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рочистка засора унитаз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зас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3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6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рочистка засора в ванн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зас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Прочистка и промывка сифонов под раковиной пластмассовых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9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выпусков к умывальник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969" w:hanging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</w:t>
            </w:r>
            <w:r>
              <w:rPr>
                <w:color w:val="323132"/>
                <w:sz w:val="24"/>
              </w:rPr>
              <w:t>19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выпусков ванны (без снятия ванны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Демонтаж труб на резьбе до 32м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7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36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Демонтаж труб на резьбе до 50м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7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16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Демонтаж труб на сварке до 50м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7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96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Монтаж металлопластиковой труб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7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16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Демонтаж канализации (пластик) Д-50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7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36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Демонтаж канализации (пластик) Д-100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7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36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Монтаж канализации (пластик) Д-50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8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24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Монтаж канализации (пластик) Д-100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8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24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водоразборного кран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вентилей D до 32 м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7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76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вентилей D до 20 м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2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56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Притирка пробочных кран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</w:t>
            </w:r>
            <w:r>
              <w:rPr>
                <w:color w:val="323132"/>
                <w:sz w:val="24"/>
              </w:rPr>
              <w:t>27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16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мойки, умывальник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1 ш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4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992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Замена гибкой подвод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8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44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Замена гибкого шланга на душ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Замена кран бук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полотенцесушителя 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(с выносом на лестн. клетку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4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ванны чугунной (без выноса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55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04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ванны стальной (без выноса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34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872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смесителя с душе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95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6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смесителя (мойка, умывальни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6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Ремонт смесителя с душем без снятия с места 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(смена прокладк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Ремонт смесителя без душа без снятия с места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(смена прокладки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9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2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внутренних трубопроводов из стальных труб D=15мм*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7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16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внутренних трубопроводов из стальных труб D=20мм*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4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внутренних трубопроводов из стальных труб D=25мм*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м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3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64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внутренних трубопроводов из стальных труб D=32мм**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20,00</w:t>
            </w:r>
          </w:p>
        </w:tc>
      </w:tr>
      <w:tr>
        <w:trPr>
          <w:trHeight w:val="1768" w:hRule="atLeast"/>
        </w:trPr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323132"/>
              </w:rPr>
            </w:pPr>
            <w:r>
              <w:rPr>
                <w:rFonts w:eastAsia="Tahoma" w:cs="Tahoma" w:ascii="Tahoma" w:hAnsi="Tahoma"/>
                <w:bCs/>
                <w:color w:val="323132"/>
              </w:rPr>
              <w:t xml:space="preserve">  </w:t>
            </w:r>
            <w:r>
              <w:rPr>
                <w:rFonts w:cs="Tahoma" w:ascii="Tahoma" w:hAnsi="Tahoma"/>
                <w:bCs/>
                <w:color w:val="323132"/>
              </w:rPr>
              <w:t>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Штрабление стен под трубы (бетон)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                                      </w:t>
            </w:r>
            <w:r>
              <w:rPr>
                <w:color w:val="323132"/>
                <w:sz w:val="24"/>
              </w:rPr>
              <w:t>(кирпич)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                                      </w:t>
            </w:r>
            <w:r>
              <w:rPr>
                <w:color w:val="323132"/>
                <w:sz w:val="24"/>
              </w:rPr>
              <w:t>(гипсолит, ацеид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/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радиаторов стальных двухрядных (без кронштейн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16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Смена радиаторов чугунных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323132"/>
                <w:sz w:val="24"/>
              </w:rPr>
              <w:t>108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64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ерегруппировка секций радиат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ра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992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пробко -спускных кр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ключение и включение стояка центрального отопления не более чем на 2 часа *** (с нижним розлив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стоя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323132"/>
                <w:sz w:val="24"/>
              </w:rPr>
              <w:t>6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0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ключение и включение стояка холодного ХВС(ГВС) для выполнения работ по замене или ремонту водоразборных устройств не более чем на 2 часа **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стоя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6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0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Добавлять за каждый последующий час к расценкам п.53,5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стоя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квартирных приборов учета ХВС и ГВС (стандартная схема: вентиль, фильтр, +опломбировка,), в т.ч. отключение и включение стояка: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- демонтаж счётчика 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-  монтаж  счётчика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 </w:t>
            </w:r>
            <w:r>
              <w:rPr>
                <w:color w:val="323132"/>
                <w:sz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 </w:t>
            </w:r>
            <w:r>
              <w:rPr>
                <w:color w:val="323132"/>
                <w:sz w:val="24"/>
              </w:rPr>
              <w:t>1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28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0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риемка квартирных приборов учета ХВС.,ГВС на коммерческий учё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rFonts w:eastAsia="Calibri" w:cs="Calibri"/>
                <w:color w:val="323132"/>
                <w:sz w:val="24"/>
              </w:rPr>
              <w:t xml:space="preserve">     </w:t>
            </w:r>
            <w:r>
              <w:rPr>
                <w:color w:val="323132"/>
                <w:sz w:val="24"/>
              </w:rPr>
              <w:t>8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душевой кабин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 2000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 16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водонагрев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 1500 и выш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 12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проточного водонагрев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650,00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2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Прочистка засоров ХВС и ГВС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 м.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3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44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сгонов (трубопроводы диаметром 20 м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2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фильтров (аквафор и аналогичных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 300-10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От 240-8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Смена катриджа водяного фильт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Подключение стиральной машины (др. быт. техник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36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0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Врезка в трубопровод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15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врез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95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6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20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врез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98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84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25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врез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2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16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32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врез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5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40,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Нарезка резьбы на трубопровод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15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6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8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20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65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2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25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56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D = 32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75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обратного клапа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45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36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угол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трой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5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2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Установка нипп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0,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Cs/>
                <w:color w:val="323132"/>
              </w:rPr>
              <w:t>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 xml:space="preserve">Покупка и доставка материалов, запчастей сантехником без использования транспорта </w:t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 ча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% от стоимости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23132"/>
                <w:sz w:val="24"/>
              </w:rPr>
            </w:pPr>
            <w:r>
              <w:rPr>
                <w:color w:val="323132"/>
                <w:sz w:val="24"/>
              </w:rPr>
              <w:t>10% от стоимости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ahoma" w:cs="Tahoma"/>
          <w:color w:val="323132"/>
        </w:rPr>
      </w:pPr>
      <w:r>
        <w:rPr>
          <w:rFonts w:eastAsia="Tahoma" w:cs="Tahoma" w:ascii="Tahoma" w:hAnsi="Tahoma"/>
          <w:color w:val="323132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23132"/>
        </w:rPr>
      </w:pPr>
      <w:r>
        <w:rPr>
          <w:rFonts w:cs="Tahoma" w:ascii="Tahoma" w:hAnsi="Tahoma"/>
          <w:b/>
          <w:bCs/>
          <w:color w:val="323132"/>
        </w:rPr>
        <w:t>* К льготной категории относятся: ВЕТЕРАНЫ ВЕЛИКОЙ ОТЕЧЕСТВЕННОЙ ВОЙНЫ,</w:t>
      </w:r>
      <w:r>
        <w:rPr>
          <w:rFonts w:cs="Tahoma" w:ascii="Tahoma" w:hAnsi="Tahoma"/>
          <w:color w:val="323132"/>
        </w:rPr>
        <w:t xml:space="preserve">  </w:t>
      </w:r>
      <w:r>
        <w:rPr>
          <w:rFonts w:cs="Tahoma" w:ascii="Tahoma" w:hAnsi="Tahoma"/>
          <w:b/>
          <w:bCs/>
          <w:color w:val="323132"/>
        </w:rPr>
        <w:t>ИНВАЛИДЫ 1 ГРУППЫ,  БЛОКАДНИКИ, СОТРУДНИКИ КОМПАНИЙ ООО       «СТРОИТЕЛЬНАЯ КОМПАНИЯ «ДАЛЬПИТЕРСТРОЙ».</w:t>
      </w:r>
    </w:p>
    <w:tbl>
      <w:tblPr>
        <w:tblW w:w="106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0018"/>
        <w:gridCol w:w="91"/>
      </w:tblGrid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eastAsia="Tahoma" w:cs="Tahoma" w:ascii="Tahoma" w:hAnsi="Tahoma"/>
                <w:b/>
                <w:bCs/>
                <w:color w:val="323132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bCs/>
                <w:color w:val="323132"/>
              </w:rPr>
              <w:br/>
              <w:t>Расчет по данным расценкам производиться при предоставлении соответствующих документов подтверждающих данное право.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</w:tr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23132"/>
              </w:rPr>
            </w:pPr>
            <w:r>
              <w:rPr>
                <w:rFonts w:cs="Tahoma" w:ascii="Tahoma" w:hAnsi="Tahoma"/>
                <w:b/>
                <w:bCs/>
                <w:color w:val="3231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23132"/>
              </w:rPr>
            </w:pPr>
            <w:r>
              <w:rPr>
                <w:rFonts w:cs="Tahoma" w:ascii="Tahoma" w:hAnsi="Tahoma"/>
                <w:b/>
                <w:bCs/>
                <w:color w:val="3231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b/>
                <w:bCs/>
                <w:color w:val="323132"/>
              </w:rPr>
              <w:t>** При смене трубопроводов через 1 перекрытие к стоимости работ добавлять 500 рублей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23132"/>
              </w:rPr>
            </w:pPr>
            <w:r>
              <w:rPr>
                <w:rFonts w:cs="Tahoma" w:ascii="Tahoma" w:hAnsi="Tahoma"/>
                <w:b/>
                <w:bCs/>
                <w:color w:val="3231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23132"/>
              </w:rPr>
            </w:pPr>
            <w:r>
              <w:rPr>
                <w:rFonts w:cs="Tahoma" w:ascii="Tahoma" w:hAnsi="Tahoma"/>
                <w:b/>
                <w:bCs/>
                <w:color w:val="323132"/>
              </w:rPr>
              <w:t>** При проведении работ сторонними организациями + 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23132"/>
              </w:rPr>
            </w:pPr>
            <w:r>
              <w:rPr>
                <w:rFonts w:cs="Tahoma" w:ascii="Tahoma" w:hAnsi="Tahoma"/>
                <w:b/>
                <w:bCs/>
                <w:color w:val="32313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23132"/>
              </w:rPr>
            </w:pPr>
            <w:r>
              <w:rPr>
                <w:rFonts w:cs="Tahoma" w:ascii="Tahoma" w:hAnsi="Tahoma"/>
                <w:color w:val="323132"/>
              </w:rPr>
            </w:r>
          </w:p>
        </w:tc>
        <w:tc>
          <w:tcPr>
            <w:tcW w:w="101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323132"/>
              </w:rPr>
            </w:pPr>
            <w:r>
              <w:rPr>
                <w:rFonts w:eastAsia="Tahoma" w:cs="Tahoma" w:ascii="Tahoma" w:hAnsi="Tahoma"/>
                <w:b/>
                <w:bCs/>
                <w:color w:val="323132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color w:val="323132"/>
              </w:rPr>
              <w:t xml:space="preserve">Материалы в стоимость работ  </w:t>
            </w:r>
            <w:r>
              <w:rPr>
                <w:b/>
                <w:bCs/>
                <w:color w:val="323132"/>
                <w:sz w:val="20"/>
                <w:szCs w:val="20"/>
              </w:rPr>
              <w:t>НЕ ВХОДЯ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2:00Z</dcterms:created>
  <dc:creator>Администратор</dc:creator>
  <dc:description/>
  <dc:language>en-US</dc:language>
  <cp:lastModifiedBy>user</cp:lastModifiedBy>
  <cp:lastPrinted>2013-03-15T13:58:00Z</cp:lastPrinted>
  <dcterms:modified xsi:type="dcterms:W3CDTF">2013-07-30T07:32:00Z</dcterms:modified>
  <cp:revision>2</cp:revision>
  <dc:subject/>
  <dc:title/>
</cp:coreProperties>
</file>