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ЛЕКРОМОНТАЖ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86"/>
        <w:gridCol w:w="142"/>
        <w:gridCol w:w="1701"/>
        <w:gridCol w:w="1637"/>
        <w:gridCol w:w="2049"/>
      </w:tblGrid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еди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.)</w:t>
            </w:r>
          </w:p>
        </w:tc>
      </w:tr>
      <w:tr>
        <w:trPr>
          <w:trHeight w:val="15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МОНТАЖНЫЕ РАБОТЫ: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    электросчётчика            (до  5-ти  автом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    электро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ыт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р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   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ТАЖНЫЕ РАБОТЫ: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крючка  под     лю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6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юстры простой (отечествен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6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люстры    (импорт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8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а потоло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-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48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алогенного точечного свети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рансформатора (под галогенный с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збора   потолка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 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звонка +кно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ч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    кнопки      элекро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электроплиты на стандартную прово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 джакузи, душевой каб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-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-20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ентилятора  в вытяжке с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ы       электро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вытяжки  с  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бление под провод на 1-2 линии      (бето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бление под провод на 1-2 линии     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бление под провод на 1-2 линии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бление на каждую последующую   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роводка (гофры) в штробе с заделкой гипсом (без штоб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окрытой проводки на скобках         ( 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открытой проводки на скобках 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открытой проводки на скобках      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точки(бетон) с монтажом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точки (кирпич) с монтажом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точки (ГКЛ) с монтажом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накладной  электро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 блока трой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днофазного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ехфазного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 У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дно и двухтарифного счё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ёхфазного счё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онка электр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   коробки(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коробки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   коробки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центральной распаечной коробки (наклад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4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   коробки        (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ой коробки 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1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ой коробки 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ой коробки (накла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орщита (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щита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щита (накла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электрокабеля  к главному щ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ТВ,телефонного кабеля к щиту на лес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ложного электрон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</w:tr>
      <w:tr>
        <w:trPr>
          <w:trHeight w:val="4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ка провода в готовом ка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     водонагре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посудомоечной, стиральной       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мбировка    электросчё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чины неиспра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</w:t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осчетчика на старые установочные места без изме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trHeight w:val="371" w:hRule="atLeast"/>
        </w:trPr>
        <w:tc>
          <w:tcPr>
            <w:tcW w:w="113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ЛЬГОТНОЙ КАТЕГОРИИ 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ЕТЕРАНЫ ВЕЛИКОЙ ОТЕЧЕСТВЕННОЙ ВОЙ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ИНВАЛИДЫ ПЕРВОЙ ГРУП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ЛОКАДН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ОТРУДНИКИ ГРУППЫ КОМПАНИИЙ ООО «СТРОИТЕЛЬНАЯ КОМПАНИЯ «ДАЛЬПИТЕРСТРОЙ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СЧЁТ ПО ДАННЫМ  РАСЦЕНКАМ ПРОИЗВОДИТСЯ ПРИ ПРЕДОСТАВЛЕНИИ  СООТВЕТСТВУЮЩИХ  ДОКУМЕНТОВ  ПОДТВЕЖДАЮЩИХ ДАННОЕ ПРАВО. МАТЕРИАЛЫ В СТОИМОСТЬ РАБОТ НЕ В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1"/>
      </w:tblGrid>
      <w:tr>
        <w:trPr/>
        <w:tc>
          <w:tcPr>
            <w:tcW w:w="10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48"/>
                <w:szCs w:val="48"/>
              </w:rPr>
            </w:pPr>
            <w:r>
              <w:rPr>
                <w:b/>
                <w:bCs/>
                <w:color w:val="323132"/>
                <w:sz w:val="48"/>
                <w:szCs w:val="48"/>
              </w:rPr>
              <w:t xml:space="preserve">2)   СТОИМОСТЬ ПЛАТНЫХ УСЛУГ </w:t>
            </w:r>
          </w:p>
        </w:tc>
      </w:tr>
      <w:tr>
        <w:trPr/>
        <w:tc>
          <w:tcPr>
            <w:tcW w:w="10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23132"/>
                <w:sz w:val="48"/>
                <w:szCs w:val="48"/>
              </w:rPr>
            </w:pPr>
            <w:r>
              <w:rPr>
                <w:rFonts w:eastAsia="Calibri" w:cs="Calibri"/>
                <w:b/>
                <w:bCs/>
                <w:color w:val="323132"/>
                <w:sz w:val="48"/>
                <w:szCs w:val="48"/>
              </w:rPr>
              <w:t xml:space="preserve">        </w:t>
            </w:r>
            <w:r>
              <w:rPr>
                <w:b/>
                <w:bCs/>
                <w:color w:val="323132"/>
                <w:sz w:val="48"/>
                <w:szCs w:val="48"/>
              </w:rPr>
              <w:t>НА САНТЕХН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23132"/>
                <w:sz w:val="48"/>
                <w:szCs w:val="48"/>
              </w:rPr>
            </w:pPr>
            <w:r>
              <w:rPr>
                <w:b/>
                <w:bCs/>
                <w:color w:val="323132"/>
                <w:sz w:val="48"/>
                <w:szCs w:val="4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61"/>
        <w:gridCol w:w="1049"/>
        <w:gridCol w:w="2134"/>
        <w:gridCol w:w="1257"/>
        <w:gridCol w:w="13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2313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Наименование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.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льготная категория (в 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чеканка раструбов канализационных труб D = 100-12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</w:t>
            </w:r>
            <w:r>
              <w:rPr>
                <w:color w:val="323132"/>
                <w:sz w:val="24"/>
              </w:rPr>
              <w:t>29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3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мена сифона (мойка, умывальник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</w:t>
            </w:r>
            <w:r>
              <w:rPr>
                <w:color w:val="323132"/>
                <w:sz w:val="24"/>
              </w:rPr>
              <w:t>2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ифона под ванну (отечествен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 </w:t>
            </w:r>
            <w:r>
              <w:rPr>
                <w:color w:val="323132"/>
                <w:sz w:val="24"/>
              </w:rPr>
              <w:t>(импортно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</w:t>
            </w:r>
            <w:r>
              <w:rPr>
                <w:color w:val="323132"/>
                <w:sz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сливной труб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сливного бач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-10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-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 xml:space="preserve">7 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унитаза (без бачка) (отечествен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   </w:t>
            </w:r>
            <w:r>
              <w:rPr>
                <w:color w:val="323132"/>
                <w:sz w:val="24"/>
              </w:rPr>
              <w:t>(импорт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биде       (отечествен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</w:t>
            </w:r>
            <w:r>
              <w:rPr>
                <w:color w:val="323132"/>
                <w:sz w:val="24"/>
              </w:rPr>
              <w:t>умывальника           (импортно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23132"/>
                <w:sz w:val="24"/>
              </w:rPr>
              <w:t>1000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0-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Укрепление расшатанного унитаза, с заделкой углубления от таф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8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унитаза "Компакт"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 143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145,00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23132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идений к унитазу (отечествен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  </w:t>
            </w:r>
            <w:r>
              <w:rPr>
                <w:color w:val="323132"/>
                <w:sz w:val="24"/>
              </w:rPr>
              <w:t>(импортно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Ремонт арматуры смывного бачка (замена груши, поплавка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комп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резиновой манжеты унитаз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1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8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пластмассового тройника под ванну (без снятия ванны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5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9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обвязки под ванну (без снятия ванны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3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очистка внутренней канализационной се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4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очистка засора унита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зас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3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6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очистка засора в ван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зас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рочистка и промывка сифонов под раковиной пластмассовы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9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ыпусков к умывальник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9" w:hanging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</w:t>
            </w:r>
            <w:r>
              <w:rPr>
                <w:color w:val="323132"/>
                <w:sz w:val="24"/>
              </w:rPr>
              <w:t>19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ыпусков ванны (без снятия ванны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Демонтаж труб на резьбе до 32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Демонтаж труб на резьбе до 50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Демонтаж труб на сварке до 50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9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Монтаж металлопластиковой труб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Демонтаж канализации (пластик) Д-5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Демонтаж канализации (пластик) Д-10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Монтаж канализации (пластик) Д-5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8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2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Монтаж канализации (пластик) Д-10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8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2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одоразборного кра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ентилей D до 32 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7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ентилей D до 20 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5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ритирка пробочных кран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</w:t>
            </w: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мойки, умывальн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4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9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мена гибкой подвод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8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4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мена гибкого шланга на душ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мена кран бук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полотенцесушителя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(с выносом на лестн. клетку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анны чугунной (без выноса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5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анны стальной (без выноса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34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87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смесителя с душе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6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месителя (мойка, умывальни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6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Ремонт смесителя с душем без снятия с места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(смена проклад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Ремонт смесителя без душа без снятия с места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(смена прокладки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15мм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20мм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25мм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3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6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32мм**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</w:tc>
      </w:tr>
      <w:tr>
        <w:trPr>
          <w:trHeight w:val="17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eastAsia="Tahoma" w:cs="Tahoma" w:ascii="Tahoma" w:hAnsi="Tahoma"/>
                <w:bCs/>
                <w:color w:val="323132"/>
              </w:rPr>
              <w:t xml:space="preserve">  </w:t>
            </w:r>
            <w:r>
              <w:rPr>
                <w:rFonts w:cs="Tahoma" w:ascii="Tahoma" w:hAnsi="Tahoma"/>
                <w:bCs/>
                <w:color w:val="323132"/>
              </w:rPr>
              <w:t>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Штрабление стен под трубы (бетон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</w:t>
            </w:r>
            <w:r>
              <w:rPr>
                <w:color w:val="323132"/>
                <w:sz w:val="24"/>
              </w:rPr>
              <w:t>(кирпич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</w:t>
            </w:r>
            <w:r>
              <w:rPr>
                <w:color w:val="323132"/>
                <w:sz w:val="24"/>
              </w:rPr>
              <w:t>(гипсолит, ацеи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/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радиаторов стальных двухрядных (без кронштейн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1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радиаторов чугунны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323132"/>
                <w:sz w:val="24"/>
              </w:rPr>
              <w:t>108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6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ерегруппировка секций радиа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ра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9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пробко -спускных кр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ключение и включение стояка центрального отопления не более чем на 2 часа *** (с нижним розлив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стоя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ключение и включение стояка холодного ХВС(ГВС) для выполнения работ по замене или ремонту водоразборных устройств не более чем на 2 часа *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стоя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Добавлять за каждый последующий час к расценкам п.53,5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стоя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квартирных приборов учета ХВС и ГВС (стандартная схема: вентиль, фильтр, +опломбировка,), в т.ч. отключение и включение стояка: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- демонтаж счётчика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-  монтаж  счётчик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</w:t>
            </w:r>
            <w:r>
              <w:rPr>
                <w:color w:val="323132"/>
                <w:sz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</w:t>
            </w:r>
            <w:r>
              <w:rPr>
                <w:color w:val="323132"/>
                <w:sz w:val="24"/>
              </w:rPr>
              <w:t>1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иемка квартирных приборов учета ХВС.,ГВС на коммерческий учё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</w:t>
            </w:r>
            <w:r>
              <w:rPr>
                <w:color w:val="323132"/>
                <w:sz w:val="24"/>
              </w:rPr>
              <w:t>8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душевой каби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2000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водонагрев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1500 и выш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1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проточного водонагрев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650,00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рочистка засоров ХВС и ГВ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 м.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4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гонов (трубопроводы диаметром 20 м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фильтров (аквафор и аналогичных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300-10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240-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катриджа водяного фильт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одключение стиральной машины (др. быт. техни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Врезка в трубопровод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  <w:sz w:val="24"/>
              </w:rPr>
            </w:pPr>
            <w:r>
              <w:rPr>
                <w:rFonts w:cs="Tahoma" w:ascii="Tahoma" w:hAnsi="Tahoma"/>
                <w:color w:val="323132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1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6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  <w:sz w:val="24"/>
              </w:rPr>
            </w:pPr>
            <w:r>
              <w:rPr>
                <w:rFonts w:cs="Tahoma" w:ascii="Tahoma" w:hAnsi="Tahoma"/>
                <w:color w:val="323132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0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8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8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  <w:sz w:val="24"/>
              </w:rPr>
            </w:pPr>
            <w:r>
              <w:rPr>
                <w:rFonts w:cs="Tahoma" w:ascii="Tahoma" w:hAnsi="Tahoma"/>
                <w:color w:val="323132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2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1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  <w:sz w:val="24"/>
              </w:rPr>
            </w:pPr>
            <w:r>
              <w:rPr>
                <w:rFonts w:cs="Tahoma" w:ascii="Tahoma" w:hAnsi="Tahoma"/>
                <w:color w:val="323132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32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Нарезка резьбы на трубопровод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1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8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0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2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6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32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обратного клап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6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угол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трой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нипп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окупка и доставка материалов, запчастей сантехником без использования транспорта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ча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% от стоимост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% от стоимости</w:t>
            </w:r>
          </w:p>
        </w:tc>
      </w:tr>
      <w:tr>
        <w:trPr>
          <w:trHeight w:val="100" w:hRule="atLeast"/>
        </w:trPr>
        <w:tc>
          <w:tcPr>
            <w:tcW w:w="9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color w:val="323132"/>
        </w:rPr>
      </w:pPr>
      <w:r>
        <w:rPr>
          <w:rFonts w:eastAsia="Tahoma" w:cs="Tahoma" w:ascii="Tahoma" w:hAnsi="Tahoma"/>
          <w:color w:val="323132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23132"/>
        </w:rPr>
      </w:pPr>
      <w:r>
        <w:rPr>
          <w:rFonts w:cs="Tahoma" w:ascii="Tahoma" w:hAnsi="Tahoma"/>
          <w:b/>
          <w:bCs/>
          <w:color w:val="323132"/>
        </w:rPr>
        <w:t>* К льготной категории относятся: ВЕТЕРАНЫ ВЕЛИКОЙ ОТЕЧЕСТВЕННОЙ ВОЙНЫ,</w:t>
      </w:r>
      <w:r>
        <w:rPr>
          <w:rFonts w:cs="Tahoma" w:ascii="Tahoma" w:hAnsi="Tahoma"/>
          <w:color w:val="323132"/>
        </w:rPr>
        <w:t xml:space="preserve">  </w:t>
      </w:r>
      <w:r>
        <w:rPr>
          <w:rFonts w:cs="Tahoma" w:ascii="Tahoma" w:hAnsi="Tahoma"/>
          <w:b/>
          <w:bCs/>
          <w:color w:val="323132"/>
        </w:rPr>
        <w:t>ИНВАЛИДЫ 1 ГРУППЫ,  БЛОКАДНИКИ, СОТРУДНИКИ КОМПАНИЙ ООО       «СТРОИТЕЛЬНАЯ КОМПАНИЯ «ДАЛЬПИТЕРСТРОЙ».</w:t>
      </w:r>
    </w:p>
    <w:tbl>
      <w:tblPr>
        <w:tblW w:w="106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0018"/>
        <w:gridCol w:w="91"/>
      </w:tblGrid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eastAsia="Tahoma" w:cs="Tahoma" w:ascii="Tahoma" w:hAnsi="Tahoma"/>
                <w:b/>
                <w:bCs/>
                <w:color w:val="323132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bCs/>
                <w:color w:val="323132"/>
              </w:rPr>
              <w:br/>
              <w:t>Расчет по данным расценкам производиться при предоставлении соответствующих документов подтверждающих данное право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  <w:t>** При смене трубопроводов через 1 перекрытие к стоимости работ добавлять 500 рублей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  <w:t>** При проведении работ сторонними организациями +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101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323132"/>
              </w:rPr>
            </w:pPr>
            <w:r>
              <w:rPr>
                <w:rFonts w:eastAsia="Tahoma" w:cs="Tahoma" w:ascii="Tahoma" w:hAnsi="Tahoma"/>
                <w:b/>
                <w:bCs/>
                <w:color w:val="323132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color w:val="323132"/>
              </w:rPr>
              <w:t xml:space="preserve">Материалы в стоимость работ  </w:t>
            </w:r>
            <w:r>
              <w:rPr>
                <w:b/>
                <w:bCs/>
                <w:color w:val="323132"/>
                <w:sz w:val="20"/>
                <w:szCs w:val="20"/>
              </w:rPr>
              <w:t>НЕ ВХОДЯ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04:00Z</dcterms:created>
  <dc:creator>Администратор</dc:creator>
  <dc:description/>
  <cp:keywords/>
  <dc:language>en-US</dc:language>
  <cp:lastModifiedBy>ЮЗЕР</cp:lastModifiedBy>
  <cp:lastPrinted>2013-03-15T13:58:00Z</cp:lastPrinted>
  <dcterms:modified xsi:type="dcterms:W3CDTF">2013-04-17T20:04:00Z</dcterms:modified>
  <cp:revision>2</cp:revision>
  <dc:subject/>
  <dc:title>Приложение № 2 </dc:title>
</cp:coreProperties>
</file>