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: Ленинградская область, г. Гатчина, ул. Рощинская, д.17Б корп.1 и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 марта 2014 года</w:t>
      </w:r>
      <w:r>
        <w:rPr>
          <w:rFonts w:cs="Times New Roman" w:ascii="Times New Roman" w:hAnsi="Times New Roman"/>
          <w:sz w:val="24"/>
          <w:szCs w:val="24"/>
        </w:rPr>
        <w:t xml:space="preserve"> с 13-00 до 14-30 проводится общее собрание собственников жилых и нежилых помещений в многоквартирном доме по адресу:  Ленинградская область, г. Гатчина, ул. Рощинская, д.17Б корп.1 и 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брание проводится по инициативе управляющей компании ООО «УК «Единый Город». Место проведения собрания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ями Жилищного кодекса Российской Федерации, на общем собрании обладает количеством голосов  пропорционально его доле в праве общей собственности на общее имущество в данном доме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 общего собрания: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Избрание председателя и секретаря собрания.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Избрание счетной комиссии собран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тверждение результатов отчета о выполнении управляющей организацией  ООО «УК «Единый Город»» договора управления   за 2013 год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тверждение финансового плана на 2014 г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тверждение плана работ на 2014 год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тарифов  на жилищно-коммунальные услуги  на 2014 год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инаем В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4 марта  2014 г.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19:00Z</dcterms:created>
  <dc:creator>Несетрова</dc:creator>
  <dc:description/>
  <cp:keywords/>
  <dc:language>en-US</dc:language>
  <cp:lastModifiedBy>Город</cp:lastModifiedBy>
  <dcterms:modified xsi:type="dcterms:W3CDTF">2014-03-05T04:58:00Z</dcterms:modified>
  <cp:revision>7</cp:revision>
  <dc:subject/>
  <dc:title/>
</cp:coreProperties>
</file>