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нк основан в октябре 1990 года в Краснодарском кра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4 году банк включен в Систему обязательного страхования вкладов (Свидетельство №116 от 28.10.2004 г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ьная сеть, состоит из представительств в двух крупных регионах России – Ростовской области (Ростов-на-Дону, Батайск, Таганрог) и Северо-Западного (Санкт-Петербург). </w:t>
      </w:r>
    </w:p>
    <w:p>
      <w:pPr>
        <w:pStyle w:val="Normal"/>
        <w:rPr/>
      </w:pPr>
      <w:r>
        <w:rPr>
          <w:b/>
          <w:sz w:val="28"/>
          <w:szCs w:val="28"/>
        </w:rPr>
        <w:t>2013 год ознаменован новым витком в развитии банка. КБ «РостФинанс» приобретен собственниками строительно-инвестиционного холдинга «Дальпитерстрой» (г. Санкт-Петербург). Это один из признанных лидеров строительного рынка Северо-Западного региона России. Инвестиционный холдинг «Дальпитерстрой» расширяет регионы влияния и намерен развивать такие направления, как удобные кредиты для бизнеса, ипотечное кредитование, вклады и многое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принято принципиальное решение о развитии сети филиалов на юге и за его пределами. Новые офисы откроются в Ростове-на-Дону, Санкт-Петербурге, Ижевске, Перми и Владивосто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191119, Санкт-Петербург, Лиговский пр., д. 94, корпус 2, литера А, пом. 4Н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(812) 456-04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3:00Z</dcterms:created>
  <dc:creator>Ук_Единый_Город</dc:creator>
  <dc:description/>
  <cp:keywords/>
  <dc:language>en-US</dc:language>
  <cp:lastModifiedBy>user</cp:lastModifiedBy>
  <cp:lastPrinted>2014-03-01T10:11:00Z</cp:lastPrinted>
  <dcterms:modified xsi:type="dcterms:W3CDTF">2014-04-16T05:43:00Z</dcterms:modified>
  <cp:revision>2</cp:revision>
  <dc:subject/>
  <dc:title/>
</cp:coreProperties>
</file>