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торжении Договора управления № НС33/_____ от «____» __________ 201_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 xml:space="preserve">                                                                                         «____» март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УК «Единый Город»</w:t>
      </w:r>
      <w:r>
        <w:rPr/>
        <w:t xml:space="preserve">, далее именуемое "Заказчик", в лице генерального директора Ефимовой З.Р.действующего  на основании Устава и в соответствии с Уставом, с одной стороны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 РФ </w:t>
      </w:r>
      <w:r>
        <w:rPr>
          <w:b/>
        </w:rPr>
        <w:t>___________________________</w:t>
      </w:r>
      <w:r>
        <w:rPr/>
        <w:t>, являющийся собственником (правообладателем) жилого помещения, с другой стороны</w:t>
      </w:r>
      <w:r>
        <w:rPr>
          <w:rFonts w:cs="Times New Roman"/>
        </w:rPr>
        <w:t>,  заключили настоящее соглашение о нижеследующе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В соответствии с п.1 ст. 450 ГК РФ и п. 5.4 Договор </w:t>
      </w:r>
      <w:r>
        <w:rPr>
          <w:sz w:val="22"/>
          <w:szCs w:val="22"/>
        </w:rPr>
        <w:t xml:space="preserve">управления № НС32/_____ от «____» __________ 201___ г. </w:t>
      </w:r>
      <w:r>
        <w:rPr>
          <w:rFonts w:cs="Times New Roman"/>
        </w:rPr>
        <w:t xml:space="preserve"> расторгается с «_____» марта 2015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бязательства сторон по Договору прекращаются с момента его  расторжения.</w:t>
      </w:r>
    </w:p>
    <w:p>
      <w:pPr>
        <w:pStyle w:val="Normal"/>
        <w:jc w:val="both"/>
        <w:rPr/>
      </w:pPr>
      <w:r>
        <w:rPr/>
        <w:tab/>
        <w:t xml:space="preserve">3. Стороны не вправе требовать возвращения того, что было  исполнено  ими по Договору до момента его расторжения. </w:t>
      </w:r>
    </w:p>
    <w:p>
      <w:pPr>
        <w:pStyle w:val="Normal"/>
        <w:jc w:val="both"/>
        <w:rPr/>
      </w:pPr>
      <w:r>
        <w:rPr/>
        <w:tab/>
        <w:t>4. Настоящее соглашение составлено в двух экземплярах, имеющих одинаковую юридическую  силу,  по  одному  экземпляру  для каждой из Стор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5. Адреса и банковские реквизиты сторо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firstLine="41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Заказчик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ОО «УК «Единый Город»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191119, Санкт-Петербург, Лиговский пр-т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 94 корп.2 лит «А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ИНН 7842449199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КПО 90812368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>Р/с 40702810700000008461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Санкт-Петербургском АКБ  «Таврический» (ОАО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К/с 30101810700000000877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К 044030877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ел./ факс:  292-01-14</w:t>
            </w:r>
          </w:p>
          <w:p>
            <w:pPr>
              <w:pStyle w:val="Normal"/>
              <w:spacing w:lineRule="auto" w:line="276"/>
              <w:ind w:left="10" w:firstLine="4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енеральный директор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.Р. Ефим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firstLine="41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: «_____»___________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№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: «___»_____________ г.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:_____________________________ 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ля связи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unindented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_________________/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1:00Z</dcterms:created>
  <dc:creator>Город</dc:creator>
  <dc:description/>
  <dc:language>en-US</dc:language>
  <cp:lastModifiedBy>user</cp:lastModifiedBy>
  <dcterms:modified xsi:type="dcterms:W3CDTF">2015-04-09T06:51:00Z</dcterms:modified>
  <cp:revision>2</cp:revision>
  <dc:subject/>
  <dc:title/>
</cp:coreProperties>
</file>