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расторжении Договора управления № НС32/_____ от «____» __________ 201___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 xml:space="preserve">                                                                                         «____» марта 201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бщество с ограниченной ответственностью «УК «Единый Город»</w:t>
      </w:r>
      <w:r>
        <w:rPr/>
        <w:t xml:space="preserve">, далее именуемое "Заказчик", в лице генерального директора Ефимовой З.Р.действующего  на основании Устава и в соответствии с Уставом, с одной стороны 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 РФ </w:t>
      </w:r>
      <w:r>
        <w:rPr>
          <w:b/>
        </w:rPr>
        <w:t>___________________________</w:t>
      </w:r>
      <w:r>
        <w:rPr/>
        <w:t>, являющийся собственником (правообладателем) жилого помещения, с другой стороны</w:t>
      </w:r>
      <w:r>
        <w:rPr>
          <w:rFonts w:cs="Times New Roman"/>
        </w:rPr>
        <w:t>,  заключили настоящее соглашение о нижеследующем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В соответствии с п.1 ст. 450 ГК РФ и п. 5.4 Договор </w:t>
      </w:r>
      <w:r>
        <w:rPr>
          <w:sz w:val="22"/>
          <w:szCs w:val="22"/>
        </w:rPr>
        <w:t xml:space="preserve">управления № НС32/_____ от «____» __________ 201___ г. </w:t>
      </w:r>
      <w:r>
        <w:rPr>
          <w:rFonts w:cs="Times New Roman"/>
        </w:rPr>
        <w:t xml:space="preserve"> расторгается с «_____» марта 2015 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2. Обязательства сторон по Договору прекращаются с момента его  расторжения.</w:t>
      </w:r>
    </w:p>
    <w:p>
      <w:pPr>
        <w:pStyle w:val="Normal"/>
        <w:jc w:val="both"/>
        <w:rPr/>
      </w:pPr>
      <w:r>
        <w:rPr/>
        <w:tab/>
        <w:t xml:space="preserve">3. Стороны не вправе требовать возвращения того, что было  исполнено  ими по Договору до момента его расторжения. </w:t>
      </w:r>
    </w:p>
    <w:p>
      <w:pPr>
        <w:pStyle w:val="Normal"/>
        <w:jc w:val="both"/>
        <w:rPr/>
      </w:pPr>
      <w:r>
        <w:rPr/>
        <w:tab/>
        <w:t>4. Настоящее соглашение составлено в двух экземплярах, имеющих одинаковую юридическую  силу,  по  одному  экземпляру  для каждой из Сторон.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/>
        <w:t>5. Адреса и банковские реквизиты сторон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>
          <w:trHeight w:val="5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firstLine="41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Заказчик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ОО «УК «Единый Город»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uto" w:line="276"/>
              <w:rPr/>
            </w:pPr>
            <w:r>
              <w:rPr/>
              <w:t>191119, Санкт-Петербург, Лиговский пр-т,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м 94 корп.2 лит «А»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ИНН 7842449199  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ОКПО 90812368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/>
              <w:t>Р/с 40702810700000008461</w:t>
            </w:r>
          </w:p>
          <w:p>
            <w:pPr>
              <w:pStyle w:val="Style15"/>
              <w:spacing w:lineRule="auto" w:line="276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в Санкт-Петербургском АКБ  «Таврический» (ОАО)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 xml:space="preserve">К/с 30101810700000000877  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ИК 044030877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Тел./ факс:  292-01-14</w:t>
            </w:r>
          </w:p>
          <w:p>
            <w:pPr>
              <w:pStyle w:val="Normal"/>
              <w:spacing w:lineRule="auto" w:line="276"/>
              <w:ind w:left="10" w:firstLine="41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енеральный директор      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.Р. Ефим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М.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  <w:lang w:eastAsia="en-US"/>
              </w:rPr>
            </w:pPr>
            <w:r>
              <w:rPr>
                <w:rFonts w:cs="Times New Roman"/>
                <w:kern w:val="2"/>
                <w:lang w:eastAsia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firstLine="41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</w:rPr>
              <w:t>Подрядчи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рождения: «_____»______________________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№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дан: «___»_____________ г.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н:_____________________________ ____________________________________________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для связи: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unindented"/>
              <w:spacing w:before="120" w:after="0"/>
              <w:rPr/>
            </w:pPr>
            <w:r>
              <w:rPr/>
              <w:t xml:space="preserve">            </w:t>
            </w:r>
            <w:r>
              <w:rPr/>
              <w:t>_________________/__________________/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7:00Z</dcterms:created>
  <dc:creator>Город</dc:creator>
  <dc:description/>
  <dc:language>en-US</dc:language>
  <cp:lastModifiedBy>user</cp:lastModifiedBy>
  <dcterms:modified xsi:type="dcterms:W3CDTF">2015-04-09T06:47:00Z</dcterms:modified>
  <cp:revision>2</cp:revision>
  <dc:subject/>
  <dc:title/>
</cp:coreProperties>
</file>