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шение собственника помещения на общем собрании собственников помещений                 многоквартирного дома по адресу: г. Санкт-Петербург, </w:t>
      </w:r>
      <w:r>
        <w:rPr>
          <w:b/>
          <w:bCs/>
        </w:rPr>
        <w:t xml:space="preserve">п. Шушары, ул. Окуловская д. 5 в заочной форме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ФИО)__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физического лица или наименование юр. лица -собственника помещения, сведения  о представителе и документе, подтверждающем его полномоч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, удостоверяющий личность: паспорт №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374"/>
        <w:gridCol w:w="2585"/>
        <w:gridCol w:w="2423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ы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  дома (общей полезной площадь)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пом. (общая площадь квартиры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голосов (1кв.м =1голос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При голосовании по каждому вопросу выберите только один вариант ответа!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роцедурные вопросы:  Избрание председателя и секретаря собр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:  -кв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99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0.9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0.9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«ЗА»            «ПРОТИВ»             «ВОЗДЕРЖАЛСЯ»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собрания:  - к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15621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12.3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2945</wp:posOffset>
                </wp:positionH>
                <wp:positionV relativeFrom="paragraph">
                  <wp:posOffset>15811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5pt;margin-top:12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1270</wp:posOffset>
                </wp:positionV>
                <wp:extent cx="2159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pt;margin-top:0.1pt;width:16.95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«ПРОТИВ»             «ВОЗДЕРЖАЛСЯ»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Выборы счетной комисс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1   В состав счетной комиссии включить 3 человека и голосовать списком.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4380</wp:posOffset>
                </wp:positionH>
                <wp:positionV relativeFrom="paragraph">
                  <wp:posOffset>889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0.7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65pt;margin-top: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6630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0.7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«  ПРОТИВ»         «ВОЗДЕРЖАЛСЯ»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В состав счетной комиссии избрать следующие кандидатуры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9615</wp:posOffset>
                </wp:positionH>
                <wp:positionV relativeFrom="paragraph">
                  <wp:posOffset>121285</wp:posOffset>
                </wp:positionV>
                <wp:extent cx="179705" cy="1752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5pt;margin-top:9.55pt;width:14.1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9605</wp:posOffset>
                </wp:positionH>
                <wp:positionV relativeFrom="paragraph">
                  <wp:posOffset>19050</wp:posOffset>
                </wp:positionV>
                <wp:extent cx="1797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1.5pt;width:14.1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24765</wp:posOffset>
                </wp:positionV>
                <wp:extent cx="179705" cy="1403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.9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кв.  ;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«ПРОТИВ»         «ВОЗДЕРЖАЛСЯ»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740</wp:posOffset>
                </wp:positionH>
                <wp:positionV relativeFrom="paragraph">
                  <wp:posOffset>122555</wp:posOffset>
                </wp:positionV>
                <wp:extent cx="179705" cy="140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9.6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885</wp:posOffset>
                </wp:positionH>
                <wp:positionV relativeFrom="paragraph">
                  <wp:posOffset>120015</wp:posOffset>
                </wp:positionV>
                <wp:extent cx="179705" cy="1790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5pt;margin-top:9.45pt;width:14.1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7740</wp:posOffset>
                </wp:positionH>
                <wp:positionV relativeFrom="paragraph">
                  <wp:posOffset>8890</wp:posOffset>
                </wp:positionV>
                <wp:extent cx="179705" cy="1403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0.7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в. ;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«ПРОТИВ»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ragraph">
                  <wp:posOffset>144780</wp:posOffset>
                </wp:positionV>
                <wp:extent cx="179705" cy="1403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1.4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1205</wp:posOffset>
                </wp:positionH>
                <wp:positionV relativeFrom="paragraph">
                  <wp:posOffset>144145</wp:posOffset>
                </wp:positionV>
                <wp:extent cx="179705" cy="1403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11.3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42545</wp:posOffset>
                </wp:positionV>
                <wp:extent cx="179705" cy="1403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3.3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в.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«ЗА»              «ПРОТИВ»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283210</wp:posOffset>
                </wp:positionV>
                <wp:extent cx="167640" cy="172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22.3pt;width:13.15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7235</wp:posOffset>
                </wp:positionH>
                <wp:positionV relativeFrom="paragraph">
                  <wp:posOffset>28448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05pt;margin-top:22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28765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22.6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3.  Утверждение результатов отчета о выполнении управляющей организацией ООО «УК «Единый Город» договора управления  за 2014 год.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«ПРОТИВ»            «ВОЗДЕРЖАЛСЯ»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6585</wp:posOffset>
                </wp:positionH>
                <wp:positionV relativeFrom="paragraph">
                  <wp:posOffset>14478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5pt;margin-top:11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. Утверждение финансового плана на 2015 год.  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1.1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454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1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«ПРОТИВ»            «ВОЗДЕРЖАЛСЯ»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Утверждение плана работ на 2015 год.  </w:t>
      </w:r>
    </w:p>
    <w:p>
      <w:pPr>
        <w:pStyle w:val="Normal"/>
        <w:ind w:lef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8190</wp:posOffset>
                </wp:positionH>
                <wp:positionV relativeFrom="paragraph">
                  <wp:posOffset>11874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pt;margin-top:9.3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9290</wp:posOffset>
                </wp:positionH>
                <wp:positionV relativeFrom="paragraph">
                  <wp:posOffset>13652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10.7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424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0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ЗА»            «ПРОТИВ»   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ждение тарифов  на жилищно-коммунальные услуги, установленных Комитетом по тарифам Правительства Санкт-Петербурга  на 2015 год и в соответствии с заключенными договорам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Утверждение статьи «процент банка» в квитанцию по оплате ЖКУ (2,04%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Утверждение оплаты расхода ОДН ХВС свыше установленной нормы, согласно ФЗ №354 от 06.05.2011 г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Утверждение статьи «Теплопотребление» в летний период в квитанцию по оплате ЖКУ, в связи с потреблением тепла на нужды ГВС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Утвердить открытие специального счета на многоквартирный жилой дом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Ввести статью «Капитальный ремонт» тариф – 2,24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вести статью «Капитальный ремонт» тариф – 2,74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Разное:</w:t>
      </w:r>
    </w:p>
    <w:p>
      <w:pPr>
        <w:pStyle w:val="ConsPlusNormal"/>
        <w:ind w:firstLine="540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  <w:t>-  оформление земельного участка в общедолевую собственность;</w:t>
      </w:r>
    </w:p>
    <w:p>
      <w:pPr>
        <w:pStyle w:val="ConsPlusNormal"/>
        <w:ind w:firstLine="540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ConsPlusNormal"/>
        <w:ind w:firstLine="540"/>
        <w:jc w:val="both"/>
        <w:rPr>
          <w:rFonts w:ascii="Arial" w:hAnsi="Arial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/>
          <w:kern w:val="2"/>
          <w:sz w:val="18"/>
          <w:szCs w:val="18"/>
        </w:rPr>
      </w:r>
    </w:p>
    <w:p>
      <w:pPr>
        <w:pStyle w:val="ConsPlusNormal"/>
        <w:ind w:firstLine="540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</w:r>
    </w:p>
    <w:p>
      <w:pPr>
        <w:pStyle w:val="ConsPlusNormal"/>
        <w:ind w:firstLine="540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  <w:t xml:space="preserve">- уполномочить ООО «УК «Единый Город», либо иное лицо представлять интересы собственников в государственных и иных органах по вопросу оформления участка в общедолевую собственность  </w:t>
      </w:r>
    </w:p>
    <w:p>
      <w:pPr>
        <w:pStyle w:val="ConsPlusNormal"/>
        <w:ind w:firstLine="426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____2015 года         ______________________________ Подпись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47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Город</dc:creator>
  <dc:description/>
  <dc:language>en-US</dc:language>
  <cp:lastModifiedBy>user</cp:lastModifiedBy>
  <cp:lastPrinted>2015-04-03T15:47:00Z</cp:lastPrinted>
  <dcterms:modified xsi:type="dcterms:W3CDTF">2015-04-09T06:43:00Z</dcterms:modified>
  <cp:revision>2</cp:revision>
  <dc:subject/>
  <dc:title/>
</cp:coreProperties>
</file>