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С 1 июля 2013 г. во всех регионах страны выросли тарифы на электроэнергию, газ, тепло и воду -  в среднем на  12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рифы для организаций коммунального комплекса, которые осуществляют свою деятельность на территории Ленинградской области,   утверждает комитет по тарифам и ценовой политике  Ленинградской области.</w:t>
      </w:r>
    </w:p>
    <w:p>
      <w:pPr>
        <w:pStyle w:val="Normal"/>
        <w:jc w:val="both"/>
        <w:rPr/>
      </w:pPr>
      <w:r>
        <w:rPr/>
        <w:t>Для ОАО «Коммунальные системы Гатчинского района» - это предприятие  предоставляет коммунальные услуги населению, проживающему на территории 15 – ти муниципальных образований района, с 1 июля 2013 г. установлены тарифы с ростом:</w:t>
      </w:r>
    </w:p>
    <w:p>
      <w:pPr>
        <w:pStyle w:val="Normal"/>
        <w:ind w:left="360" w:hanging="0"/>
        <w:jc w:val="both"/>
        <w:rPr/>
      </w:pPr>
      <w:r>
        <w:rPr/>
        <w:t>на отопление и горячее водоснабжение   -    11,3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холодное водоснабжение                      -    12,0 %  </w:t>
      </w:r>
    </w:p>
    <w:p>
      <w:pPr>
        <w:pStyle w:val="Normal"/>
        <w:ind w:left="360" w:hanging="0"/>
        <w:jc w:val="both"/>
        <w:rPr/>
      </w:pPr>
      <w:r>
        <w:rPr/>
        <w:t>на водоотведение                                        -    11,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, с 1 июля  2013 г. выросли  цены для населения  на природный газ на 15 %,   электроэнергию на 14,6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ом  для населения района рост платежей за коммунальные услуги с 1 июля  в среднем  составил    12 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повышения тарифов,  с 1 сентября 2013 году  в Ленинградской области вводятся новые   нормативы потребления коммунальных услуг по холодному, горячему водоснабжению  и водоотведению, утвержденные постановлением Правительства Ленинградской области от  28 июня 2013 г. № 180  «О внесении изменений в постановление Правительства Ленинградской области от 11 февраля 2013 г. № 25 «Об утверждении нормативов потребления коммунальных услуг по  электроснабжению,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». </w:t>
      </w:r>
    </w:p>
    <w:p>
      <w:pPr>
        <w:pStyle w:val="Normal"/>
        <w:jc w:val="both"/>
        <w:rPr/>
      </w:pPr>
      <w:r>
        <w:rPr/>
        <w:t xml:space="preserve">Данным постановлением были уточнены уровни нормативов потребления коммунальных услуг на индивидуальное потребление и общедомовые нужды. Нормативы потребления установлены в зависимости от степени благоустройства многоквартирного дома или жилого дома. </w:t>
      </w:r>
    </w:p>
    <w:p>
      <w:pPr>
        <w:pStyle w:val="Normal"/>
        <w:jc w:val="both"/>
        <w:rPr/>
      </w:pPr>
      <w:r>
        <w:rPr/>
        <w:t>Обращаем внимание, что изменение нормативов потребления коммунальных услуг коснется лишь тех граждан, у кого не установлены индивидуальные приборы учета   (счетч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введением новых нормативов потребления коммунальных услуг по холодному, горячему водоснабжению и водоотведению ожидается увеличение оплаты населением этих услуг. Данное увеличение произойдет не из-за повышения тарифов, а из-за увеличения объема потребления ресурса, который гражданин  в состоянии отрегулировать самостоятельно, установив индивидуальный счетчик потребления коммунального ресурса.</w:t>
      </w:r>
    </w:p>
    <w:p>
      <w:pPr>
        <w:pStyle w:val="Normal"/>
        <w:jc w:val="both"/>
        <w:rPr/>
      </w:pPr>
      <w:r>
        <w:rPr/>
        <w:t>Как отметил председатель комитета по ЖКХ и транспорту Ленинградской области  Дмитрий Разумов: «Новые нормативы будут более справедливыми по отношению к владельцам приборов учета и  будут стимулировать  остальных жителей к установке счетчиков и к экономии коммунальных ресур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имере  информации, приведенной в таблице  видно,  насколько для  большинства потребителей ощутимо выгоднее оплачивать коммунальные услуги по счетчику, а не по нормативу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96"/>
        <w:gridCol w:w="1927"/>
        <w:gridCol w:w="1051"/>
        <w:gridCol w:w="950"/>
        <w:gridCol w:w="1856"/>
      </w:tblGrid>
      <w:tr>
        <w:trPr>
          <w:trHeight w:val="123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норматив </w:t>
            </w:r>
          </w:p>
          <w:p>
            <w:pPr>
              <w:pStyle w:val="Normal"/>
              <w:jc w:val="center"/>
              <w:rPr/>
            </w:pPr>
            <w:r>
              <w:rPr/>
              <w:t>до 01.09.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ый норматив, утвержд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.09.201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+ увелич., - сниже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по приборам учета</w:t>
            </w:r>
          </w:p>
          <w:p>
            <w:pPr>
              <w:pStyle w:val="Normal"/>
              <w:jc w:val="center"/>
              <w:rPr/>
            </w:pPr>
            <w:r>
              <w:rPr/>
              <w:t>на 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./ме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./мес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с централизованным горячим водоснабжением, оборудованные ваннами от 1650 до           1700 мм, душами, мойка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2,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2,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до 5,0</w:t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централизованным горячим водоснабжением, оборудованные умывальниками, душами, мойка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2,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2,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до 5,0</w:t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водонагревателями, оборудованные  ваннами от 1650 до 1700 мм, душами, мойкам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до 5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до 5,0</w:t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оборудованные ваннами, водопроводом, канализацией и водонагревателями на твердом топлив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до 5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до 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того, с 1 сентября 2013 г. в платежной квитанции появятся новые виды платежей: горячая вода на общедомовые нужды  и холодная вода на общедомовые ну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рматив по холодному и горячему водоснабжению на общедомовые нужды  рассчитывается по формуле   </w:t>
      </w:r>
      <w:r>
        <w:rPr>
          <w:sz w:val="20"/>
          <w:szCs w:val="20"/>
        </w:rPr>
        <w:t>(</w:t>
      </w:r>
      <w:r>
        <w:rPr>
          <w:sz w:val="22"/>
          <w:szCs w:val="22"/>
        </w:rPr>
        <w:t>приложение № 6 постановления Правительства ЛО от 11.02.2013 г. № 25):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одн = 0,09 х К : </w:t>
      </w:r>
      <w:r>
        <w:rPr>
          <w:lang w:val="en-US"/>
        </w:rPr>
        <w:t>S</w:t>
      </w:r>
      <w:r>
        <w:rPr/>
        <w:t>ои, (куб.м./кв.м в месяц)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N</w:t>
      </w:r>
      <w:r>
        <w:rPr/>
        <w:t>одн. – норматив потребления коммунальной услуги по холодному (горячему водоснабжению) в кубических метрах в месяц на кв.м общей площади помещений. входящих в состав общего имущества в многоквартирном дом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,09 – расход холодной (горячей воды) на общедомовые нужды (кубических метров в месяц на 1 челове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– численность жителей, проживающих в многоквартирном доме;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S</w:t>
      </w:r>
      <w:r>
        <w:rPr/>
        <w:t>ои – общая площадь помещений, входящих в состав общего имущества 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квартирных домах (кв.м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помещений, входящих в состав общего имущества в многоквартирном доме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 не принадлежащих отдельным собстве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иная с 1 января 2015 года, при наличии технической возможности установки коллективных (общедомовых) индивидуальных или общих (квартирных) приборов учета,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 января по 30 июня 2015 года –   1,1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 июля по 31 декабря 2015 года –  1,2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 января по 30 июня 2016 года   -  1,4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июля по 31 декабря 2016 года     -  ,5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2017 года                                        - 1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семьи, состоящей из 3-х человек и проживающей в стандартной 2-х комнатной квартире площадью 54 кв. м, где поставщиком коммунальных услуг является ОАО «Коммунальные системы Гатчинского района», плата за коммунальные услуги  с 1 июля 2013 года  увеличилась на 11,8 %  или на   535 руб. на семью в месяц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введения новых нормативов с 1 сентября 2013 г. плата за коммунальные услуги  увеличится еще на 6,7 %  или  на 339 руб. на семью в месяц (113 руб./чел/мес.). </w:t>
      </w:r>
    </w:p>
    <w:p>
      <w:pPr>
        <w:pStyle w:val="Normal"/>
        <w:jc w:val="both"/>
        <w:rPr/>
      </w:pPr>
      <w:r>
        <w:rPr/>
        <w:t xml:space="preserve">Дополнительно к этому, расходы на общедомовые нужды в типовом 5-этажном доме постройки конца 1970 годов,  по расчетам составят около 37 руб. в месяц на семью. </w:t>
      </w:r>
    </w:p>
    <w:p>
      <w:pPr>
        <w:pStyle w:val="Normal"/>
        <w:jc w:val="both"/>
        <w:rPr/>
      </w:pPr>
      <w:r>
        <w:rPr/>
        <w:t xml:space="preserve">Но в конечном итоге расходы на общедомовые нужды зависят от особенностей каждого конкретного дома: количества проживающих,  общей площади помещений, входящей в состав общего имущества в многоквартирном доме, общей площади квартиры, общей площади всех жилых и нежилых помещений. </w:t>
      </w:r>
    </w:p>
    <w:p>
      <w:pPr>
        <w:pStyle w:val="Normal"/>
        <w:jc w:val="both"/>
        <w:rPr/>
      </w:pPr>
      <w:r>
        <w:rPr/>
        <w:t xml:space="preserve">В  среднегодовом исчислении с учетом увеличения с 1 июля тарифов на коммунальные услуги  и с 1 сентября нормативов потребления,  для стандартной  2-х  комнатной квартиры рост  размера платы  составит  около 12 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размера платы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 Гатчинского муниципального района в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вщик услуг: ОАО «Коммунальные системы Гатч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примере квартиры общей площадью 54 кв.м, все виды благоустройства, зарегистрировано 3 чел.</w:t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0"/>
        <w:gridCol w:w="1320"/>
        <w:gridCol w:w="1589"/>
        <w:gridCol w:w="2132"/>
        <w:gridCol w:w="164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, в том числе по периодам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1.07.2013 г.</w:t>
            </w:r>
          </w:p>
          <w:p>
            <w:pPr>
              <w:pStyle w:val="Normal"/>
              <w:jc w:val="center"/>
              <w:rPr/>
            </w:pPr>
            <w:r>
              <w:rPr/>
              <w:t>(повышение тариф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  <w:p>
            <w:pPr>
              <w:pStyle w:val="Normal"/>
              <w:jc w:val="center"/>
              <w:rPr/>
            </w:pPr>
            <w:r>
              <w:rPr/>
              <w:t>(изменение норматив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сем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,99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увеличения платы к предыдущему пери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сем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0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платы к предыдущему пери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Расходы на общедомовые нужды в типовом 5-ти этажном доме постройки конца 1970 г. по расчетам составят около 37 руб. на семью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расчета размера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холодную (горячую) воду, предоставленную  на общедомовые нуж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иповой  5- ти этажный  многоквартирный дом, год постройки – 1977</w:t>
      </w:r>
    </w:p>
    <w:p>
      <w:pPr>
        <w:pStyle w:val="Normal"/>
        <w:rPr/>
      </w:pPr>
      <w:r>
        <w:rPr/>
        <w:t>Исходные данные для расчет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20"/>
        <w:gridCol w:w="1837"/>
        <w:gridCol w:w="1406"/>
        <w:gridCol w:w="144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   в М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ходящих в состав общего имущества в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о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е жилого  помещения (кварти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  <w:r>
              <w:rPr/>
              <w:t xml:space="preserve">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сех жилых и нежилых помещений в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холодную вод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кр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кр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уб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пределяется  норматив потребления коммунальной услуги по холодному (горячему) водоснабжению в кубических метрах в месяц на кв.м общей площади помещений. входящих в состав общего имущества в многоквартирном доме: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N</w:t>
      </w:r>
      <w:r>
        <w:rPr/>
        <w:t xml:space="preserve">одн = 0, 09 х К : </w:t>
      </w:r>
      <w:r>
        <w:rPr>
          <w:lang w:val="en-US"/>
        </w:rPr>
        <w:t>S</w:t>
      </w:r>
      <w:r>
        <w:rPr/>
        <w:t xml:space="preserve">ои            </w:t>
      </w:r>
      <w:r>
        <w:rPr>
          <w:sz w:val="22"/>
          <w:szCs w:val="22"/>
        </w:rPr>
        <w:t>(прил.  6  постановления Правительства 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 11.02.2013 г. № 25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0,09 х 342 : 1340 = 0,02297</w:t>
      </w:r>
      <w:r>
        <w:rPr>
          <w:b/>
        </w:rPr>
        <w:t xml:space="preserve">  </w:t>
      </w:r>
      <w:r>
        <w:rPr/>
        <w:t xml:space="preserve">куб.м./кв. м в м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яется объем  коммунального ресурса (холодной, горячей воды) на общедомовые нужды на </w:t>
      </w:r>
      <w:r>
        <w:rPr>
          <w:lang w:val="en-US"/>
        </w:rPr>
        <w:t>i</w:t>
      </w:r>
      <w:r>
        <w:rPr/>
        <w:t xml:space="preserve"> – е жилое помещение (квартиру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Vi</w:t>
      </w:r>
      <w:r>
        <w:rPr/>
        <w:t xml:space="preserve"> одн =  </w:t>
      </w:r>
      <w:r>
        <w:rPr>
          <w:lang w:val="en-US"/>
        </w:rPr>
        <w:t>N</w:t>
      </w:r>
      <w:r>
        <w:rPr/>
        <w:t xml:space="preserve">одн  х  </w:t>
      </w:r>
      <w:r>
        <w:rPr>
          <w:lang w:val="en-US"/>
        </w:rPr>
        <w:t>S</w:t>
      </w:r>
      <w:r>
        <w:rPr/>
        <w:t>ои  х  (</w:t>
      </w:r>
      <w:r>
        <w:rPr>
          <w:lang w:val="en-US"/>
        </w:rPr>
        <w:t>Si</w:t>
      </w:r>
      <w:r>
        <w:rPr/>
        <w:t xml:space="preserve"> : </w:t>
      </w:r>
      <w:r>
        <w:rPr>
          <w:lang w:val="en-US"/>
        </w:rPr>
        <w:t>S</w:t>
      </w:r>
      <w:r>
        <w:rPr/>
        <w:t>об</w:t>
      </w:r>
      <w:r>
        <w:rPr>
          <w:sz w:val="22"/>
          <w:szCs w:val="22"/>
        </w:rPr>
        <w:t>.)        (формула 15 приложения 2 к Правилам)</w:t>
      </w:r>
    </w:p>
    <w:p>
      <w:pPr>
        <w:pStyle w:val="Normal"/>
        <w:ind w:left="-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01" w:hanging="0"/>
        <w:rPr/>
      </w:pPr>
      <w:r>
        <w:rPr/>
        <w:t xml:space="preserve">                               </w:t>
      </w:r>
      <w:r>
        <w:rPr/>
        <w:t>0,02297 х  1340 х (54: 6415,92)= 0,25906 куб.м./мес.</w:t>
      </w:r>
    </w:p>
    <w:p>
      <w:pPr>
        <w:pStyle w:val="Normal"/>
        <w:ind w:left="-401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3. Определяется  размер платы за холодную (горячую) воду, предоставленную на общедомовые нужды для </w:t>
      </w:r>
      <w:r>
        <w:rPr>
          <w:lang w:val="en-US"/>
        </w:rPr>
        <w:t>i</w:t>
      </w:r>
      <w:r>
        <w:rPr/>
        <w:t xml:space="preserve"> – е жилого  помещения (квартиры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-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одн  = </w:t>
      </w:r>
      <w:r>
        <w:rPr>
          <w:lang w:val="en-US"/>
        </w:rPr>
        <w:t>Vi</w:t>
      </w:r>
      <w:r>
        <w:rPr/>
        <w:t xml:space="preserve"> одн  х Т кр                      (формула 10 </w:t>
      </w:r>
      <w:r>
        <w:rPr>
          <w:sz w:val="22"/>
          <w:szCs w:val="22"/>
        </w:rPr>
        <w:t>приложения 2 к Правил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01" w:hanging="0"/>
        <w:rPr/>
      </w:pPr>
      <w:r>
        <w:rPr/>
        <w:t xml:space="preserve">         </w:t>
      </w:r>
      <w:r>
        <w:rPr/>
        <w:t>3.1.   за холодную воду:  0,25906 куб.м. х 22,66 руб./куб.м = 5,87 руб./мес.</w:t>
      </w:r>
    </w:p>
    <w:p>
      <w:pPr>
        <w:pStyle w:val="Normal"/>
        <w:ind w:left="-401" w:hanging="0"/>
        <w:rPr/>
      </w:pPr>
      <w:r>
        <w:rPr/>
        <w:t xml:space="preserve">         </w:t>
      </w:r>
      <w:r>
        <w:rPr/>
        <w:t>3.2.   за  горячую воду:  0,25906 куб.м. х 119,98 руб./куб.м = 31,08 руб./м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 расходов на общедомовые нуж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тандартной 2-х комнатной квартир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лощадью 54 кв. м                                                                                           36,95 руб./мес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4:00Z</dcterms:created>
  <dc:creator>KorolevaGP</dc:creator>
  <dc:description/>
  <cp:keywords/>
  <dc:language>en-US</dc:language>
  <cp:lastModifiedBy>user</cp:lastModifiedBy>
  <cp:lastPrinted>2013-08-27T14:05:00Z</cp:lastPrinted>
  <dcterms:modified xsi:type="dcterms:W3CDTF">2015-03-23T12:44:00Z</dcterms:modified>
  <cp:revision>2</cp:revision>
  <dc:subject/>
  <dc:title>          Об изменении  с 1 июля  тарифов на коммунальные услуги  и с 1 сентября нормативов потребления коммунальных услуг  при отсутствии приборов учета</dc:title>
</cp:coreProperties>
</file>