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февраля 2013 г. N 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ЭЛЕКТРОСНАБЖЕНИЮ, ХОЛОДНОМУ И ГОРЯЧЕМУ ВОДОСНАБЖЕН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ОТВЕДЕНИЮ ГРАЖДАНАМИ, ПРОЖИВАЮЩИМИ В МНОГОКВАРТИ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МАХ ИЛИ ЖИЛЫХ ДОМАХ НА ТЕРРИТОРИИ ЛЕНИНГРА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8.06.2013 N 180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становлениями Правительства Российской Федерации от 23 мая 2006 года </w:t>
      </w:r>
      <w:hyperlink r:id="rId3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" и от 6 мая 2011 года </w:t>
      </w:r>
      <w:hyperlink r:id="rId4">
        <w:r>
          <w:rPr>
            <w:rStyle w:val="InternetLink"/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 Правительство Ленингра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с 1 февраля 2013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6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в многоквартирных домах и жилых домах на территории Ленинградской области при отсутствии приборов учета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3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на общедомовые нужды в многоквартирных домах на территории Ленинградской области при отсутствии приборов учета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4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в многоквартирных домах и жилых домах на территории Ленинградской области, оборудованных электроводонагревателями, при отсутствии приборов учета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0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при использовании земельных участков и надворных построек на территории Ленинградской области при отсутствии приборов учета согласно приложению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с 1 сентября 2013 год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8.06.2013 N 180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холодному и горячему водоснабжению, водоотведению в жилых помещениях в многоквартирных домах на территории Ленинградской области при отсутствии приборов учета согласно приложению 5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1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холодному и горячему водоснабжению, водоотведению на общедомовые нужды в многоквартирных домах на территории Ленинградской области при отсутствии приборов учета согласно приложению 6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50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холодному водоснабжению при использовании земельных участков и надворных построек на территории Ленинградской области при отсутствии приборов учета согласно приложению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Ленинградской области от 24 мая 2011 года N 151 "Об утверждении нормативов потребления коммунальных услуг по электроснабжению гражданами, проживающими в многоквартирных домах или жилых домах на территории Ленинградской области, при отсутствии приборов учета электроэнергии и о внесении изменения в постановление Правительства Ленинградской области от 29 декабря 2007 года N 349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по истечении 10 дней с даты официального опубликования и распространяется на правоотношения, возникшие с 1 феврал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вице-губернатора Ленинградской области по жилищно-коммунальному хозяйству и топливно-энергетическому комплексу Пахомовского Ю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Дрозд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6"/>
      <w:bookmarkEnd w:id="0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В МНОГОКВАРТИРНЫХ ДОМАХ И ЖИЛЫХ ДО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4"/>
        <w:gridCol w:w="2436"/>
        <w:gridCol w:w="2204"/>
        <w:gridCol w:w="2204"/>
      </w:tblGrid>
      <w:tr>
        <w:trPr>
          <w:trHeight w:val="80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комнат</w:t>
              <w:br/>
              <w:t xml:space="preserve">   в квартире    </w:t>
              <w:br/>
              <w:t xml:space="preserve">  (жилом доме)  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еловек,</w:t>
              <w:br/>
              <w:t xml:space="preserve">    проживающих    </w:t>
              <w:br/>
              <w:t xml:space="preserve">    в квартире     </w:t>
              <w:br/>
              <w:t xml:space="preserve">   (жилом доме)   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       </w:t>
              <w:br/>
              <w:t xml:space="preserve">       электрической энергии       </w:t>
              <w:br/>
              <w:t xml:space="preserve">(кВт.ч на одного человека в месяц) </w:t>
            </w:r>
          </w:p>
        </w:tc>
      </w:tr>
      <w:tr>
        <w:trPr>
          <w:trHeight w:val="80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омах,     </w:t>
              <w:br/>
              <w:t xml:space="preserve">  оборудованных  </w:t>
              <w:br/>
              <w:t xml:space="preserve">газовыми плитами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омах,     </w:t>
              <w:br/>
              <w:t xml:space="preserve">  оборудованных  </w:t>
              <w:br/>
              <w:t xml:space="preserve"> электрическими  </w:t>
              <w:br/>
              <w:t xml:space="preserve">     плитами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а комната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,91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,91 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26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26 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,24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24 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50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0      </w:t>
            </w:r>
          </w:p>
        </w:tc>
      </w:tr>
      <w:tr>
        <w:trPr/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21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21 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е комнаты 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82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37 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71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,43 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19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98 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,22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55      </w:t>
            </w:r>
          </w:p>
        </w:tc>
      </w:tr>
      <w:tr>
        <w:trPr/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68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,53 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 комнаты 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,43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,32 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,76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,70 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20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15 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92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38      </w:t>
            </w:r>
          </w:p>
        </w:tc>
      </w:tr>
      <w:tr>
        <w:trPr/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,64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,61 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 и более   </w:t>
              <w:br/>
              <w:t xml:space="preserve">комнат      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,74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,19 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16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,44 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15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,37   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94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,62      </w:t>
            </w:r>
          </w:p>
        </w:tc>
      </w:tr>
      <w:tr>
        <w:trPr/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15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,31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13"/>
      <w:bookmarkEnd w:id="1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ДОМОВЫЕ НУЖДЫ В МНОГОКВАРТИРНЫХ ДОМАХ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 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кВт.ч в месяц на один кв. м)</w:t>
      </w:r>
    </w:p>
    <w:tbl>
      <w:tblPr>
        <w:tblW w:w="8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4"/>
        <w:gridCol w:w="1070"/>
        <w:gridCol w:w="642"/>
        <w:gridCol w:w="642"/>
        <w:gridCol w:w="1070"/>
        <w:gridCol w:w="1498"/>
        <w:gridCol w:w="1498"/>
        <w:gridCol w:w="1070"/>
      </w:tblGrid>
      <w:tr>
        <w:trPr>
          <w:trHeight w:val="36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этажей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уппа Б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В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уппа Г       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Д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руппа Г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руппа Г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-2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2  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1  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-4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8  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4 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3   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4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1  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0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7 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3   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4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-9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8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8 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3   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4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3  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-15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7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9 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3   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4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4  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-22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4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1 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3   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4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5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В соответствии с </w:t>
      </w:r>
      <w:hyperlink r:id="rId7">
        <w:r>
          <w:rPr>
            <w:rStyle w:val="InternetLink"/>
            <w:color w:val="0000FF"/>
          </w:rPr>
          <w:t>Нормами</w:t>
        </w:r>
      </w:hyperlink>
      <w:r>
        <w:rPr/>
        <w:t xml:space="preserve"> расхода электрической энергии на эксплуатационные нужды жилищного хозяйства местных Советов народных депутатов, утвержденными приказом Минжилкомхоза РСФСР от 25 декабря 1989 года N 283, нормы расхода электрической энергии на эксплуатационные нужды дифференцированы по пяти основным группам потребителей электроэнергии (А - Д) в зависимости от этажности зданий. В группы А - Д включены следующие электроприем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А: осветительные установки общедомовых помещений жилого дома (лестничные и этажные площадки, лифтовые холлы, коридоры, тамбуры, входы в подъезды, вестибюли), помещений производственно-технического назначения (электрощитовые, машинные отделения, техподполья, чердаки, шахты лифтов, мусоросбросы и мусоросборники, номерные знаки, указатели светового ограждения и устройства праздничной иллюмин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Б: силовое электрооборудование лифтов, включая схемы управления и сигнализации, освещение кабины лифтов, а также другие виды электрооборудования (системы противопожарного оборудования и дымоудаления, кодовые замки, усилители телеантенн коллективного пользования и др.). В домах без лифтов расходы электроэнергии кодовыми замками и усилителями телеантенн включены в группу А. Для зданий этажностью 5-9 этажей вторые значения удельных норм приведены для лифтов с автоматическим открыванием дверей; для зданий этажностью 10-15 этажей первые значения для лифтов грузоподъемностью 320 кг, вторые - 500 кг; для зданий этажностью 16-22 этажа указаны значения для скоростных лифтов грузоподъемностью 320 кг и 500 к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В: насосы и аппаратура управления насосами подачи холодной воды, установленные непосредственно в зданиях (или на группу зданий) и находящиеся на балансе жилищно-эксплуатационных организаций. Указанные насосы устанавливают в случае, когда напора, создаваемого городским водопроводом, недостаточно для подачи холодной воды на верхние этажи 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Г: циркуляционные насосы системы горячего водоснабжения и насосы отопления при независимой схеме присоединения отопления зданий. Потребление электроэнергии этими видами электрооборудования включается в общую норму расхода электроэнергии в случае, если эти виды электрооборудования находятся на балансе жилищных, а не теплоснабжающих организаций. Как правило, это бойлерные, устанавливаемые в жилых зданиях и снабжающие горячей водой дом или группу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приемники группы Г разделены на две подгруппы: подгруппа Г1 - циркуляционные насосы горячего водоснабжения, время и режим работы которых не зависит от климатической зоны, и подгруппа Г2 - насосы отопления, время работы которых зависит от продолжительности отопитель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центральных тепловых пунктов, находящихся на балансе жилищных организаций, норма расхода или электроэнергии определяется как сумма составляющих групп В и 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а Д: электроприемники, находящиеся в помещениях жилищных организаций, предоставляющих жилищные услуги, а также светильники внутридворовых территорий и проездов, детских площадок и т.п., находящихся на балансе жилищ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норматива потребления коммунальной услуги по электроснабжению на общедомовые нужды (кВт.ч в месяц на один квадратный метр общей площади помещений, входящих в состав общего имущества в многоквартирном доме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810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рное годовое потребление электрической энергии i-й группой оборудования, входящего в состав общего имущества в многоквартирных домах (кВт.ч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помещений, входящих в состав общего имущества в многоквартирных домах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 - количество месяцев в году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64"/>
      <w:bookmarkEnd w:id="2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В МНОГОКВАРТИРНЫХ ДОМАХ И ЖИЛЫХ ДО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ЛЕНИНГРАДСКОЙ ОБЛАСТИ, ОБОРУДОВ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ЛЕКТРОВОДОНАГРЕВАТЕЛЯМИ, 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4"/>
        <w:gridCol w:w="5452"/>
      </w:tblGrid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трубопровода   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отребления электрической энергии   </w:t>
              <w:br/>
              <w:t xml:space="preserve">  для нагрева одного кубического метра воды  </w:t>
              <w:br/>
              <w:t xml:space="preserve">                (кВт.ч в год)                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лированный трубопровод  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4,16                    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золированный трубопровод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1,55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190"/>
      <w:bookmarkEnd w:id="3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ИСПОЛЬЗОВАНИИ ЗЕМЕЛЬНЫХ УЧАСТКОВ И НАДВОРНЫХ ПОСТРОЕ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кВт.ч в месяц)</w:t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6"/>
        <w:gridCol w:w="1392"/>
        <w:gridCol w:w="1392"/>
        <w:gridCol w:w="1392"/>
        <w:gridCol w:w="1392"/>
      </w:tblGrid>
      <w:tr>
        <w:trPr>
          <w:trHeight w:val="80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использования  </w:t>
              <w:br/>
              <w:t xml:space="preserve">     коммунальной услуги     </w:t>
              <w:br/>
              <w:t xml:space="preserve">     по электроснабжению     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электрической энергии </w:t>
              <w:br/>
              <w:t xml:space="preserve"> на одну голову животного соответствующего </w:t>
              <w:br/>
              <w:t xml:space="preserve">                   вида                    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а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инья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вца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  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щение             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 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е кормов  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5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5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грев воды         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3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0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грев молодняка     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4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 </w:t>
            </w:r>
          </w:p>
        </w:tc>
      </w:tr>
      <w:tr>
        <w:trPr>
          <w:trHeight w:val="4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ение коров, сепарирование, </w:t>
              <w:br/>
              <w:t xml:space="preserve">стрижка овец          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ция             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        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5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2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 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1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20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6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6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232"/>
      <w:bookmarkEnd w:id="4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ХОЛОДНОМУ И ГОРЯЧ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Ю, ВОДООТВЕДЕНИЮ В ЖИЛЫХ ПОМЕЩ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НОГОКВАРТИРНЫХ ДОМАХ И ЖИЛЫХ ДОМАХ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 ПРИ ОТСУТСТВИИ ПРИБОРОВ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8.06.2013 N 1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куб. м/чел. в месяц)</w:t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5336"/>
        <w:gridCol w:w="1160"/>
        <w:gridCol w:w="1044"/>
        <w:gridCol w:w="1044"/>
      </w:tblGrid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многоквартирного  </w:t>
              <w:br/>
              <w:t xml:space="preserve">            дома или жилого дома           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 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ая</w:t>
              <w:br/>
              <w:t xml:space="preserve">  вода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  <w:br/>
              <w:t xml:space="preserve"> вода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-</w:t>
              <w:br/>
              <w:t>ведение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 с централизованным горячим             </w:t>
              <w:br/>
              <w:t xml:space="preserve">водоснабжением, оборудованные: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ми от 1650 до 1700 мм, умывальниками,  </w:t>
              <w:br/>
              <w:t xml:space="preserve">душами, мойками   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0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1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1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ми от 1500 до 1550 мм, умывальниками,  </w:t>
              <w:br/>
              <w:t xml:space="preserve">душами, мойками   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3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3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36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дячими ваннами (1200 мм), душами,         </w:t>
              <w:br/>
              <w:t xml:space="preserve">умывальниками, мойками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7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5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22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душами, мойками, без ванны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1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5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мойками, имеющими ванну без  </w:t>
              <w:br/>
              <w:t xml:space="preserve">душа              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8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6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3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ывальниками, мойками, без централизованной</w:t>
              <w:br/>
              <w:t xml:space="preserve">канализации       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5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1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6  </w:t>
              <w:br/>
            </w:r>
            <w:hyperlink w:anchor="Par3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 с водонагревателями, оборудованные: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ми от 1650 до 1700 мм, умывальниками,  </w:t>
              <w:br/>
              <w:t xml:space="preserve">душами, мойками   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1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1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ми от 1500 до 1550 мм, умывальниками,  </w:t>
              <w:br/>
              <w:t xml:space="preserve">душами, мойками   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36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36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дячими ваннами (1200 мм), душами,         </w:t>
              <w:br/>
              <w:t xml:space="preserve">умывальниками, мойками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22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22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душами, мойками, без ванны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5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5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, оборудованные ваннами, водопроводом,  </w:t>
              <w:br/>
              <w:t xml:space="preserve">канализацией и водонагревателями на твердом </w:t>
              <w:br/>
              <w:t xml:space="preserve">топливе           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8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8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 без ванн, с водопроводом, канализацией </w:t>
              <w:br/>
              <w:t xml:space="preserve">и газоснабжением  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3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3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 без ванн, с водопроводом и канализаци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8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8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 с водопользованием из уличных          </w:t>
              <w:br/>
              <w:t xml:space="preserve">водоразборных колонок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  </w:t>
              <w:br/>
            </w:r>
            <w:hyperlink w:anchor="Par3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с общими душевыми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9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5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с душами при всех жилых комнатах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2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6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8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00"/>
      <w:bookmarkEnd w:id="5"/>
      <w:r>
        <w:rPr/>
        <w:t>&lt;*&gt; При наличии в доме внутридомовой системы водоотведе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312"/>
      <w:bookmarkEnd w:id="6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ХОЛОДНОМУ И ГОРЯЧ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Ю НА ОБЩЕДОМОВЫЕ НУЖДЫ В МНОГОКВАРТИРНЫХ ДО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БОРОВ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8.06.2013 N 1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 по холодному и горячему водоснабжению на общедомовые нужды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одн = 0,09 x K : Sои (куб. м/кв. м в месяц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одн - норматив потребления коммунальной услуги по холодному (горячему) водоснабжению в кубических метрах в месяц на квадратный метр общей площади помещений, входящих в состав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09 - расход холодной (горячей) воды на общедомовые нужды (кубических метров в месяц на 1 челове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- численность жителей, проживающих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ои - общая площадь помещений, входящих в состав общего имущества в многоквартирных домах (кв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в этом многоквартирном доме, не принадлежащих отдельным собственни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технической возможности установки коллективных (общедомовых), индивидуальных или общих (квартирных) приборов учета норматив потребления коммунальной услуги по холодному (горячему) водоснабжению на общедомовые нужды применяется с учетом повышающего коэффициента, составляющ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по 30 июня 2015 года - 1,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июля по 31 декабря 2015 года - 1,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по 30 июня 2016 года - 1,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июля по 31 декабря 2016 года - 1,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017 года - 1,6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350"/>
      <w:bookmarkEnd w:id="7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ХОЛОДНОМУ ВОД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ИСПОЛЬЗОВАНИИ ЗЕМЕЛЬНЫХ УЧАСТКОВ И НАДВОРНЫХ ПОСТРОЕ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0"/>
        <w:gridCol w:w="2552"/>
        <w:gridCol w:w="1740"/>
      </w:tblGrid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е использования коммунальной</w:t>
              <w:br/>
              <w:t xml:space="preserve">  услуги по холодному водоснабжению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изменения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 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в земельного участка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б. м на один кв. м</w:t>
              <w:br/>
              <w:t xml:space="preserve"> земельного участка </w:t>
              <w:br/>
              <w:t xml:space="preserve">      в месяц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2     </w:t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и приготовление пищи: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рупного рогатого скота           </w:t>
              <w:br/>
              <w:t xml:space="preserve">(для телят)                          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на одну   </w:t>
              <w:br/>
              <w:t xml:space="preserve">  голову животного  </w:t>
              <w:br/>
              <w:t xml:space="preserve">      в месяц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1 (0,55) 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олодняка крупного рогатого скота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1     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быков-производителей            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7     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рупного рогатого скота (мясных   </w:t>
              <w:br/>
              <w:t xml:space="preserve">пород)                              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7     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виней                          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2     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баранов                         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1     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вец                            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     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ягнят                           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     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олодняка овец                  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1     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обыл с жеребятами              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3     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обыл, меринов, молодняка старше  </w:t>
              <w:br/>
              <w:t xml:space="preserve">1,5 лет                             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3     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олодняка лошадей до 1,5 лет    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7     </w:t>
            </w:r>
          </w:p>
        </w:tc>
      </w:tr>
      <w:tr>
        <w:trPr/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оз взрослых (для молодняка коз)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 (0,05) 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ур взрослых (для молодняка кур) 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на одну   </w:t>
              <w:br/>
              <w:t xml:space="preserve">  голову домашней   </w:t>
              <w:br/>
              <w:t xml:space="preserve">   птицы в месяц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(0,007) 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ндеек взрослых (для молодняка    </w:t>
              <w:br/>
              <w:t xml:space="preserve">индеек)                             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5 (0,012)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уток взрослых (для молодняка уток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8 (0,045)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гусей взрослых (для молодняка     </w:t>
              <w:br/>
              <w:t xml:space="preserve">гусей)                              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1 (0,046)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цесарок взрослых (для молодняка   </w:t>
              <w:br/>
              <w:t xml:space="preserve">цесарок)                            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9 (0,006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EEE9FC9AEAB6394874AF2E03BD8347F0AE913DDB3174214E63DF6DFD175c9mBL" TargetMode="External"/><Relationship Id="rId3" Type="http://schemas.openxmlformats.org/officeDocument/2006/relationships/hyperlink" Target="consultantplus://offline/ref=1AE236B3AC1C228669A35FE49FC9AEAB6393844CFDE73BD8347F0AE913DDB3174214E63DcFm2L" TargetMode="External"/><Relationship Id="rId4" Type="http://schemas.openxmlformats.org/officeDocument/2006/relationships/hyperlink" Target="consultantplus://offline/ref=1AE236B3AC1C228669A35FE49FC9AEAB6392814DFDE33BD8347F0AE913DDB3174214E63DF6DFD177c9mAL" TargetMode="External"/><Relationship Id="rId5" Type="http://schemas.openxmlformats.org/officeDocument/2006/relationships/hyperlink" Target="consultantplus://offline/ref=1AE236B3AC1C228669A35EEE9FC9AEAB6394874AF2E03BD8347F0AE913DDB3174214E63DF6DFD175c9m8L" TargetMode="External"/><Relationship Id="rId6" Type="http://schemas.openxmlformats.org/officeDocument/2006/relationships/hyperlink" Target="consultantplus://offline/ref=1AE236B3AC1C228669A35EEE9FC9AEAB6395854DF3E13BD8347F0AE913cDmDL" TargetMode="External"/><Relationship Id="rId7" Type="http://schemas.openxmlformats.org/officeDocument/2006/relationships/hyperlink" Target="consultantplus://offline/ref=1AE236B3AC1C228669A348ED88C9AEAB6A9F804EFFB06CDA652A04cEmC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consultantplus://offline/ref=1AE236B3AC1C228669A35EEE9FC9AEAB6394874AF2E03BD8347F0AE913DDB3174214E63DF6DFD175c9m9L" TargetMode="External"/><Relationship Id="rId12" Type="http://schemas.openxmlformats.org/officeDocument/2006/relationships/hyperlink" Target="consultantplus://offline/ref=1AE236B3AC1C228669A35EEE9FC9AEAB6394874AF2E03BD8347F0AE913DDB3174214E63DF6DFD176c9mB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6:00Z</dcterms:created>
  <dc:creator>KorolevaGP</dc:creator>
  <dc:description/>
  <cp:keywords/>
  <dc:language>en-US</dc:language>
  <cp:lastModifiedBy>user</cp:lastModifiedBy>
  <dcterms:modified xsi:type="dcterms:W3CDTF">2015-03-23T12:46:00Z</dcterms:modified>
  <cp:revision>2</cp:revision>
  <dc:subject/>
  <dc:title>ПРАВИТЕЛЬСТВО ЛЕНИНГРАДСКОЙ ОБЛАСТИ</dc:title>
</cp:coreProperties>
</file>